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Segoe UI"/>
          <w:b/>
          <w:b/>
          <w:bCs/>
          <w:sz w:val="20"/>
          <w:szCs w:val="20"/>
          <w:u w:val="single"/>
          <w:lang w:eastAsia="es-MX"/>
        </w:rPr>
      </w:pPr>
      <w:r>
        <w:rPr>
          <w:rFonts w:eastAsia="Times New Roman" w:cs="Segoe UI"/>
          <w:b/>
          <w:bCs/>
          <w:sz w:val="20"/>
          <w:szCs w:val="20"/>
          <w:u w:val="single"/>
          <w:lang w:eastAsia="es-MX"/>
        </w:rPr>
      </w:r>
    </w:p>
    <w:p>
      <w:pPr>
        <w:pStyle w:val="Normal"/>
        <w:spacing w:lineRule="auto" w:line="240" w:before="0" w:after="0"/>
        <w:textAlignment w:val="baseline"/>
        <w:rPr>
          <w:rFonts w:eastAsia="Times New Roman" w:cs="Segoe UI"/>
          <w:b/>
          <w:b/>
          <w:bCs/>
          <w:sz w:val="12"/>
          <w:szCs w:val="12"/>
          <w:u w:val="single"/>
          <w:lang w:eastAsia="es-MX"/>
        </w:rPr>
      </w:pPr>
      <w:r>
        <w:rPr>
          <w:rFonts w:eastAsia="Times New Roman" w:cs="Segoe UI"/>
          <w:b/>
          <w:bCs/>
          <w:sz w:val="12"/>
          <w:szCs w:val="12"/>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ascii="Segoe UI" w:hAnsi="Segoe UI" w:eastAsia="Times New Roman" w:cs="Segoe UI"/>
          <w:sz w:val="24"/>
          <w:szCs w:val="24"/>
          <w:u w:val="single"/>
          <w:lang w:eastAsia="es-MX"/>
        </w:rPr>
      </w:pPr>
      <w:r>
        <w:rPr>
          <w:rFonts w:eastAsia="Times New Roman" w:cs="Segoe UI"/>
          <w:b/>
          <w:bCs/>
          <w:sz w:val="24"/>
          <w:szCs w:val="24"/>
          <w:u w:val="single"/>
          <w:lang w:eastAsia="es-MX"/>
        </w:rPr>
        <w:t>ESTADÍSTICAS DE SOLICITUDES DE ACCESO A LA INFORMACIÓN</w:t>
      </w:r>
      <w:r>
        <w:rPr>
          <w:rFonts w:eastAsia="Times New Roman" w:cs="Segoe UI"/>
          <w:sz w:val="24"/>
          <w:szCs w:val="24"/>
          <w:u w:val="single"/>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 </w:t>
      </w:r>
    </w:p>
    <w:p>
      <w:pPr>
        <w:pStyle w:val="Normal"/>
        <w:spacing w:lineRule="auto" w:line="240" w:before="0" w:after="0"/>
        <w:textAlignment w:val="baseline"/>
        <w:rPr>
          <w:rFonts w:eastAsia="Times New Roman" w:cs="Segoe UI"/>
          <w:lang w:eastAsia="es-MX"/>
        </w:rPr>
      </w:pPr>
      <w:r>
        <w:rPr>
          <w:rFonts w:eastAsia="Times New Roman" w:cs="Segoe UI"/>
          <w:bCs/>
          <w:lang w:eastAsia="es-MX"/>
        </w:rPr>
        <w:t xml:space="preserve">Total de solicitudes ingresadas del 01 de enero, al 31 de diciembre de 2020: </w:t>
      </w:r>
      <w:r>
        <w:rPr>
          <w:rFonts w:eastAsia="Times New Roman" w:cs="Segoe UI"/>
          <w:b/>
          <w:bCs/>
          <w:lang w:eastAsia="es-MX"/>
        </w:rPr>
        <w:t xml:space="preserve">213 </w:t>
      </w:r>
      <w:r>
        <w:rPr>
          <w:rFonts w:eastAsia="Times New Roman" w:cs="Segoe UI"/>
          <w:bCs/>
          <w:lang w:eastAsia="es-MX"/>
        </w:rPr>
        <w:t xml:space="preserve">          </w:t>
      </w:r>
    </w:p>
    <w:p>
      <w:pPr>
        <w:pStyle w:val="Normal"/>
        <w:spacing w:lineRule="auto" w:line="240" w:before="0" w:after="0"/>
        <w:textAlignment w:val="baseline"/>
        <w:rPr>
          <w:rFonts w:eastAsia="Times New Roman" w:cs="Segoe UI"/>
          <w:bCs/>
          <w:lang w:eastAsia="es-MX"/>
        </w:rPr>
      </w:pPr>
      <w:r>
        <w:rPr>
          <w:rFonts w:eastAsia="Times New Roman" w:cs="Segoe UI"/>
          <w:bCs/>
          <w:lang w:eastAsia="es-MX"/>
        </w:rPr>
        <w:t xml:space="preserve">Número de solicitudes respondidas que ingresaron del 01 de enero, al 31 de diciembre 2020: </w:t>
      </w:r>
      <w:r>
        <w:rPr>
          <w:rFonts w:eastAsia="Times New Roman" w:cs="Segoe UI"/>
          <w:b/>
          <w:bCs/>
          <w:lang w:eastAsia="es-MX"/>
        </w:rPr>
        <w:t>213</w:t>
      </w:r>
    </w:p>
    <w:p>
      <w:pPr>
        <w:pStyle w:val="Normal"/>
        <w:tabs>
          <w:tab w:val="clear" w:pos="708"/>
          <w:tab w:val="left" w:pos="13892" w:leader="none"/>
        </w:tabs>
        <w:spacing w:lineRule="auto" w:line="240" w:before="0" w:after="0"/>
        <w:textAlignment w:val="baseline"/>
        <w:rPr/>
      </w:pPr>
      <w:r>
        <w:rPr>
          <w:rFonts w:eastAsia="Times New Roman" w:cs="Segoe UI"/>
          <w:bCs/>
          <w:lang w:eastAsia="es-MX"/>
        </w:rPr>
        <w:t xml:space="preserve">Número de solicitudes respondidas durante el 1er. trimestre de 2020, que quedaron pendientes en el cierre del ejercicio 2019: </w:t>
      </w:r>
      <w:r>
        <w:rPr>
          <w:rFonts w:eastAsia="Times New Roman" w:cs="Segoe UI"/>
          <w:b/>
          <w:bCs/>
          <w:lang w:eastAsia="es-MX"/>
        </w:rPr>
        <w:t xml:space="preserve">12 </w:t>
      </w:r>
      <w:r>
        <w:rPr>
          <w:rFonts w:eastAsia="Times New Roman" w:cs="Segoe UI"/>
          <w:bCs/>
          <w:lang w:eastAsia="es-MX"/>
        </w:rPr>
        <w:t xml:space="preserve"> </w:t>
      </w:r>
    </w:p>
    <w:p>
      <w:pPr>
        <w:pStyle w:val="Normal"/>
        <w:spacing w:lineRule="auto" w:line="240" w:before="0" w:after="0"/>
        <w:textAlignment w:val="baseline"/>
        <w:rPr/>
      </w:pPr>
      <w:r>
        <w:rPr>
          <w:rFonts w:eastAsia="Times New Roman" w:cs="Segoe UI"/>
          <w:bCs/>
          <w:lang w:eastAsia="es-MX"/>
        </w:rPr>
        <w:t xml:space="preserve">Total de solicitudes respondidas del 01 de enero, al 31 de diciembre 2020: </w:t>
      </w:r>
      <w:r>
        <w:rPr>
          <w:rFonts w:eastAsia="Times New Roman" w:cs="Segoe UI"/>
          <w:b/>
          <w:bCs/>
          <w:lang w:eastAsia="es-MX"/>
        </w:rPr>
        <w:t>225</w:t>
      </w:r>
      <w:r>
        <w:rPr>
          <w:rFonts w:eastAsia="Times New Roman" w:cs="Segoe UI"/>
          <w:bCs/>
          <w:lang w:eastAsia="es-MX"/>
        </w:rPr>
        <w:t xml:space="preserve">           </w:t>
      </w:r>
    </w:p>
    <w:p>
      <w:pPr>
        <w:pStyle w:val="Normal"/>
        <w:spacing w:lineRule="auto" w:line="240" w:before="0" w:after="0"/>
        <w:textAlignment w:val="baseline"/>
        <w:rPr>
          <w:rFonts w:ascii="Segoe UI" w:hAnsi="Segoe UI" w:eastAsia="Times New Roman" w:cs="Segoe UI"/>
          <w:lang w:eastAsia="es-MX"/>
        </w:rPr>
      </w:pPr>
      <w:r>
        <w:rPr>
          <w:rFonts w:eastAsia="Times New Roman" w:cs="Segoe UI"/>
          <w:bCs/>
          <w:lang w:eastAsia="es-MX"/>
        </w:rPr>
        <w:t xml:space="preserve">Número de solicitudes pendientes de respuesta: </w:t>
      </w:r>
      <w:r>
        <w:rPr>
          <w:rFonts w:eastAsia="Times New Roman" w:cs="Segoe UI"/>
          <w:b/>
          <w:bCs/>
          <w:lang w:eastAsia="es-MX"/>
        </w:rPr>
        <w:t>0</w:t>
      </w:r>
      <w:r>
        <w:rPr>
          <w:rFonts w:eastAsia="Times New Roman" w:cs="Segoe UI"/>
          <w:bCs/>
          <w:lang w:eastAsia="es-MX"/>
        </w:rPr>
        <w:t xml:space="preserve">    </w:t>
      </w:r>
    </w:p>
    <w:p>
      <w:pPr>
        <w:pStyle w:val="Normal"/>
        <w:spacing w:lineRule="auto" w:line="240" w:before="0" w:after="0"/>
        <w:textAlignment w:val="baseline"/>
        <w:rPr>
          <w:rFonts w:ascii="Segoe UI" w:hAnsi="Segoe UI" w:eastAsia="Times New Roman" w:cs="Segoe UI"/>
          <w:lang w:eastAsia="es-MX"/>
        </w:rPr>
      </w:pPr>
      <w:r>
        <w:rPr>
          <w:rFonts w:eastAsia="Times New Roman" w:cs="Segoe UI" w:ascii="Segoe UI" w:hAnsi="Segoe UI"/>
          <w:lang w:eastAsia="es-MX"/>
        </w:rPr>
      </w:r>
    </w:p>
    <w:p>
      <w:pPr>
        <w:pStyle w:val="Normal"/>
        <w:spacing w:lineRule="auto" w:line="240" w:before="0" w:after="0"/>
        <w:textAlignment w:val="baseline"/>
        <w:rPr>
          <w:rFonts w:eastAsia="Times New Roman" w:cs="Segoe UI"/>
          <w:sz w:val="18"/>
          <w:szCs w:val="18"/>
          <w:lang w:eastAsia="es-MX"/>
        </w:rPr>
      </w:pPr>
      <w:r>
        <w:rPr>
          <w:rFonts w:eastAsia="Times New Roman" w:cs="Segoe UI"/>
          <w:b/>
          <w:sz w:val="20"/>
          <w:szCs w:val="18"/>
          <w:lang w:eastAsia="es-MX"/>
        </w:rPr>
        <w:t>*</w:t>
      </w:r>
      <w:r>
        <w:rPr>
          <w:rFonts w:eastAsia="Times New Roman" w:cs="Segoe UI"/>
          <w:sz w:val="18"/>
          <w:szCs w:val="18"/>
          <w:lang w:eastAsia="es-MX"/>
        </w:rPr>
        <w:t xml:space="preserve">Derivado de la </w:t>
      </w:r>
      <w:r>
        <w:rPr>
          <w:rFonts w:eastAsia="Times New Roman" w:cs="Segoe UI"/>
          <w:b/>
          <w:bCs/>
          <w:sz w:val="18"/>
          <w:szCs w:val="18"/>
          <w:lang w:eastAsia="es-MX"/>
        </w:rPr>
        <w:t xml:space="preserve">contingencia de salud </w:t>
      </w:r>
      <w:r>
        <w:rPr>
          <w:rFonts w:eastAsia="Times New Roman" w:cs="Segoe UI"/>
          <w:b/>
          <w:sz w:val="18"/>
          <w:szCs w:val="18"/>
          <w:lang w:eastAsia="es-MX"/>
        </w:rPr>
        <w:t xml:space="preserve">actual </w:t>
      </w:r>
      <w:r>
        <w:rPr>
          <w:rFonts w:eastAsia="Times New Roman" w:cs="Segoe UI"/>
          <w:sz w:val="18"/>
          <w:szCs w:val="18"/>
          <w:lang w:eastAsia="es-MX"/>
        </w:rPr>
        <w:t xml:space="preserve">y por acuerdo de la Junta de Gobierno del Congreso del Estado Libre y Soberano de Hidalgo, se </w:t>
      </w:r>
      <w:r>
        <w:rPr>
          <w:rFonts w:eastAsia="Times New Roman" w:cs="Segoe UI"/>
          <w:b/>
          <w:bCs/>
          <w:sz w:val="18"/>
          <w:szCs w:val="18"/>
          <w:lang w:eastAsia="es-MX"/>
        </w:rPr>
        <w:t>suspendieron los términos y plazos</w:t>
      </w:r>
      <w:r>
        <w:rPr>
          <w:rFonts w:eastAsia="Times New Roman" w:cs="Segoe UI"/>
          <w:sz w:val="18"/>
          <w:szCs w:val="18"/>
          <w:lang w:eastAsia="es-MX"/>
        </w:rPr>
        <w:t xml:space="preserve"> previstos para la atención y tramitación de las solicitudes de acceso a la información y protección de datos personales, del 23 de marzo al 29 de septiembre de 2020.</w:t>
      </w:r>
    </w:p>
    <w:p>
      <w:pPr>
        <w:pStyle w:val="Normal"/>
        <w:spacing w:lineRule="auto" w:line="240" w:before="0" w:after="0"/>
        <w:textAlignment w:val="baseline"/>
        <w:rPr>
          <w:rFonts w:eastAsia="Times New Roman" w:cs="Segoe UI"/>
          <w:sz w:val="18"/>
          <w:szCs w:val="18"/>
          <w:lang w:eastAsia="es-MX"/>
        </w:rPr>
      </w:pPr>
      <w:r>
        <w:rPr>
          <w:rFonts w:eastAsia="Times New Roman" w:cs="Segoe UI"/>
          <w:sz w:val="18"/>
          <w:szCs w:val="18"/>
          <w:lang w:eastAsia="es-MX"/>
        </w:rPr>
      </w:r>
    </w:p>
    <w:p>
      <w:pPr>
        <w:pStyle w:val="Normal"/>
        <w:spacing w:lineRule="auto" w:line="240" w:before="0" w:after="0"/>
        <w:textAlignment w:val="baseline"/>
        <w:rPr>
          <w:rFonts w:eastAsia="Times New Roman" w:cs="Segoe UI"/>
          <w:b/>
          <w:b/>
          <w:u w:val="single"/>
          <w:lang w:eastAsia="es-MX"/>
        </w:rPr>
      </w:pPr>
      <w:r>
        <w:rPr>
          <w:rFonts w:eastAsia="Times New Roman" w:cs="Segoe UI"/>
          <w:b/>
          <w:u w:val="single"/>
          <w:lang w:eastAsia="es-MX"/>
        </w:rPr>
      </w:r>
    </w:p>
    <w:p>
      <w:pPr>
        <w:pStyle w:val="Normal"/>
        <w:spacing w:lineRule="auto" w:line="240" w:before="0" w:after="0"/>
        <w:textAlignment w:val="baseline"/>
        <w:rPr>
          <w:rFonts w:eastAsia="Times New Roman" w:cs="Segoe UI"/>
          <w:b/>
          <w:b/>
          <w:u w:val="single"/>
          <w:lang w:eastAsia="es-MX"/>
        </w:rPr>
      </w:pPr>
      <w:r>
        <w:rPr>
          <w:rFonts w:eastAsia="Times New Roman" w:cs="Segoe UI"/>
          <w:b/>
          <w:u w:val="single"/>
          <w:lang w:eastAsia="es-MX"/>
        </w:rPr>
        <w:t>Solicitudes de Acceso a la Información respondidas por cada área:</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Unidad de Transparencia: </w:t>
      </w:r>
      <w:r>
        <w:rPr>
          <w:rFonts w:eastAsia="Times New Roman" w:cs="Segoe UI"/>
          <w:b/>
          <w:lang w:eastAsia="es-MX"/>
        </w:rPr>
        <w:t>111</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Secretaría de Servicios Legislativos: </w:t>
      </w:r>
      <w:r>
        <w:rPr>
          <w:rFonts w:eastAsia="Times New Roman" w:cs="Segoe UI"/>
          <w:b/>
          <w:lang w:eastAsia="es-MX"/>
        </w:rPr>
        <w:t xml:space="preserve">50 </w:t>
      </w:r>
    </w:p>
    <w:p>
      <w:pPr>
        <w:pStyle w:val="Normal"/>
        <w:spacing w:lineRule="auto" w:line="240" w:before="0" w:after="0"/>
        <w:textAlignment w:val="baseline"/>
        <w:rPr/>
      </w:pPr>
      <w:r>
        <w:rPr>
          <w:rFonts w:eastAsia="Times New Roman" w:cs="Segoe UI"/>
          <w:lang w:eastAsia="es-MX"/>
        </w:rPr>
        <w:t xml:space="preserve">Dirección General de Servicios Administrativos: </w:t>
      </w:r>
      <w:r>
        <w:rPr>
          <w:rFonts w:eastAsia="Times New Roman" w:cs="Segoe UI"/>
          <w:b/>
          <w:lang w:eastAsia="es-MX"/>
        </w:rPr>
        <w:t>35</w:t>
      </w:r>
      <w:r>
        <w:rPr>
          <w:rFonts w:eastAsia="Times New Roman" w:cs="Segoe UI"/>
          <w:lang w:eastAsia="es-MX"/>
        </w:rPr>
        <w:t xml:space="preserve">      </w:t>
      </w:r>
    </w:p>
    <w:p>
      <w:pPr>
        <w:pStyle w:val="Normal"/>
        <w:spacing w:lineRule="auto" w:line="240" w:before="0" w:after="0"/>
        <w:textAlignment w:val="baseline"/>
        <w:rPr>
          <w:rFonts w:eastAsia="Times New Roman" w:cs="Segoe UI"/>
          <w:b/>
          <w:b/>
          <w:lang w:eastAsia="es-MX"/>
        </w:rPr>
      </w:pPr>
      <w:r>
        <w:rPr>
          <w:rFonts w:eastAsia="Times New Roman" w:cs="Segoe UI"/>
          <w:lang w:eastAsia="es-MX"/>
        </w:rPr>
        <w:t xml:space="preserve">Coordinación de Asesoría: </w:t>
      </w:r>
      <w:r>
        <w:rPr>
          <w:rFonts w:eastAsia="Times New Roman" w:cs="Segoe UI"/>
          <w:b/>
          <w:lang w:eastAsia="es-MX"/>
        </w:rPr>
        <w:t>28</w:t>
      </w:r>
    </w:p>
    <w:p>
      <w:pPr>
        <w:pStyle w:val="Normal"/>
        <w:spacing w:lineRule="auto" w:line="240" w:before="0" w:after="0"/>
        <w:textAlignment w:val="baseline"/>
        <w:rPr>
          <w:rFonts w:eastAsia="Times New Roman" w:cs="Segoe UI"/>
          <w:b/>
          <w:b/>
          <w:lang w:eastAsia="es-MX"/>
        </w:rPr>
      </w:pPr>
      <w:r>
        <w:rPr>
          <w:rFonts w:eastAsia="Times New Roman" w:cs="Segoe UI"/>
          <w:lang w:eastAsia="es-MX"/>
        </w:rPr>
        <w:t xml:space="preserve">Instituto de Estudios Legislativos: </w:t>
      </w:r>
      <w:r>
        <w:rPr>
          <w:rFonts w:eastAsia="Times New Roman" w:cs="Segoe UI"/>
          <w:b/>
          <w:lang w:eastAsia="es-MX"/>
        </w:rPr>
        <w:t>7</w:t>
      </w:r>
    </w:p>
    <w:p>
      <w:pPr>
        <w:pStyle w:val="Normal"/>
        <w:spacing w:lineRule="auto" w:line="240" w:before="0" w:after="0"/>
        <w:textAlignment w:val="baseline"/>
        <w:rPr/>
      </w:pPr>
      <w:r>
        <w:rPr>
          <w:rFonts w:eastAsia="Times New Roman" w:cs="Segoe UI"/>
          <w:lang w:eastAsia="es-MX"/>
        </w:rPr>
        <w:t xml:space="preserve">Contraloría Interna: </w:t>
      </w:r>
      <w:r>
        <w:rPr>
          <w:rFonts w:eastAsia="Times New Roman" w:cs="Segoe UI"/>
          <w:b/>
          <w:lang w:eastAsia="es-MX"/>
        </w:rPr>
        <w:t>3</w:t>
      </w:r>
    </w:p>
    <w:p>
      <w:pPr>
        <w:pStyle w:val="Normal"/>
        <w:spacing w:lineRule="auto" w:line="240" w:before="0" w:after="0"/>
        <w:textAlignment w:val="baseline"/>
        <w:rPr>
          <w:rFonts w:eastAsia="Times New Roman" w:cs="Segoe UI"/>
          <w:b/>
          <w:b/>
          <w:lang w:eastAsia="es-MX"/>
        </w:rPr>
      </w:pPr>
      <w:r>
        <w:rPr>
          <w:rFonts w:eastAsia="Times New Roman" w:cs="Segoe UI"/>
          <w:lang w:eastAsia="es-MX"/>
        </w:rPr>
        <w:t xml:space="preserve">Instituto para el Desarrollo y Fortalecimiento Municipal: </w:t>
      </w:r>
      <w:r>
        <w:rPr>
          <w:rFonts w:eastAsia="Times New Roman" w:cs="Segoe UI"/>
          <w:b/>
          <w:lang w:eastAsia="es-MX"/>
        </w:rPr>
        <w:t>2</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Comunicación Social: </w:t>
      </w:r>
      <w:r>
        <w:rPr>
          <w:rFonts w:eastAsia="Times New Roman" w:cs="Segoe UI"/>
          <w:b/>
          <w:lang w:eastAsia="es-MX"/>
        </w:rPr>
        <w:t>1</w:t>
      </w:r>
    </w:p>
    <w:p>
      <w:pPr>
        <w:pStyle w:val="Normal"/>
        <w:spacing w:lineRule="auto" w:line="276" w:before="0" w:after="0"/>
        <w:jc w:val="both"/>
        <w:rPr>
          <w:rFonts w:eastAsia="Times New Roman" w:cs="Segoe UI"/>
          <w:b/>
          <w:b/>
          <w:bCs/>
          <w:color w:val="000000"/>
          <w:lang w:eastAsia="es-MX"/>
        </w:rPr>
      </w:pPr>
      <w:r>
        <w:rPr>
          <w:rFonts w:eastAsia="Times New Roman" w:cs="Segoe UI"/>
          <w:b/>
          <w:bCs/>
          <w:color w:val="000000"/>
          <w:lang w:eastAsia="es-MX"/>
        </w:rPr>
      </w:r>
    </w:p>
    <w:p>
      <w:pPr>
        <w:pStyle w:val="Normal"/>
        <w:spacing w:lineRule="auto" w:line="240" w:before="0" w:after="0"/>
        <w:jc w:val="both"/>
        <w:rPr>
          <w:rFonts w:eastAsia="Times New Roman" w:cs="Segoe UI"/>
          <w:b/>
          <w:b/>
          <w:bCs/>
          <w:lang w:eastAsia="es-MX"/>
        </w:rPr>
      </w:pPr>
      <w:r>
        <w:rPr>
          <w:rFonts w:eastAsia="Times New Roman" w:cs="Segoe UI"/>
          <w:b/>
          <w:bCs/>
          <w:lang w:eastAsia="es-MX"/>
        </w:rPr>
        <w:t xml:space="preserve">Área más consultada durante el periodo: </w:t>
      </w:r>
      <w:r>
        <w:rPr>
          <w:rFonts w:eastAsia="Times New Roman" w:cs="Segoe UI"/>
          <w:bCs/>
          <w:lang w:eastAsia="es-MX"/>
        </w:rPr>
        <w:t>Unidad de Transparencia.</w:t>
      </w:r>
      <w:r>
        <w:rPr>
          <w:rFonts w:eastAsia="Times New Roman" w:cs="Segoe UI"/>
          <w:b/>
          <w:bCs/>
          <w:lang w:eastAsia="es-MX"/>
        </w:rPr>
        <w:t xml:space="preserve"> </w:t>
      </w:r>
    </w:p>
    <w:p>
      <w:pPr>
        <w:pStyle w:val="Normal"/>
        <w:spacing w:lineRule="auto" w:line="240" w:before="0" w:after="0"/>
        <w:jc w:val="both"/>
        <w:textAlignment w:val="baseline"/>
        <w:rPr>
          <w:rFonts w:eastAsia="Times New Roman" w:cs="Segoe UI"/>
          <w:lang w:eastAsia="es-MX"/>
        </w:rPr>
      </w:pPr>
      <w:r>
        <w:rPr>
          <w:rFonts w:eastAsia="Times New Roman" w:cs="Segoe UI"/>
          <w:b/>
          <w:bCs/>
          <w:lang w:eastAsia="es-MX"/>
        </w:rPr>
        <w:t xml:space="preserve">Tiempo promedio de respuesta del ejercicio (días hábiles): </w:t>
      </w:r>
      <w:r>
        <w:rPr>
          <w:rFonts w:eastAsia="Times New Roman" w:cs="Segoe UI"/>
          <w:bCs/>
          <w:lang w:eastAsia="es-MX"/>
        </w:rPr>
        <w:t>8</w:t>
      </w:r>
      <w:r>
        <w:rPr>
          <w:rFonts w:eastAsia="Times New Roman" w:cs="Segoe UI"/>
          <w:b/>
          <w:bCs/>
          <w:lang w:eastAsia="es-MX"/>
        </w:rPr>
        <w:t xml:space="preserve"> </w:t>
      </w:r>
      <w:r>
        <w:rPr>
          <w:rFonts w:eastAsia="Times New Roman" w:cs="Segoe UI"/>
          <w:lang w:eastAsia="es-MX"/>
        </w:rPr>
        <w:t>días</w:t>
      </w:r>
    </w:p>
    <w:p>
      <w:pPr>
        <w:pStyle w:val="Normal"/>
        <w:spacing w:lineRule="auto" w:line="240"/>
        <w:jc w:val="both"/>
        <w:rPr>
          <w:rFonts w:eastAsia="Times New Roman" w:cs="Segoe UI"/>
          <w:sz w:val="18"/>
          <w:szCs w:val="18"/>
          <w:lang w:eastAsia="es-MX"/>
        </w:rPr>
      </w:pPr>
      <w:r>
        <w:rPr>
          <w:rFonts w:eastAsia="Times New Roman" w:cs="Segoe UI"/>
          <w:sz w:val="18"/>
          <w:szCs w:val="18"/>
          <w:lang w:eastAsia="es-MX"/>
        </w:rPr>
      </w:r>
    </w:p>
    <w:tbl>
      <w:tblPr>
        <w:tblW w:w="17732" w:type="dxa"/>
        <w:jc w:val="center"/>
        <w:tblInd w:w="0" w:type="dxa"/>
        <w:tblLayout w:type="fixed"/>
        <w:tblCellMar>
          <w:top w:w="0" w:type="dxa"/>
          <w:left w:w="0" w:type="dxa"/>
          <w:bottom w:w="0" w:type="dxa"/>
          <w:right w:w="0" w:type="dxa"/>
        </w:tblCellMar>
      </w:tblPr>
      <w:tblGrid>
        <w:gridCol w:w="434"/>
        <w:gridCol w:w="850"/>
        <w:gridCol w:w="901"/>
        <w:gridCol w:w="1278"/>
        <w:gridCol w:w="992"/>
        <w:gridCol w:w="2268"/>
        <w:gridCol w:w="1134"/>
        <w:gridCol w:w="1134"/>
        <w:gridCol w:w="1418"/>
        <w:gridCol w:w="2410"/>
        <w:gridCol w:w="1417"/>
        <w:gridCol w:w="1134"/>
        <w:gridCol w:w="1134"/>
        <w:gridCol w:w="1228"/>
      </w:tblGrid>
      <w:tr>
        <w:trPr>
          <w:tblHeader w:val="true"/>
          <w:trHeight w:val="1121" w:hRule="atLeast"/>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O.</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tc>
        <w:tc>
          <w:tcPr>
            <w:tcW w:w="850"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FOLIO DE SOLICITUD</w:t>
            </w:r>
          </w:p>
        </w:tc>
        <w:tc>
          <w:tcPr>
            <w:tcW w:w="901"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RECEPCIÓN</w:t>
            </w:r>
          </w:p>
        </w:tc>
        <w:tc>
          <w:tcPr>
            <w:tcW w:w="127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sz w:val="16"/>
                <w:szCs w:val="16"/>
                <w:lang w:eastAsia="es-MX"/>
              </w:rPr>
              <w:t>NOMBRE DEL SOLICITANTE</w:t>
            </w:r>
          </w:p>
        </w:tc>
        <w:tc>
          <w:tcPr>
            <w:tcW w:w="992"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SOLICITANTE</w:t>
            </w:r>
          </w:p>
        </w:tc>
        <w:tc>
          <w:tcPr>
            <w:tcW w:w="226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INFORMACIÓN</w:t>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AD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UMEN DE LA INFORMACIÓN SOLICITADA</w:t>
            </w:r>
          </w:p>
        </w:tc>
        <w:tc>
          <w:tcPr>
            <w:tcW w:w="1134"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20"/>
                <w:szCs w:val="20"/>
                <w:lang w:eastAsia="es-MX"/>
              </w:rPr>
            </w:pPr>
            <w:r>
              <w:rPr>
                <w:rFonts w:eastAsia="Times New Roman"/>
                <w:b/>
                <w:bCs/>
                <w:sz w:val="20"/>
                <w:szCs w:val="20"/>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 INFORMACIÓN SOLICITADA CATEGORIZADA</w:t>
            </w:r>
          </w:p>
        </w:tc>
        <w:tc>
          <w:tcPr>
            <w:tcW w:w="141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pPr>
            <w:r>
              <w:rPr>
                <w:rFonts w:eastAsia="Times New Roman"/>
                <w:b/>
                <w:bCs/>
                <w:sz w:val="16"/>
                <w:szCs w:val="16"/>
                <w:lang w:eastAsia="es-MX"/>
              </w:rPr>
              <w:t>UNIDAD DE ENLACE DONDE SE SOLICITA     LA INFORMACIÓN</w:t>
            </w:r>
          </w:p>
        </w:tc>
        <w:tc>
          <w:tcPr>
            <w:tcW w:w="2410"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PUESTA</w:t>
            </w:r>
          </w:p>
        </w:tc>
        <w:tc>
          <w:tcPr>
            <w:tcW w:w="1417"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center"/>
              <w:textAlignment w:val="baseline"/>
              <w:rPr/>
            </w:pPr>
            <w:r>
              <w:rPr>
                <w:rFonts w:eastAsia="Times New Roman"/>
                <w:b/>
                <w:bCs/>
                <w:sz w:val="16"/>
                <w:szCs w:val="16"/>
                <w:lang w:eastAsia="es-MX"/>
              </w:rPr>
              <w:t>TIPO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NOTIFICACIÓN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8"/>
                <w:szCs w:val="8"/>
                <w:lang w:eastAsia="es-MX"/>
              </w:rPr>
            </w:pPr>
            <w:r>
              <w:rPr>
                <w:rFonts w:eastAsia="Times New Roman"/>
                <w:b/>
                <w:bCs/>
                <w:sz w:val="8"/>
                <w:szCs w:val="8"/>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ÚMERO DE DÍAS HÁBILES EN RESPONDER</w:t>
            </w:r>
          </w:p>
        </w:tc>
        <w:tc>
          <w:tcPr>
            <w:tcW w:w="122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INTERPOSICIÓN DE</w:t>
            </w:r>
            <w:r>
              <w:rPr>
                <w:rFonts w:eastAsia="Times New Roman"/>
                <w:b/>
                <w:sz w:val="16"/>
                <w:szCs w:val="16"/>
                <w:lang w:eastAsia="es-MX"/>
              </w:rPr>
              <w:t> </w:t>
            </w:r>
            <w:r>
              <w:rPr>
                <w:rFonts w:eastAsia="Times New Roman"/>
                <w:b/>
                <w:bCs/>
                <w:sz w:val="16"/>
                <w:szCs w:val="16"/>
                <w:lang w:eastAsia="es-MX"/>
              </w:rPr>
              <w:t>RECURSO / SOLICITUD DE PRÓRROGA</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2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pacing w:lineRule="auto" w:line="240" w:before="0" w:after="280"/>
              <w:jc w:val="center"/>
              <w:textAlignment w:val="baseline"/>
              <w:rPr>
                <w:rFonts w:eastAsia="Times New Roman" w:cs="Tahoma"/>
                <w:sz w:val="16"/>
                <w:szCs w:val="16"/>
                <w:lang w:eastAsia="es-MX"/>
              </w:rPr>
            </w:pPr>
            <w:r>
              <w:rPr>
                <w:rFonts w:eastAsia="Times New Roman" w:cs="Tahoma"/>
                <w:sz w:val="16"/>
                <w:szCs w:val="16"/>
                <w:lang w:eastAsia="es-MX"/>
              </w:rPr>
              <w:t xml:space="preserve">CONTIENE INFORMACIÓN </w:t>
            </w:r>
            <w:r>
              <w:rPr>
                <w:rFonts w:eastAsia="Times New Roman" w:cs="Tahoma"/>
                <w:b/>
                <w:sz w:val="16"/>
                <w:szCs w:val="16"/>
                <w:lang w:eastAsia="es-MX"/>
              </w:rPr>
              <w:t>CLASIFICADA</w:t>
            </w:r>
            <w:r>
              <w:rPr>
                <w:rFonts w:eastAsia="Times New Roman" w:cs="Tahoma"/>
                <w:sz w:val="16"/>
                <w:szCs w:val="16"/>
                <w:lang w:eastAsia="es-MX"/>
              </w:rPr>
              <w:t xml:space="preserve"> COMO </w:t>
            </w:r>
            <w:r>
              <w:rPr>
                <w:rFonts w:eastAsia="Times New Roman" w:cs="Tahoma"/>
                <w:b/>
                <w:sz w:val="16"/>
                <w:szCs w:val="16"/>
                <w:lang w:eastAsia="es-MX"/>
              </w:rPr>
              <w:t>CONFIDENCIAL.</w:t>
            </w:r>
            <w:r>
              <w:rPr>
                <w:rFonts w:eastAsia="Times New Roman" w:cs="Tahoma"/>
                <w:sz w:val="16"/>
                <w:szCs w:val="16"/>
                <w:lang w:eastAsia="es-MX"/>
              </w:rPr>
              <w:t xml:space="preserve"> </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O ANTERIOR, CON FUNDAMENTO A LO ESTABLECIDO POR EL ARTÍCULO 114°, PÁRRAFO IV DE LA LEY DE TRANSPARENCIA Y ACCESO A LA INFORMACIÓN PÚBLICA PARA EL ESTADO DE HIDAL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ME PERMITO SOLICITAR EL PAQUETE ECONÓMICO PARA EL EJERCICIO FISCAL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AQUETE ECONÓMICO EJERCICIO FISCAL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QUE EL ARCHIVO DIGITAL EN FORMATO PDF QUE CONTIENE EL DECRETO DE PRESUPUESTO DE EGRESOS PARA EL ESTADO DE HIDALGO PARA EL EJERCICIO FISCAL 2020, SE LE HARÁ LLEGAR A TRAVÉS DE SU CORREO ELECTRÓNICO QUE CITÓ U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ÓRROGA APROBADA EN SESIÓN EXTRAORDINARIA NO. 54/19 DEL DÍA 23/DIC/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ASÍ COMO A LO ESTIPULADO POR EL ARTÍCULO 16° DE LA LEY DE PROTECCIÓN DE DATOS PERSONALES EN POSESIÓN DE SUJETOS OBLIGADOS PARA EL ESTADO DE HIDALG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EN EL MARCO DE SU FACULTAD DE ELECCIÓN, APROBACIÓN, SELECCIÓN O RATIFICACIÓN DE FUNCIONARIOS PÚBLICOS DEL PODER LEGISLATIVO, ME INFORME LOS CRITERIOS DE SU PERMANENCIA O CONTRATACIÓN DE LOS SERVIDORES PÚBLICOS DE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2-EN EL MARCO DE SU FACULTAD DE ELECCIÓN, APROBACIÓN, SELECCIÓN O RATIFICACIÓN DE FUNCIONARIOS PÚBLICOS DEL PODER LEGISLATIVO, ME INFORME LOS CRITERIOS DE SU PERMANENCIA O CONTRATACIÓN DE LOS SERVIDORES PÚBLICOS DE LAS SECRETARÍAS.</w:t>
            </w:r>
          </w:p>
          <w:p>
            <w:pPr>
              <w:pStyle w:val="Sinespaciado"/>
              <w:jc w:val="both"/>
              <w:rPr>
                <w:rFonts w:eastAsia="Times New Roman" w:cs="Tahoma"/>
                <w:sz w:val="16"/>
                <w:szCs w:val="16"/>
                <w:lang w:eastAsia="es-MX"/>
              </w:rPr>
            </w:pPr>
            <w:r>
              <w:rPr>
                <w:rFonts w:eastAsia="Times New Roman" w:cs="Tahoma"/>
                <w:sz w:val="16"/>
                <w:szCs w:val="16"/>
                <w:lang w:eastAsia="es-MX"/>
              </w:rPr>
              <w:t>3-EN EL MARCO DE SU FACULTAD DE ELECCIÓN, APROBACIÓN, SELECCIÓN O RATIFICACIÓN DE FUNCIONARIOS PÚBLICOS DEL PODER LEGISLATIVO, ME INFORME LOS CRITERIOS DE SU PERMANENCIA O CONTRATACIÓN AL INTERIOR DE LOS ÓRGANOS INTERNOS DE CONTROL.</w:t>
            </w:r>
          </w:p>
          <w:p>
            <w:pPr>
              <w:pStyle w:val="Sinespaciado"/>
              <w:jc w:val="both"/>
              <w:rPr>
                <w:rFonts w:eastAsia="Times New Roman" w:cs="Tahoma"/>
                <w:sz w:val="16"/>
                <w:szCs w:val="16"/>
                <w:lang w:eastAsia="es-MX"/>
              </w:rPr>
            </w:pPr>
            <w:r>
              <w:rPr>
                <w:rFonts w:eastAsia="Times New Roman" w:cs="Tahoma"/>
                <w:sz w:val="16"/>
                <w:szCs w:val="16"/>
                <w:lang w:eastAsia="es-MX"/>
              </w:rPr>
              <w:t>4-RESPECTO A LAS PREGUNTAS ANTERIORES, INFORME CUÁNTOS Y CUÁLES DE ELLOS SON HIDALGUENSES Y CUÁNTOS Y CUÁLES SON DE OTROS ESTADOS Y REFERIR DE QUÉ ESTADOS SON ORIGINARIOS.</w:t>
            </w:r>
          </w:p>
          <w:p>
            <w:pPr>
              <w:pStyle w:val="Sinespaciado"/>
              <w:jc w:val="both"/>
              <w:rPr>
                <w:rFonts w:eastAsia="Times New Roman" w:cs="Tahoma"/>
                <w:sz w:val="16"/>
                <w:szCs w:val="16"/>
                <w:lang w:eastAsia="es-MX"/>
              </w:rPr>
            </w:pPr>
            <w:r>
              <w:rPr>
                <w:rFonts w:eastAsia="Times New Roman" w:cs="Tahoma"/>
                <w:sz w:val="16"/>
                <w:szCs w:val="16"/>
                <w:lang w:eastAsia="es-MX"/>
              </w:rPr>
              <w:t>5-INFORME SI LOS TITULARES DE LAS UNIDADES ADMINISTRATIVAS DEL PODER LEGISLATIVO CUENTAN CON LOS CONOCIMIENTOS, PERFIL Y EXPERIENCIA PROFESIONAL PARA DESEMPEÑAR LOS CARGOS. FAVOR DE ENVIAR CURRÍCULUM DE CADA UNO DE ELLOS.</w:t>
            </w:r>
          </w:p>
          <w:p>
            <w:pPr>
              <w:pStyle w:val="Sinespaciado"/>
              <w:jc w:val="both"/>
              <w:rPr>
                <w:rFonts w:eastAsia="Times New Roman" w:cs="Tahoma"/>
                <w:sz w:val="16"/>
                <w:szCs w:val="16"/>
                <w:lang w:eastAsia="es-MX"/>
              </w:rPr>
            </w:pPr>
            <w:r>
              <w:rPr>
                <w:rFonts w:eastAsia="Times New Roman" w:cs="Tahoma"/>
                <w:sz w:val="16"/>
                <w:szCs w:val="16"/>
                <w:lang w:eastAsia="es-MX"/>
              </w:rPr>
              <w:t>6-INFORME SI LOS CARGOS ANTERIORES SON DE MUCHA IMPORTANCIA.</w:t>
            </w:r>
          </w:p>
          <w:p>
            <w:pPr>
              <w:pStyle w:val="Sinespaciado"/>
              <w:jc w:val="both"/>
              <w:rPr>
                <w:rFonts w:eastAsia="Times New Roman" w:cs="Tahoma"/>
                <w:sz w:val="16"/>
                <w:szCs w:val="16"/>
                <w:lang w:eastAsia="es-MX"/>
              </w:rPr>
            </w:pPr>
            <w:r>
              <w:rPr>
                <w:rFonts w:eastAsia="Times New Roman" w:cs="Tahoma"/>
                <w:sz w:val="16"/>
                <w:szCs w:val="16"/>
                <w:lang w:eastAsia="es-MX"/>
              </w:rPr>
              <w:t>7-BAJO QUE CRITERIO SE CONTRATA A ESOS SERVIDORES PÚBLICOS.</w:t>
            </w:r>
          </w:p>
          <w:p>
            <w:pPr>
              <w:pStyle w:val="Sinespaciado"/>
              <w:jc w:val="both"/>
              <w:rPr>
                <w:rFonts w:eastAsia="Times New Roman" w:cs="Tahoma"/>
                <w:sz w:val="16"/>
                <w:szCs w:val="16"/>
                <w:lang w:eastAsia="es-MX"/>
              </w:rPr>
            </w:pPr>
            <w:r>
              <w:rPr>
                <w:rFonts w:eastAsia="Times New Roman" w:cs="Tahoma"/>
                <w:sz w:val="16"/>
                <w:szCs w:val="16"/>
                <w:lang w:eastAsia="es-MX"/>
              </w:rPr>
              <w:t>8-¿SE CONSIDERA PRIMERO A LOS HIDALGUENSES A OCUPAR ESOS CARGOS O ES INDISTINTO?</w:t>
            </w:r>
          </w:p>
          <w:p>
            <w:pPr>
              <w:pStyle w:val="Sinespaciado"/>
              <w:jc w:val="both"/>
              <w:rPr>
                <w:rFonts w:eastAsia="Times New Roman" w:cs="Tahoma"/>
                <w:sz w:val="16"/>
                <w:szCs w:val="16"/>
                <w:lang w:eastAsia="es-MX"/>
              </w:rPr>
            </w:pPr>
            <w:r>
              <w:rPr>
                <w:rFonts w:eastAsia="Times New Roman" w:cs="Tahoma"/>
                <w:sz w:val="16"/>
                <w:szCs w:val="16"/>
                <w:lang w:eastAsia="es-MX"/>
              </w:rPr>
              <w:t>9-SE CONTRATAN A LOS MAS CAPACITADOS O ES INDISTINTO.</w:t>
            </w:r>
          </w:p>
          <w:p>
            <w:pPr>
              <w:pStyle w:val="Sinespaciado"/>
              <w:jc w:val="both"/>
              <w:rPr>
                <w:rFonts w:eastAsia="Times New Roman" w:cs="Tahoma"/>
                <w:sz w:val="16"/>
                <w:szCs w:val="16"/>
                <w:lang w:eastAsia="es-MX"/>
              </w:rPr>
            </w:pPr>
            <w:r>
              <w:rPr>
                <w:rFonts w:eastAsia="Times New Roman" w:cs="Tahoma"/>
                <w:sz w:val="16"/>
                <w:szCs w:val="16"/>
                <w:lang w:eastAsia="es-MX"/>
              </w:rPr>
              <w:t xml:space="preserve">10-¿SE CONTRATA A LOS MAS RECOMENDADOS? </w:t>
            </w:r>
          </w:p>
          <w:p>
            <w:pPr>
              <w:pStyle w:val="Sinespaciado"/>
              <w:jc w:val="both"/>
              <w:rPr>
                <w:rFonts w:eastAsia="Times New Roman" w:cs="Tahoma"/>
                <w:sz w:val="16"/>
                <w:szCs w:val="16"/>
                <w:lang w:eastAsia="es-MX"/>
              </w:rPr>
            </w:pPr>
            <w:r>
              <w:rPr>
                <w:rFonts w:eastAsia="Times New Roman" w:cs="Tahoma"/>
                <w:sz w:val="16"/>
                <w:szCs w:val="16"/>
                <w:lang w:eastAsia="es-MX"/>
              </w:rPr>
              <w:t>11-¿SE CONTRATAN A LOS QUE TIENEN MÁS PALANCAS CON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 xml:space="preserve">12-¿POR QUÉ LOS DIRECTORES TRABAJAN A PUERTA CERRADA? </w:t>
            </w:r>
          </w:p>
          <w:p>
            <w:pPr>
              <w:pStyle w:val="Sinespaciado"/>
              <w:jc w:val="both"/>
              <w:rPr>
                <w:rFonts w:eastAsia="Times New Roman" w:cs="Tahoma"/>
                <w:sz w:val="16"/>
                <w:szCs w:val="16"/>
                <w:lang w:eastAsia="es-MX"/>
              </w:rPr>
            </w:pPr>
            <w:r>
              <w:rPr>
                <w:rFonts w:eastAsia="Times New Roman" w:cs="Tahoma"/>
                <w:sz w:val="16"/>
                <w:szCs w:val="16"/>
                <w:lang w:eastAsia="es-MX"/>
              </w:rPr>
              <w:t>13-¿POR QUÉ TRABAJAN AGENDANDO CITAS PARA LA CIUDADANÍA Y NO ATIENDEN A LAS PERSONAS CUANDO VAN Y LAS HACEN ESPERAR MUCHO TIEMPO?</w:t>
            </w:r>
          </w:p>
          <w:p>
            <w:pPr>
              <w:pStyle w:val="Sinespaciado"/>
              <w:jc w:val="both"/>
              <w:rPr>
                <w:rFonts w:eastAsia="Times New Roman" w:cs="Tahoma"/>
                <w:sz w:val="16"/>
                <w:szCs w:val="16"/>
                <w:lang w:eastAsia="es-MX"/>
              </w:rPr>
            </w:pPr>
            <w:r>
              <w:rPr>
                <w:rFonts w:eastAsia="Times New Roman" w:cs="Tahoma"/>
                <w:sz w:val="16"/>
                <w:szCs w:val="16"/>
                <w:lang w:eastAsia="es-MX"/>
              </w:rPr>
              <w:t>14-A PARTIR DEL 15 DE OCTUBRE A LA FECHA, ¿CUÁNTAS PERSONAS O CIUDADANOS HA ATENDIDO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15-SOBRE QUE TEMAS HA ATENDIDO A LA CIUDADANÍA LA NUEVA JUNTA DE GOBIERNO.</w:t>
            </w:r>
          </w:p>
          <w:p>
            <w:pPr>
              <w:pStyle w:val="Sinespaciado"/>
              <w:jc w:val="both"/>
              <w:rPr>
                <w:rFonts w:eastAsia="Times New Roman" w:cs="Tahoma"/>
                <w:sz w:val="16"/>
                <w:szCs w:val="16"/>
                <w:lang w:eastAsia="es-MX"/>
              </w:rPr>
            </w:pPr>
            <w:r>
              <w:rPr>
                <w:rFonts w:eastAsia="Times New Roman" w:cs="Tahoma"/>
                <w:sz w:val="16"/>
                <w:szCs w:val="16"/>
                <w:lang w:eastAsia="es-MX"/>
              </w:rPr>
              <w:t>16-EN SU AGENDA APRETADA DE LA JUNTA DE GOBIERNO A QUIÉNES HA ATENDIDO.</w:t>
            </w:r>
          </w:p>
          <w:p>
            <w:pPr>
              <w:pStyle w:val="Sinespaciado"/>
              <w:jc w:val="both"/>
              <w:rPr>
                <w:rFonts w:eastAsia="Times New Roman" w:cs="Tahoma"/>
                <w:sz w:val="16"/>
                <w:szCs w:val="16"/>
                <w:lang w:eastAsia="es-MX"/>
              </w:rPr>
            </w:pPr>
            <w:r>
              <w:rPr>
                <w:rFonts w:eastAsia="Times New Roman" w:cs="Tahoma"/>
                <w:sz w:val="16"/>
                <w:szCs w:val="16"/>
                <w:lang w:eastAsia="es-MX"/>
              </w:rPr>
              <w:t>17- EN SU AGENDA APRETADA DE LA JUNTA DE GOBIERNO A QUE FUNCIONARIOS PÚBLICOS HA ATENDIDO.</w:t>
            </w:r>
          </w:p>
          <w:p>
            <w:pPr>
              <w:pStyle w:val="Sinespaciado"/>
              <w:jc w:val="both"/>
              <w:rPr>
                <w:rFonts w:eastAsia="Times New Roman" w:cs="Tahoma"/>
                <w:sz w:val="16"/>
                <w:szCs w:val="16"/>
                <w:lang w:eastAsia="es-MX"/>
              </w:rPr>
            </w:pPr>
            <w:r>
              <w:rPr>
                <w:rFonts w:eastAsia="Times New Roman" w:cs="Tahoma"/>
                <w:sz w:val="16"/>
                <w:szCs w:val="16"/>
                <w:lang w:eastAsia="es-MX"/>
              </w:rPr>
              <w:t>18- ENVÍENME LOS NOMBRES Y TEMAS QUE TRATARON LAS PERSONAS QUE FUERON ATENDIDOS POR LA NUEVA JUNTA DE GOBIERNO.</w:t>
            </w:r>
          </w:p>
          <w:p>
            <w:pPr>
              <w:pStyle w:val="Sinespaciado"/>
              <w:jc w:val="both"/>
              <w:rPr>
                <w:rFonts w:eastAsia="Times New Roman" w:cs="Tahoma"/>
                <w:sz w:val="16"/>
                <w:szCs w:val="16"/>
                <w:lang w:eastAsia="es-MX"/>
              </w:rPr>
            </w:pPr>
            <w:r>
              <w:rPr>
                <w:rFonts w:eastAsia="Times New Roman" w:cs="Tahoma"/>
                <w:sz w:val="16"/>
                <w:szCs w:val="16"/>
                <w:lang w:eastAsia="es-MX"/>
              </w:rPr>
              <w:t>19-QUÉ ACCIONES INNOVADORAS HA IMPLEMENTADO LA NUEVA JUNTA DE GOBIERNO A FAVOR DE LOS HIDALGUENSES, POR FAVOR EXPONERLAS AMPLIAMENTE.</w:t>
            </w:r>
          </w:p>
          <w:p>
            <w:pPr>
              <w:pStyle w:val="Sinespaciado"/>
              <w:jc w:val="both"/>
              <w:rPr>
                <w:rFonts w:eastAsia="Times New Roman" w:cs="Tahoma"/>
                <w:sz w:val="16"/>
                <w:szCs w:val="16"/>
                <w:lang w:eastAsia="es-MX"/>
              </w:rPr>
            </w:pPr>
            <w:r>
              <w:rPr>
                <w:rFonts w:eastAsia="Times New Roman" w:cs="Tahoma"/>
                <w:sz w:val="16"/>
                <w:szCs w:val="16"/>
                <w:lang w:eastAsia="es-MX"/>
              </w:rPr>
              <w:t xml:space="preserve">20-RESPECTO A LA JUNTA DE GOBIERNO Y SUS ÓRGANOS AUXILIARES, INFORME QUÉ DIRECTORES DE LA ANTERIOR JUNTA SIGUEN LABORANDO CON LA ACTU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LA ACTUAL JUNTA DE GOBIERNO Y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p>
            <w:pPr>
              <w:pStyle w:val="Normal"/>
              <w:rPr>
                <w:rFonts w:eastAsia="Times New Roman" w:cs="Tahoma"/>
                <w:sz w:val="16"/>
                <w:szCs w:val="16"/>
                <w:lang w:eastAsia="es-MX"/>
              </w:rPr>
            </w:pPr>
            <w:r>
              <w:rPr>
                <w:rFonts w:eastAsia="Times New Roman" w:cs="Tahoma"/>
                <w:sz w:val="16"/>
                <w:szCs w:val="16"/>
                <w:lang w:eastAsia="es-MX"/>
              </w:rPr>
            </w:r>
          </w:p>
          <w:p>
            <w:pPr>
              <w:pStyle w:val="Normal"/>
              <w:rPr>
                <w:rFonts w:eastAsia="Times New Roman" w:cs="Tahoma"/>
                <w:sz w:val="16"/>
                <w:szCs w:val="16"/>
                <w:lang w:eastAsia="es-MX"/>
              </w:rPr>
            </w:pPr>
            <w:r>
              <w:rPr>
                <w:rFonts w:eastAsia="Times New Roman" w:cs="Tahoma"/>
                <w:sz w:val="16"/>
                <w:szCs w:val="16"/>
                <w:lang w:eastAsia="es-MX"/>
              </w:rPr>
            </w:r>
          </w:p>
          <w:p>
            <w:pPr>
              <w:pStyle w:val="Normal"/>
              <w:rPr>
                <w:rFonts w:eastAsia="Times New Roman" w:cs="Tahoma"/>
                <w:sz w:val="16"/>
                <w:szCs w:val="16"/>
                <w:lang w:eastAsia="es-MX"/>
              </w:rPr>
            </w:pPr>
            <w:r>
              <w:rPr>
                <w:rFonts w:eastAsia="Times New Roman" w:cs="Tahoma"/>
                <w:sz w:val="16"/>
                <w:szCs w:val="16"/>
                <w:lang w:eastAsia="es-MX"/>
              </w:rPr>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EL ÓRGANO COLEGIADO DENOMINADO JUNTA DE GOBIERNO ESTÁ INTEGRADO POR LOS DIPUTADOS COORDINADORES DE CADA UNO DE LOS GRUPOS LEGISLATIVOS QUE SE ENCUENTRAN REPRESENTADOS EN EL CONGRESO DEL ESTADO LIBRE Y SOBERANO DE HIDALGO, DEL PRESIDENTE DE LA DIRECTIVA EN TURNO Y EN SU CASO POR LOS DIPUTADOS DE LAS REPRESENTACIONES PARTIDISTAS. LA PRESEIDENCIA DE LA JUNTA SERÁ EJERCIDA, EN FORMA ALTERNADA Y PARA CADA AÑO LEGISLATIVO, POR LOS COORDINADORES DE LOS TRES GRUPOS QUE CUENTEN CON EL MAYOR NÚMERO DE DIPUTADOS. EL ORDEN ANUAL PARA PRESIDIR ÉSTE ÓRGANO SERÁ EN LOS TÉRMINOS Y CONDICIONES QUE ACUERDE LA MAYORÍA DE LA JUNTA DE GOBIERNO. LO ANTERIOR, DE CONFORMIDAD A LO QUE ESTÁ ESTIPULADO EN LOS ARTÍCULOS 96, 97 Y 98 FRACCIÓN I; DE LA LEY ORGÁNICA DEL PODER LEGISLATIVO DEL ESTADO DE HIDALGO (LOPLEH).</w:t>
            </w:r>
          </w:p>
          <w:p>
            <w:pPr>
              <w:pStyle w:val="Sinespaciado"/>
              <w:jc w:val="both"/>
              <w:rPr>
                <w:rFonts w:cs="Tahoma"/>
                <w:sz w:val="16"/>
                <w:szCs w:val="16"/>
              </w:rPr>
            </w:pPr>
            <w:r>
              <w:rPr>
                <w:rFonts w:cs="Tahoma"/>
                <w:sz w:val="16"/>
                <w:szCs w:val="16"/>
              </w:rPr>
              <w:t xml:space="preserve">2. LA SECRETARÍA DE SERVICIOS LEGISLATIVOS, RIGE SU CRITERIO DE CONTRATACIÓN O PERMANENCIA CON BASE A LAS ATRIBUCIONES QUE TIENE EL PRESIDENTE DE LA JUNTA DE GOBIERNO EN TURNO, DE CONFORMIDAD A LO ESTABLECIDO EN EL ARTÍCULO 101 FRACCIÓN XIII DE LA CITADA LEY ORGÁNICA DE ESTE PODER. </w:t>
            </w:r>
          </w:p>
          <w:p>
            <w:pPr>
              <w:pStyle w:val="Sinespaciado"/>
              <w:jc w:val="both"/>
              <w:rPr>
                <w:rFonts w:cs="Tahoma"/>
                <w:sz w:val="16"/>
                <w:szCs w:val="16"/>
              </w:rPr>
            </w:pPr>
            <w:r>
              <w:rPr>
                <w:rFonts w:cs="Tahoma"/>
                <w:sz w:val="16"/>
                <w:szCs w:val="16"/>
              </w:rPr>
              <w:t>3. EL ARTÍCULO 202 TER DE LA LOPLEH, ESTABLECE LA FUNDAMENTACIÓN POR MEDIO DE LA CUAL ES DESIGNADO POR LA MAYORÍA DE LOS DIPUTADOS PRESENTES EN EL PLENO, AL TITULAR DE LA CONTRALORÍA INTERNA DE ESTA SOBERANÍA, ASÍ COMO EL TÉRMINO DE ENCARGO O REMOCIÓN CORRESPONDIENTE.</w:t>
            </w:r>
          </w:p>
          <w:p>
            <w:pPr>
              <w:pStyle w:val="Sinespaciado"/>
              <w:jc w:val="both"/>
              <w:rPr>
                <w:rFonts w:cs="Tahoma"/>
                <w:sz w:val="16"/>
                <w:szCs w:val="16"/>
              </w:rPr>
            </w:pPr>
            <w:r>
              <w:rPr>
                <w:rFonts w:cs="Tahoma"/>
                <w:sz w:val="16"/>
                <w:szCs w:val="16"/>
              </w:rPr>
              <w:t>4. CON RELACIÓN A LOS INTEGRANTES DE LA JUNTA DE GOBIERNO, ÚNICAMENTE LA DIPUTADA VIRIDIANA JAJAIRA ACEVES CALVA, ES ORIGINARIA DE GUADALAJARA JALISCO. EL SECRETARIO DE SERVICIOS LEGISLATIVOS Y LA TITULAR DE LA CONTRALORÍA INTERNA QUE A LA FECHA FUNGEN SON HIDALGUENSES.</w:t>
            </w:r>
          </w:p>
          <w:p>
            <w:pPr>
              <w:pStyle w:val="Sinespaciado"/>
              <w:jc w:val="both"/>
              <w:rPr>
                <w:rFonts w:cs="Tahoma"/>
                <w:sz w:val="16"/>
                <w:szCs w:val="16"/>
              </w:rPr>
            </w:pPr>
            <w:r>
              <w:rPr>
                <w:rFonts w:cs="Tahoma"/>
                <w:sz w:val="16"/>
                <w:szCs w:val="16"/>
              </w:rPr>
              <w:t>5. LOS TITULARES DE  LAS ÁREAS QUE CITA EN SU SOLICITUD CUENTAN CON LOS CONOCIMIENTOS, PERFIL Y LA EXPERIENCIA NECESARIA PARA DESEMPEÑARSE DE FORMA PROFESIONAL Y EFICIENTE EN SU CARGO. CON RELACIÓN A SUS CURRÍCULOS EN VERSIÓN PÚBLICA DE CADA UNO DE ELLOS, PODRÁ CONSULTARLOS Y DESCARGARLOS EN EL SIGUIENTE ENLACE:</w:t>
            </w:r>
          </w:p>
          <w:p>
            <w:pPr>
              <w:pStyle w:val="Sinespaciado"/>
              <w:jc w:val="both"/>
              <w:rPr>
                <w:sz w:val="18"/>
                <w:szCs w:val="18"/>
              </w:rPr>
            </w:pPr>
            <w:hyperlink r:id="rId2">
              <w:r>
                <w:rPr>
                  <w:rStyle w:val="InternetLink"/>
                  <w:sz w:val="18"/>
                  <w:szCs w:val="18"/>
                </w:rPr>
                <w:t>http://www.congreso-hidalgo.gob.mx/transparencia/art.69/F.XVII.%20INFORMACION%20CURRICULAR/index-lxiv.html</w:t>
              </w:r>
            </w:hyperlink>
          </w:p>
          <w:p>
            <w:pPr>
              <w:pStyle w:val="Sinespaciado"/>
              <w:jc w:val="both"/>
              <w:rPr>
                <w:rFonts w:cs="Tahoma"/>
                <w:sz w:val="16"/>
                <w:szCs w:val="16"/>
              </w:rPr>
            </w:pPr>
            <w:r>
              <w:rPr>
                <w:rFonts w:cs="Tahoma"/>
                <w:sz w:val="16"/>
                <w:szCs w:val="16"/>
              </w:rPr>
              <w:t>6. EL CONGRESO DEL ESTADO DE HIDALGO, PARA EL DESEMPEÑO Y EJERCICIO DE SUS ATRIBUCIONES SE AUXILIARÁ DE ÓRGANOS, MISMOS QUE SON LOS NECESARIOS Y ESTIPULADOS POR SU LEY ORGÁNICA Y REGLAMENTO. ATENDIENDO A SUS CUESTIONAMIENTOS, SI SON DE IMPORTANCIA.</w:t>
            </w:r>
          </w:p>
          <w:p>
            <w:pPr>
              <w:pStyle w:val="Sinespaciado"/>
              <w:jc w:val="both"/>
              <w:rPr>
                <w:rFonts w:cs="Tahoma"/>
                <w:sz w:val="16"/>
                <w:szCs w:val="16"/>
              </w:rPr>
            </w:pPr>
            <w:r>
              <w:rPr>
                <w:rFonts w:cs="Tahoma"/>
                <w:sz w:val="16"/>
                <w:szCs w:val="16"/>
              </w:rPr>
              <w:t>7. LOS CRITERIOS DE CONTRATACIÓN SON DE CONFORMIDAD A LO ESTIPULADO POR EL ARTÍCULO 101 FRACCIÓN XIII DE LA LEY ORGÁNICA DEL PODER LEGISLATIVO DEL ESTADO DE HIDALGO.</w:t>
            </w:r>
          </w:p>
          <w:p>
            <w:pPr>
              <w:pStyle w:val="Sinespaciado"/>
              <w:jc w:val="both"/>
              <w:rPr>
                <w:rFonts w:cs="Tahoma"/>
                <w:sz w:val="16"/>
                <w:szCs w:val="16"/>
              </w:rPr>
            </w:pPr>
            <w:r>
              <w:rPr>
                <w:rFonts w:cs="Tahoma"/>
                <w:sz w:val="16"/>
                <w:szCs w:val="16"/>
              </w:rPr>
              <w:t>8. PRIMERO A LOS HIDALGUENSES.</w:t>
            </w:r>
          </w:p>
          <w:p>
            <w:pPr>
              <w:pStyle w:val="Sinespaciado"/>
              <w:jc w:val="both"/>
              <w:rPr>
                <w:rFonts w:cs="Tahoma"/>
                <w:sz w:val="16"/>
                <w:szCs w:val="16"/>
              </w:rPr>
            </w:pPr>
            <w:r>
              <w:rPr>
                <w:rFonts w:cs="Tahoma"/>
                <w:sz w:val="16"/>
                <w:szCs w:val="16"/>
              </w:rPr>
              <w:t>9. SI, A LOS MÁS CAPACITADOS.</w:t>
            </w:r>
          </w:p>
          <w:p>
            <w:pPr>
              <w:pStyle w:val="Sinespaciado"/>
              <w:jc w:val="both"/>
              <w:rPr>
                <w:rFonts w:cs="Tahoma"/>
                <w:sz w:val="16"/>
                <w:szCs w:val="16"/>
              </w:rPr>
            </w:pPr>
            <w:r>
              <w:rPr>
                <w:rFonts w:cs="Tahoma"/>
                <w:sz w:val="16"/>
                <w:szCs w:val="16"/>
              </w:rPr>
              <w:t>10. LOS CRITERIOS DE CONTRATACIÓN SON DE CONFORMIDAD A LO ESTIPULADO POR EL ARTÍCULO 101 FRACCIÓN XIII DE LA LEY ORGÁNICA DEL PODER LEGISLATIVO DEL ESTADO DE HIDALGO.</w:t>
            </w:r>
          </w:p>
          <w:p>
            <w:pPr>
              <w:pStyle w:val="Sinespaciado"/>
              <w:jc w:val="both"/>
              <w:rPr>
                <w:rFonts w:cs="Tahoma"/>
                <w:sz w:val="16"/>
                <w:szCs w:val="16"/>
              </w:rPr>
            </w:pPr>
            <w:r>
              <w:rPr>
                <w:rFonts w:cs="Tahoma"/>
                <w:sz w:val="16"/>
                <w:szCs w:val="16"/>
              </w:rPr>
              <w:t>11. LOS CRITERIOS DE CONTRATACIÓN SON DE CONFORMIDAD A LO ESTIPULADO POR EL ARTÍCULO 101 FRACCIÓN XIII DE LA LEY ORGÁNICA DEL PODER LEGISLATIVO DEL ESTADO DE HIDALGO.</w:t>
            </w:r>
          </w:p>
          <w:p>
            <w:pPr>
              <w:pStyle w:val="Sinespaciado"/>
              <w:jc w:val="both"/>
              <w:rPr>
                <w:rFonts w:cs="Tahoma"/>
                <w:sz w:val="16"/>
                <w:szCs w:val="16"/>
              </w:rPr>
            </w:pPr>
            <w:r>
              <w:rPr>
                <w:rFonts w:cs="Tahoma"/>
                <w:sz w:val="16"/>
                <w:szCs w:val="16"/>
              </w:rPr>
              <w:t xml:space="preserve">12. DENTRO DE LA CONFORMACIÓN DE LA JUNTA DE GOBIERNO NO SE ENCUENTRA NINGÚN DIRECTOR DE ÁREA.          </w:t>
            </w:r>
          </w:p>
          <w:p>
            <w:pPr>
              <w:pStyle w:val="Sinespaciado"/>
              <w:jc w:val="both"/>
              <w:rPr>
                <w:rFonts w:cs="Tahoma"/>
                <w:sz w:val="16"/>
                <w:szCs w:val="16"/>
              </w:rPr>
            </w:pPr>
            <w:r>
              <w:rPr>
                <w:rFonts w:cs="Tahoma"/>
                <w:sz w:val="16"/>
                <w:szCs w:val="16"/>
              </w:rPr>
              <w:t>13. DERIVADO DE QUE SU CUESTIONAMIENTO NO ES MUY PRECISO, PODEMOS COMENTARLE QUE CADA DIPUTADO CONTEMPLA SU PROPIA AGENDA, MISMA QUE ESTA ADMINISTRACIÓN DESCONOCE LAS FORMAS Y LOS TIEMPOS QUE SE CONSIDEREN PARA LA ATENCIÓN DE LA CIUDADANÍA.</w:t>
            </w:r>
          </w:p>
          <w:p>
            <w:pPr>
              <w:pStyle w:val="Sinespaciado"/>
              <w:jc w:val="both"/>
              <w:rPr>
                <w:rFonts w:cs="Tahoma"/>
                <w:sz w:val="16"/>
                <w:szCs w:val="16"/>
              </w:rPr>
            </w:pPr>
            <w:r>
              <w:rPr>
                <w:rFonts w:cs="Tahoma"/>
                <w:sz w:val="16"/>
                <w:szCs w:val="16"/>
              </w:rPr>
              <w:t>14. DE CONFORMIDAD A LO QUE ESTABLECE EL ARTÍCULO 99  DE LA CITADA LEY, LA JUNTA DE GOBIERNO COMO ÓRGANO COLEGIADO NO ATIENDE A LA CIUDADANÍA.</w:t>
            </w:r>
          </w:p>
          <w:p>
            <w:pPr>
              <w:pStyle w:val="Sinespaciado"/>
              <w:jc w:val="both"/>
              <w:rPr/>
            </w:pPr>
            <w:r>
              <w:rPr>
                <w:rFonts w:cs="Tahoma"/>
                <w:sz w:val="16"/>
                <w:szCs w:val="16"/>
              </w:rPr>
              <w:t xml:space="preserve">15. LOS ACUERDOS TOMADOS POR LA JUNTA DE GOBIERNO PODRÁ CONSULTARLOS EN LA SIGUIENTE DIRECCIÓN ELECTRÓNICA </w:t>
            </w:r>
            <w:hyperlink r:id="rId3">
              <w:r>
                <w:rPr>
                  <w:rStyle w:val="InternetLink"/>
                  <w:sz w:val="16"/>
                  <w:szCs w:val="16"/>
                </w:rPr>
                <w:t>http://www.congreso-hidalgo.gob.mx/junta_gobierno_LXIV.php</w:t>
              </w:r>
            </w:hyperlink>
            <w:r>
              <w:rPr>
                <w:rFonts w:cs="Tahoma"/>
                <w:sz w:val="16"/>
                <w:szCs w:val="16"/>
              </w:rPr>
              <w:t xml:space="preserve">    </w:t>
            </w:r>
          </w:p>
          <w:p>
            <w:pPr>
              <w:pStyle w:val="Sinespaciado"/>
              <w:jc w:val="both"/>
              <w:rPr>
                <w:rFonts w:cs="Tahoma"/>
                <w:sz w:val="16"/>
                <w:szCs w:val="16"/>
              </w:rPr>
            </w:pPr>
            <w:r>
              <w:rPr>
                <w:rFonts w:cs="Tahoma"/>
                <w:sz w:val="16"/>
                <w:szCs w:val="16"/>
              </w:rPr>
              <w:t>16. DE CONFORMIDAD A LO QUE ESTABLECE EL ARTÍCULO 99 DE LA CITADA LEY, LA JUNTA DE GOBIERNO COMO ÓRGANO COLEGIADO NO ATIENDE A LA CIUDADANÍA.</w:t>
            </w:r>
          </w:p>
          <w:p>
            <w:pPr>
              <w:pStyle w:val="Sinespaciado"/>
              <w:jc w:val="both"/>
              <w:rPr>
                <w:rFonts w:cs="Tahoma"/>
                <w:sz w:val="16"/>
                <w:szCs w:val="16"/>
              </w:rPr>
            </w:pPr>
            <w:r>
              <w:rPr>
                <w:rFonts w:cs="Tahoma"/>
                <w:sz w:val="16"/>
                <w:szCs w:val="16"/>
              </w:rPr>
              <w:t>17. NINGÚN INVITADO HA ASISTIDO AL PLENO DE LAS SESIONES DE LA JUNTA DE GOBIERNO POR EL PERIODO PRESIDIDO POR LA DIPUTADA MARÍA LUISA PÉREZ PERUSQUÍA.</w:t>
            </w:r>
          </w:p>
          <w:p>
            <w:pPr>
              <w:pStyle w:val="Sinespaciado"/>
              <w:jc w:val="both"/>
              <w:rPr>
                <w:rFonts w:cs="Tahoma"/>
                <w:sz w:val="16"/>
                <w:szCs w:val="16"/>
              </w:rPr>
            </w:pPr>
            <w:r>
              <w:rPr>
                <w:rFonts w:cs="Tahoma"/>
                <w:sz w:val="16"/>
                <w:szCs w:val="16"/>
              </w:rPr>
              <w:t>18. NINGÚN INVITADO HA ASISTIDO AL PLENO DE LAS SESIONES DE LA JUNTA DE GOBIERNO POR EL PERIODO PRESIDIDO POR LA DIPUTADA MARÍA LUISA PÉREZ PERUSQUÍA.</w:t>
            </w:r>
          </w:p>
          <w:p>
            <w:pPr>
              <w:pStyle w:val="Sinespaciado"/>
              <w:jc w:val="both"/>
              <w:rPr>
                <w:rFonts w:cs="Tahoma"/>
                <w:sz w:val="16"/>
                <w:szCs w:val="16"/>
              </w:rPr>
            </w:pPr>
            <w:r>
              <w:rPr>
                <w:rFonts w:cs="Tahoma"/>
                <w:sz w:val="16"/>
                <w:szCs w:val="16"/>
              </w:rPr>
              <w:t>19. LOS ACUERDOS TOMADOS EN EL SENO DE LAS SESIONES DE LA JUNTA DE GOBIERNO, ATIENDEN A UN PROTOCOLO ESTABLECIDO EN LA LEY, A LO QUE TODA ACCIÓN EN SU INTERIOR ATIENDE EXCLUSIVAMENTE A LO ESTIPULADO POR LOS ARTÍCULOS 96 AL 102 DE LA MULTICITADA LEY ORGÁNICA DEL PODER LEGISLATIVO DEL ESTADO DE HIDALGO.</w:t>
            </w:r>
          </w:p>
          <w:p>
            <w:pPr>
              <w:pStyle w:val="Sinespaciado"/>
              <w:jc w:val="both"/>
              <w:rPr>
                <w:rFonts w:cs="Tahoma"/>
                <w:sz w:val="16"/>
                <w:szCs w:val="16"/>
              </w:rPr>
            </w:pPr>
            <w:r>
              <w:rPr>
                <w:rFonts w:cs="Tahoma"/>
                <w:sz w:val="16"/>
                <w:szCs w:val="16"/>
              </w:rPr>
              <w:t xml:space="preserve">20. LA JUNTA DE GOBIERNO EN SU CONFORMACIÓN NO CUENTA CON ÓRGANOS AUXILIAR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ÓRROGA APROBADA EN SESIÓN EXTRAORDINARIA NO. 55/19 DEL DÍA 23/DIC/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POR QUÉ CAMBIARON EL LOGOTIPO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QUIÉN DIO LA ORDEN DE CAMBIAR EL LOGOTIPO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3-POR QUÉ LO PONEN EN TODAS LAS LONAS PROMOCIONALES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4-SE CONTRATÓ ALGUNA EMPRESA PARA EL NUEVO DISEÑO DE LOGOTIPO.</w:t>
            </w:r>
          </w:p>
          <w:p>
            <w:pPr>
              <w:pStyle w:val="Sinespaciado"/>
              <w:jc w:val="both"/>
              <w:rPr>
                <w:rFonts w:eastAsia="Times New Roman" w:cs="Tahoma"/>
                <w:sz w:val="16"/>
                <w:szCs w:val="16"/>
                <w:lang w:eastAsia="es-MX"/>
              </w:rPr>
            </w:pPr>
            <w:r>
              <w:rPr>
                <w:rFonts w:eastAsia="Times New Roman" w:cs="Tahoma"/>
                <w:sz w:val="16"/>
                <w:szCs w:val="16"/>
                <w:lang w:eastAsia="es-MX"/>
              </w:rPr>
              <w:t>5-CUÁNTO COSTÓ EL NUEVO DISEÑO DEL LOGOTIPO DEL CONGRESO.</w:t>
            </w:r>
          </w:p>
          <w:p>
            <w:pPr>
              <w:pStyle w:val="Sinespaciado"/>
              <w:jc w:val="both"/>
              <w:rPr>
                <w:rFonts w:eastAsia="Times New Roman" w:cs="Tahoma"/>
                <w:sz w:val="16"/>
                <w:szCs w:val="16"/>
                <w:lang w:eastAsia="es-MX"/>
              </w:rPr>
            </w:pPr>
            <w:r>
              <w:rPr>
                <w:rFonts w:eastAsia="Times New Roman" w:cs="Tahoma"/>
                <w:sz w:val="16"/>
                <w:szCs w:val="16"/>
                <w:lang w:eastAsia="es-MX"/>
              </w:rPr>
              <w:t>6-QUIÉN REALIZÓ EL NUEVO LOGOTIPO DEL CONGRESO.</w:t>
            </w:r>
          </w:p>
          <w:p>
            <w:pPr>
              <w:pStyle w:val="Sinespaciado"/>
              <w:jc w:val="both"/>
              <w:rPr>
                <w:rFonts w:eastAsia="Times New Roman" w:cs="Tahoma"/>
                <w:sz w:val="16"/>
                <w:szCs w:val="16"/>
                <w:lang w:eastAsia="es-MX"/>
              </w:rPr>
            </w:pPr>
            <w:r>
              <w:rPr>
                <w:rFonts w:eastAsia="Times New Roman" w:cs="Tahoma"/>
                <w:sz w:val="16"/>
                <w:szCs w:val="16"/>
                <w:lang w:eastAsia="es-MX"/>
              </w:rPr>
              <w:t>7-EN QUÉ SESIÓN FUE APROBADO EL NUEVO LOGOTIPO D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AMBIO DE LA IMAGEN INSTITUCIONAL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COMUNICACIÓN SOCIAL</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Y EN EL MISMO ORDEN LE INFORMAMOS LO SIGUIENT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1. EL LOGOTIPO DEL CONGRESO DEL ESTADO DE HIDALGO NO HA SIDO CAMBIADO.</w:t>
            </w:r>
          </w:p>
          <w:p>
            <w:pPr>
              <w:pStyle w:val="Sinespaciado"/>
              <w:jc w:val="both"/>
              <w:rPr>
                <w:rFonts w:cs="Tahoma"/>
                <w:sz w:val="16"/>
                <w:szCs w:val="16"/>
              </w:rPr>
            </w:pPr>
            <w:r>
              <w:rPr>
                <w:rFonts w:cs="Tahoma"/>
                <w:sz w:val="16"/>
                <w:szCs w:val="16"/>
              </w:rPr>
              <w:t>2. NADIE.</w:t>
            </w:r>
          </w:p>
          <w:p>
            <w:pPr>
              <w:pStyle w:val="Sinespaciado"/>
              <w:jc w:val="both"/>
              <w:rPr>
                <w:rFonts w:cs="Tahoma"/>
                <w:sz w:val="16"/>
                <w:szCs w:val="16"/>
              </w:rPr>
            </w:pPr>
            <w:r>
              <w:rPr>
                <w:rFonts w:cs="Tahoma"/>
                <w:sz w:val="16"/>
                <w:szCs w:val="16"/>
              </w:rPr>
              <w:t>3. PARA BRINDAR IDENTIDAD A LOS TRABAJOS QUE REALIZAN LAS Y LOS LEGISLADORES QUE CONFORMAN LA LXIV LEGISLATURA.</w:t>
            </w:r>
          </w:p>
          <w:p>
            <w:pPr>
              <w:pStyle w:val="Sinespaciado"/>
              <w:jc w:val="both"/>
              <w:rPr>
                <w:rFonts w:cs="Tahoma"/>
                <w:sz w:val="16"/>
                <w:szCs w:val="16"/>
              </w:rPr>
            </w:pPr>
            <w:r>
              <w:rPr>
                <w:rFonts w:cs="Tahoma"/>
                <w:sz w:val="16"/>
                <w:szCs w:val="16"/>
              </w:rPr>
              <w:t>4. NO</w:t>
            </w:r>
          </w:p>
          <w:p>
            <w:pPr>
              <w:pStyle w:val="Sinespaciado"/>
              <w:jc w:val="both"/>
              <w:rPr>
                <w:rFonts w:cs="Tahoma"/>
                <w:sz w:val="16"/>
                <w:szCs w:val="16"/>
              </w:rPr>
            </w:pPr>
            <w:r>
              <w:rPr>
                <w:rFonts w:cs="Tahoma"/>
                <w:sz w:val="16"/>
                <w:szCs w:val="16"/>
              </w:rPr>
              <w:t>5. NO SE TUVO UN COSTO ADICIONAL.</w:t>
            </w:r>
          </w:p>
          <w:p>
            <w:pPr>
              <w:pStyle w:val="Sinespaciado"/>
              <w:jc w:val="both"/>
              <w:rPr>
                <w:rFonts w:cs="Tahoma"/>
                <w:sz w:val="16"/>
                <w:szCs w:val="16"/>
              </w:rPr>
            </w:pPr>
            <w:r>
              <w:rPr>
                <w:rFonts w:cs="Tahoma"/>
                <w:sz w:val="16"/>
                <w:szCs w:val="16"/>
              </w:rPr>
              <w:t>6. NO EXISTE NUEVO LOGOTIPO DEL CONGRESO</w:t>
            </w:r>
          </w:p>
          <w:p>
            <w:pPr>
              <w:pStyle w:val="Sinespaciado"/>
              <w:jc w:val="both"/>
              <w:rPr>
                <w:rFonts w:cs="Tahoma"/>
                <w:sz w:val="16"/>
                <w:szCs w:val="16"/>
              </w:rPr>
            </w:pPr>
            <w:r>
              <w:rPr>
                <w:rFonts w:cs="Tahoma"/>
                <w:sz w:val="16"/>
                <w:szCs w:val="16"/>
              </w:rPr>
              <w:t>7. EN NINGU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SABER LOS TABULADORES DE REMUNERACIONES Y ANALÍTICOS DE PLAZAS Y REMUNERACIONES CORRESPONDIENTES A LOS SERVICIOS PERSONALES DEL PROYECTO DE PRESUPUESTO DE EGRESOS PARA EL EJERCICIO FISCAL 2020 DE LOS SIGUIENTES EJECUTORES DEL GASTO PÚBLICO:</w:t>
            </w:r>
          </w:p>
          <w:p>
            <w:pPr>
              <w:pStyle w:val="Sinespaciado"/>
              <w:jc w:val="both"/>
              <w:rPr>
                <w:rFonts w:eastAsia="Times New Roman" w:cs="Tahoma"/>
                <w:sz w:val="16"/>
                <w:szCs w:val="16"/>
                <w:lang w:eastAsia="es-MX"/>
              </w:rPr>
            </w:pPr>
            <w:r>
              <w:rPr>
                <w:rFonts w:eastAsia="Times New Roman" w:cs="Tahoma"/>
                <w:sz w:val="16"/>
                <w:szCs w:val="16"/>
                <w:lang w:eastAsia="es-MX"/>
              </w:rPr>
              <w:t>-PODER JUDICIAL DEL ESTADO</w:t>
            </w:r>
          </w:p>
          <w:p>
            <w:pPr>
              <w:pStyle w:val="Sinespaciado"/>
              <w:jc w:val="both"/>
              <w:rPr>
                <w:rFonts w:eastAsia="Times New Roman" w:cs="Tahoma"/>
                <w:sz w:val="16"/>
                <w:szCs w:val="16"/>
                <w:lang w:eastAsia="es-MX"/>
              </w:rPr>
            </w:pPr>
            <w:r>
              <w:rPr>
                <w:rFonts w:eastAsia="Times New Roman" w:cs="Tahoma"/>
                <w:sz w:val="16"/>
                <w:szCs w:val="16"/>
                <w:lang w:eastAsia="es-MX"/>
              </w:rPr>
              <w:t>-CONSEJO DE LA JUDICATURA ESTATAL.</w:t>
            </w:r>
          </w:p>
          <w:p>
            <w:pPr>
              <w:pStyle w:val="Sinespaciado"/>
              <w:jc w:val="both"/>
              <w:rPr>
                <w:rFonts w:eastAsia="Times New Roman" w:cs="Tahoma"/>
                <w:sz w:val="16"/>
                <w:szCs w:val="16"/>
                <w:lang w:eastAsia="es-MX"/>
              </w:rPr>
            </w:pPr>
            <w:r>
              <w:rPr>
                <w:rFonts w:eastAsia="Times New Roman" w:cs="Tahoma"/>
                <w:sz w:val="16"/>
                <w:szCs w:val="16"/>
                <w:lang w:eastAsia="es-MX"/>
              </w:rPr>
              <w:t>-TRIBUNAL DE CONCILIACIÓN Y ARBITRAJE DEL ESTADO.</w:t>
            </w:r>
          </w:p>
          <w:p>
            <w:pPr>
              <w:pStyle w:val="Sinespaciado"/>
              <w:jc w:val="both"/>
              <w:rPr>
                <w:rFonts w:eastAsia="Times New Roman" w:cs="Tahoma"/>
                <w:sz w:val="16"/>
                <w:szCs w:val="16"/>
                <w:lang w:eastAsia="es-MX"/>
              </w:rPr>
            </w:pPr>
            <w:r>
              <w:rPr>
                <w:rFonts w:eastAsia="Times New Roman" w:cs="Tahoma"/>
                <w:sz w:val="16"/>
                <w:szCs w:val="16"/>
                <w:lang w:eastAsia="es-MX"/>
              </w:rPr>
              <w:t>-TRIBUNAL DE JUSTICIA ADMINISTRATIVA DEL ESTADO.</w:t>
            </w:r>
          </w:p>
          <w:p>
            <w:pPr>
              <w:pStyle w:val="Sinespaciado"/>
              <w:jc w:val="both"/>
              <w:rPr>
                <w:rFonts w:eastAsia="Times New Roman" w:cs="Tahoma"/>
                <w:sz w:val="16"/>
                <w:szCs w:val="16"/>
                <w:lang w:eastAsia="es-MX"/>
              </w:rPr>
            </w:pPr>
            <w:r>
              <w:rPr>
                <w:rFonts w:eastAsia="Times New Roman" w:cs="Tahoma"/>
                <w:sz w:val="16"/>
                <w:szCs w:val="16"/>
                <w:lang w:eastAsia="es-MX"/>
              </w:rPr>
              <w:t>-TRIBUNAL ESTATAL ELECTORAL.</w:t>
            </w:r>
          </w:p>
          <w:p>
            <w:pPr>
              <w:pStyle w:val="Sinespaciado"/>
              <w:jc w:val="both"/>
              <w:rPr>
                <w:rFonts w:eastAsia="Times New Roman" w:cs="Tahoma"/>
                <w:sz w:val="16"/>
                <w:szCs w:val="16"/>
                <w:lang w:eastAsia="es-MX"/>
              </w:rPr>
            </w:pPr>
            <w:r>
              <w:rPr>
                <w:rFonts w:eastAsia="Times New Roman" w:cs="Tahoma"/>
                <w:sz w:val="16"/>
                <w:szCs w:val="16"/>
                <w:lang w:eastAsia="es-MX"/>
              </w:rPr>
              <w:t>-JUNTA LOCAL DE CONCILIACIÓN Y ARBITRAJE.</w:t>
            </w:r>
          </w:p>
          <w:p>
            <w:pPr>
              <w:pStyle w:val="Sinespaciado"/>
              <w:jc w:val="both"/>
              <w:rPr>
                <w:rFonts w:eastAsia="Times New Roman" w:cs="Tahoma"/>
                <w:sz w:val="16"/>
                <w:szCs w:val="16"/>
                <w:lang w:eastAsia="es-MX"/>
              </w:rPr>
            </w:pPr>
            <w:r>
              <w:rPr>
                <w:rFonts w:eastAsia="Times New Roman" w:cs="Tahoma"/>
                <w:sz w:val="16"/>
                <w:szCs w:val="16"/>
                <w:lang w:eastAsia="es-MX"/>
              </w:rPr>
              <w:t>-FISCALÍA GENERAL DEL ESTADO.</w:t>
            </w:r>
          </w:p>
          <w:p>
            <w:pPr>
              <w:pStyle w:val="Sinespaciado"/>
              <w:jc w:val="both"/>
              <w:rPr>
                <w:rFonts w:eastAsia="Times New Roman" w:cs="Tahoma"/>
                <w:sz w:val="16"/>
                <w:szCs w:val="16"/>
                <w:lang w:eastAsia="es-MX"/>
              </w:rPr>
            </w:pPr>
            <w:r>
              <w:rPr>
                <w:rFonts w:eastAsia="Times New Roman" w:cs="Tahoma"/>
                <w:sz w:val="16"/>
                <w:szCs w:val="16"/>
                <w:lang w:eastAsia="es-MX"/>
              </w:rPr>
              <w:t xml:space="preserve">DE IGUAL MANERA, SOLICITO SABER SUS RESPECTIVOS ANTEPROYECTOS DE EGRESOS DE DICHOS ORGANISMOS, QUE PORMAN PARTE DEL PROYECTO DE PRESUPUESTO DE EGRESOS PARA EL EJERCICIO FISCAL 2020.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 DE PRESUPUESTO DE EGRESOS PARA EL EJERCICIO FISCAL 2020 DE ORGANISMOS DEL PODER JUDI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INFORMAR A USTED QUE EL ARCHIVO DIGITAL EN FORMATO PDF QUE CONTIENE EL DECRETO DE PRESUPUESTO DE EGRESOS PARA EL ESTADO DE HIDALGO PARA EL EJERCICIO FISCAL 2020, SE LE HARÁ LLEGAR A TRAVÉS DE SU CORREO ELECTRÓNICO QUE CITÓ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NOS PERMITIMOS INFORMAR A USTED LO SIGUIENTE:</w:t>
            </w:r>
          </w:p>
          <w:p>
            <w:pPr>
              <w:pStyle w:val="Sinespaciado"/>
              <w:numPr>
                <w:ilvl w:val="0"/>
                <w:numId w:val="1"/>
              </w:numPr>
              <w:jc w:val="both"/>
              <w:rPr>
                <w:rFonts w:cs="Tahoma"/>
                <w:sz w:val="16"/>
                <w:szCs w:val="16"/>
              </w:rPr>
            </w:pPr>
            <w:r>
              <w:rPr>
                <w:rFonts w:cs="Tahoma"/>
                <w:sz w:val="16"/>
                <w:szCs w:val="16"/>
              </w:rPr>
              <w:t>EN FECHA 12 DE DICIEMBRE DE 2019, EN EL PLENO DEL CONGRESO DEL ESTADO SE DIO LECTURA, DISCUSIÓN Y SE SOMETIÓ A VOTACIÓN EL DICTAMEN POR EL QUE SE REFORMAN, ADICIONAN Y DEROGAN DIVERSAS DISPOSICIONES DEL CÓDIGO PENAL DEL ESTADO DE HIDALGO Y DE LA LEY DE SALUD PARA EL ESTADO DE HIDALGO, EMITIDO POR LAS COMISIONES PERMANENTES DE LEGISLACIÓN Y PUNTOS CONSTITUCIONALES Y DE SALUD, EL CUAL SE LE HARÁ LLEGAR A TRAVÉS DE SU CORREO ELECTRÓNICO QUE CITÓ EN SU PETICIÓN.</w:t>
            </w:r>
          </w:p>
          <w:p>
            <w:pPr>
              <w:pStyle w:val="Sinespaciado"/>
              <w:numPr>
                <w:ilvl w:val="0"/>
                <w:numId w:val="1"/>
              </w:numPr>
              <w:jc w:val="both"/>
              <w:rPr>
                <w:rFonts w:cs="Tahoma"/>
                <w:sz w:val="16"/>
                <w:szCs w:val="16"/>
              </w:rPr>
            </w:pPr>
            <w:r>
              <w:rPr>
                <w:rFonts w:cs="Tahoma"/>
                <w:sz w:val="16"/>
                <w:szCs w:val="16"/>
              </w:rPr>
              <w:t xml:space="preserve">IGUALMENTE PUEDE USTED CONSULTAR LA AGENDA LEGISLATIVA DE CADA UNO DE LOS PARTIDOS POLÍTICOS REPRESENTADOS EN EL CONGRESO DEL ESTADO EN EL SIGUIENTE LINK: </w:t>
            </w:r>
            <w:hyperlink r:id="rId4">
              <w:r>
                <w:rPr>
                  <w:rStyle w:val="InternetLink"/>
                  <w:sz w:val="16"/>
                  <w:szCs w:val="16"/>
                </w:rPr>
                <w:t>http://www.congreso-hidalgo.gob.mx/agenda_legislativa_lxiv/index.php</w:t>
              </w:r>
            </w:hyperlink>
            <w:r>
              <w:rPr>
                <w:rFonts w:cs="Tahoma"/>
                <w:sz w:val="16"/>
                <w:szCs w:val="16"/>
              </w:rPr>
              <w:t xml:space="preserve"> </w:t>
            </w:r>
          </w:p>
          <w:p>
            <w:pPr>
              <w:pStyle w:val="Sinespaciado"/>
              <w:numPr>
                <w:ilvl w:val="0"/>
                <w:numId w:val="1"/>
              </w:numPr>
              <w:jc w:val="both"/>
              <w:rPr>
                <w:rFonts w:cs="Tahoma"/>
                <w:sz w:val="16"/>
                <w:szCs w:val="16"/>
              </w:rPr>
            </w:pPr>
            <w:r>
              <w:rPr>
                <w:rFonts w:cs="Tahoma"/>
                <w:sz w:val="16"/>
                <w:szCs w:val="16"/>
              </w:rPr>
              <w:t xml:space="preserve">EN EL SIGUIENTE LINK PODRÁ CONSULTAR EL TRABAJO LEGISLATIVO DE CADA UNO DE LOS DIPUTADOS: </w:t>
            </w:r>
            <w:hyperlink r:id="rId5">
              <w:r>
                <w:rPr>
                  <w:rStyle w:val="InternetLink"/>
                  <w:sz w:val="16"/>
                  <w:szCs w:val="16"/>
                </w:rPr>
                <w:t>http://www.congreso-hidalgo.gob.mx/trabajo_legislativo/trabajo_diputados/trabajo_diputados_lxiv.php</w:t>
              </w:r>
            </w:hyperlink>
          </w:p>
          <w:p>
            <w:pPr>
              <w:pStyle w:val="Sinespaciado"/>
              <w:numPr>
                <w:ilvl w:val="0"/>
                <w:numId w:val="1"/>
              </w:numPr>
              <w:jc w:val="both"/>
              <w:rPr>
                <w:rFonts w:cs="Tahoma"/>
                <w:sz w:val="16"/>
                <w:szCs w:val="16"/>
              </w:rPr>
            </w:pPr>
            <w:r>
              <w:rPr>
                <w:sz w:val="16"/>
                <w:szCs w:val="16"/>
              </w:rPr>
              <w:t xml:space="preserve">PUEDE ACCEDER A LA GACETA LEGISLATIVA EN EL SIGUIENTE ENLACE: </w:t>
            </w:r>
            <w:hyperlink r:id="rId6">
              <w:r>
                <w:rPr>
                  <w:rStyle w:val="InternetLink"/>
                  <w:sz w:val="16"/>
                  <w:szCs w:val="16"/>
                </w:rPr>
                <w:t>http://www.congreso-hidalgo.gob.mx/trabajo_legislativo/gaceta_legislativa.php</w:t>
              </w:r>
            </w:hyperlink>
          </w:p>
          <w:p>
            <w:pPr>
              <w:pStyle w:val="Sinespaciado"/>
              <w:ind w:left="360" w:hanging="0"/>
              <w:jc w:val="both"/>
              <w:rPr>
                <w:rFonts w:cs="Tahoma"/>
                <w:sz w:val="16"/>
                <w:szCs w:val="16"/>
              </w:rPr>
            </w:pPr>
            <w:r>
              <w:rPr>
                <w:sz w:val="16"/>
                <w:szCs w:val="16"/>
              </w:rPr>
              <w:t xml:space="preserve">LAS ANTERIORES DIRECCIONES LE MOSTRARAN EL TRABAJO LEGISLATIVO POR DIPUTADO, POR COMISIÓN Y SUS RESULTAD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NOS PERMITIMOS INFORMAR A USTED LO SIGUIENTE:</w:t>
            </w:r>
          </w:p>
          <w:p>
            <w:pPr>
              <w:pStyle w:val="Sinespaciado"/>
              <w:numPr>
                <w:ilvl w:val="0"/>
                <w:numId w:val="1"/>
              </w:numPr>
              <w:jc w:val="both"/>
              <w:rPr>
                <w:rFonts w:cs="Tahoma"/>
                <w:sz w:val="16"/>
                <w:szCs w:val="16"/>
              </w:rPr>
            </w:pPr>
            <w:r>
              <w:rPr>
                <w:rFonts w:cs="Tahoma"/>
                <w:sz w:val="16"/>
                <w:szCs w:val="16"/>
              </w:rPr>
              <w:t>EN FECHA 12 DE DICIEMBRE DE 2019, EN EL PLENO DEL CONGRESO DEL ESTADO SE DIO LECTURA, DISCUSIÓN Y SE SOMETIÓ A VOTACIÓN EL DICTAMEN POR EL QUE SE REFORMAN, ADICIONAN Y DEROGAN DIVERSAS DISPOSICIONES DEL CÓDIGO PENAL DEL ESTADO DE HIDALGO Y DE LA LEY DE SALUD PARA EL ESTADO DE HIDALGO, EMITIDO POR LAS COMISIONES PERMANENTES DE LEGISLACIÓN Y PUNTOS CONSTITUCIONALES Y DE SALUD, EL CUAL SE LE HARÁ LLEGAR A TRAVÉS DE SU CORREO ELECTRÓNICO QUE CITÓ EN SU PETICIÓN.</w:t>
            </w:r>
          </w:p>
          <w:p>
            <w:pPr>
              <w:pStyle w:val="Sinespaciado"/>
              <w:numPr>
                <w:ilvl w:val="0"/>
                <w:numId w:val="1"/>
              </w:numPr>
              <w:jc w:val="both"/>
              <w:rPr>
                <w:rFonts w:cs="Tahoma"/>
                <w:sz w:val="16"/>
                <w:szCs w:val="16"/>
              </w:rPr>
            </w:pPr>
            <w:r>
              <w:rPr>
                <w:rFonts w:cs="Tahoma"/>
                <w:sz w:val="16"/>
                <w:szCs w:val="16"/>
              </w:rPr>
              <w:t xml:space="preserve">IGUALMENTE PUEDE USTED CONSULTAR LA AGENDA LEGISLATIVA DE CADA UNO DE LOS PARTIDOS POLÍTICOS REPRESENTADOS EN EL CONGRESO DEL ESTADO EN EL SIGUIENTE LINK: </w:t>
            </w:r>
            <w:hyperlink r:id="rId7">
              <w:r>
                <w:rPr>
                  <w:rStyle w:val="InternetLink"/>
                  <w:sz w:val="16"/>
                  <w:szCs w:val="16"/>
                </w:rPr>
                <w:t>http://www.congreso-hidalgo.gob.mx/agenda_legislativa_lxiv/index.php</w:t>
              </w:r>
            </w:hyperlink>
            <w:r>
              <w:rPr>
                <w:rFonts w:cs="Tahoma"/>
                <w:sz w:val="16"/>
                <w:szCs w:val="16"/>
              </w:rPr>
              <w:t xml:space="preserve"> </w:t>
            </w:r>
          </w:p>
          <w:p>
            <w:pPr>
              <w:pStyle w:val="Sinespaciado"/>
              <w:numPr>
                <w:ilvl w:val="0"/>
                <w:numId w:val="1"/>
              </w:numPr>
              <w:jc w:val="both"/>
              <w:rPr>
                <w:rFonts w:cs="Tahoma"/>
                <w:sz w:val="16"/>
                <w:szCs w:val="16"/>
              </w:rPr>
            </w:pPr>
            <w:r>
              <w:rPr>
                <w:rFonts w:cs="Tahoma"/>
                <w:sz w:val="16"/>
                <w:szCs w:val="16"/>
              </w:rPr>
              <w:t xml:space="preserve">EN EL SIGUIENTE LINK PODRÁ CONSULTAR EL TRABAJO LEGISLATIVO DE CADA UNO DE LOS DIPUTADOS: </w:t>
            </w:r>
            <w:hyperlink r:id="rId8">
              <w:r>
                <w:rPr>
                  <w:rStyle w:val="InternetLink"/>
                  <w:sz w:val="16"/>
                  <w:szCs w:val="16"/>
                </w:rPr>
                <w:t>http://www.congreso-hidalgo.gob.mx/trabajo_legislativo/trabajo_diputados/trabajo_diputados_lxiv.php</w:t>
              </w:r>
            </w:hyperlink>
          </w:p>
          <w:p>
            <w:pPr>
              <w:pStyle w:val="Sinespaciado"/>
              <w:numPr>
                <w:ilvl w:val="0"/>
                <w:numId w:val="1"/>
              </w:numPr>
              <w:jc w:val="both"/>
              <w:rPr>
                <w:rFonts w:cs="Tahoma"/>
                <w:sz w:val="16"/>
                <w:szCs w:val="16"/>
              </w:rPr>
            </w:pPr>
            <w:r>
              <w:rPr>
                <w:sz w:val="16"/>
                <w:szCs w:val="16"/>
              </w:rPr>
              <w:t xml:space="preserve">PUEDE ACCEDER A LA GACETA LEGISLATIVA EN EL SIGUIENTE ENLACE: </w:t>
            </w:r>
            <w:hyperlink r:id="rId9">
              <w:r>
                <w:rPr>
                  <w:rStyle w:val="InternetLink"/>
                  <w:sz w:val="16"/>
                  <w:szCs w:val="16"/>
                </w:rPr>
                <w:t>http://www.congreso-hidalgo.gob.mx/trabajo_legislativo/gaceta_legislativa.php</w:t>
              </w:r>
            </w:hyperlink>
          </w:p>
          <w:p>
            <w:pPr>
              <w:pStyle w:val="Sinespaciado"/>
              <w:ind w:left="360" w:hanging="0"/>
              <w:jc w:val="both"/>
              <w:rPr>
                <w:rFonts w:cs="Tahoma"/>
                <w:sz w:val="16"/>
                <w:szCs w:val="16"/>
              </w:rPr>
            </w:pPr>
            <w:r>
              <w:rPr>
                <w:sz w:val="16"/>
                <w:szCs w:val="16"/>
              </w:rPr>
              <w:t>LAS ANTERIORES DIRECCIONES LE MOSTRARAN EL TRABAJO LEGISLATIVO POR DIPUTADO, POR COMISIÓN Y SUS RESULTAD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NOS PERMITIMOS INFORMAR A USTED LO SIGUIENTE:</w:t>
            </w:r>
          </w:p>
          <w:p>
            <w:pPr>
              <w:pStyle w:val="Sinespaciado"/>
              <w:numPr>
                <w:ilvl w:val="0"/>
                <w:numId w:val="1"/>
              </w:numPr>
              <w:jc w:val="both"/>
              <w:rPr>
                <w:rFonts w:cs="Tahoma"/>
                <w:sz w:val="16"/>
                <w:szCs w:val="16"/>
              </w:rPr>
            </w:pPr>
            <w:r>
              <w:rPr>
                <w:rFonts w:cs="Tahoma"/>
                <w:sz w:val="16"/>
                <w:szCs w:val="16"/>
              </w:rPr>
              <w:t>EN FECHA 12 DE DICIEMBRE DE 2019, EN EL PLENO DEL CONGRESO DEL ESTADO SE DIO LECTURA, DISCUSIÓN Y SE SOMETIÓ A VOTACIÓN EL DICTAMEN POR EL QUE SE REFORMAN, ADICIONAN Y DEROGAN DIVERSAS DISPOSICIONES DEL CÓDIGO PENAL DEL ESTADO DE HIDALGO Y DE LA LEY DE SALUD PARA EL ESTADO DE HIDALGO, EMITIDO POR LAS COMISIONES PERMANENTES DE LEGISLACIÓN Y PUNTOS CONSTITUCIONALES Y DE SALUD, EL CUAL SE LE HARÁ LLEGAR A TRAVÉS DE SU CORREO ELECTRÓNICO QUE CITÓ EN SU PETICIÓN.</w:t>
            </w:r>
          </w:p>
          <w:p>
            <w:pPr>
              <w:pStyle w:val="Sinespaciado"/>
              <w:numPr>
                <w:ilvl w:val="0"/>
                <w:numId w:val="1"/>
              </w:numPr>
              <w:jc w:val="both"/>
              <w:rPr>
                <w:rFonts w:cs="Tahoma"/>
                <w:sz w:val="16"/>
                <w:szCs w:val="16"/>
              </w:rPr>
            </w:pPr>
            <w:r>
              <w:rPr>
                <w:rFonts w:cs="Tahoma"/>
                <w:sz w:val="16"/>
                <w:szCs w:val="16"/>
              </w:rPr>
              <w:t xml:space="preserve">IGUALMENTE PUEDE USTED CONSULTAR LA AGENDA LEGISLATIVA DE CADA UNO DE LOS PARTIDOS POLÍTICOS REPRESENTADOS EN EL CONGRESO DEL ESTADO EN EL SIGUIENTE LINK: </w:t>
            </w:r>
            <w:hyperlink r:id="rId10">
              <w:r>
                <w:rPr>
                  <w:rStyle w:val="InternetLink"/>
                  <w:sz w:val="16"/>
                  <w:szCs w:val="16"/>
                </w:rPr>
                <w:t>http://www.congreso-hidalgo.gob.mx/agenda_legislativa_lxiv/index.php</w:t>
              </w:r>
            </w:hyperlink>
            <w:r>
              <w:rPr>
                <w:rFonts w:cs="Tahoma"/>
                <w:sz w:val="16"/>
                <w:szCs w:val="16"/>
              </w:rPr>
              <w:t xml:space="preserve"> </w:t>
            </w:r>
          </w:p>
          <w:p>
            <w:pPr>
              <w:pStyle w:val="Sinespaciado"/>
              <w:numPr>
                <w:ilvl w:val="0"/>
                <w:numId w:val="1"/>
              </w:numPr>
              <w:jc w:val="both"/>
              <w:rPr>
                <w:rFonts w:cs="Tahoma"/>
                <w:sz w:val="16"/>
                <w:szCs w:val="16"/>
              </w:rPr>
            </w:pPr>
            <w:r>
              <w:rPr>
                <w:rFonts w:cs="Tahoma"/>
                <w:sz w:val="16"/>
                <w:szCs w:val="16"/>
              </w:rPr>
              <w:t xml:space="preserve">EN EL SIGUIENTE LINK PODRÁ CONSULTAR EL TRABAJO LEGISLATIVO DE CADA UNO DE LOS DIPUTADOS: </w:t>
            </w:r>
            <w:hyperlink r:id="rId11">
              <w:r>
                <w:rPr>
                  <w:rStyle w:val="InternetLink"/>
                  <w:sz w:val="16"/>
                  <w:szCs w:val="16"/>
                </w:rPr>
                <w:t>http://www.congreso-hidalgo.gob.mx/trabajo_legislativo/trabajo_diputados/trabajo_diputados_lxiv.php</w:t>
              </w:r>
            </w:hyperlink>
          </w:p>
          <w:p>
            <w:pPr>
              <w:pStyle w:val="Sinespaciado"/>
              <w:numPr>
                <w:ilvl w:val="0"/>
                <w:numId w:val="1"/>
              </w:numPr>
              <w:jc w:val="both"/>
              <w:rPr>
                <w:rFonts w:cs="Tahoma"/>
                <w:sz w:val="16"/>
                <w:szCs w:val="16"/>
              </w:rPr>
            </w:pPr>
            <w:r>
              <w:rPr>
                <w:sz w:val="16"/>
                <w:szCs w:val="16"/>
              </w:rPr>
              <w:t xml:space="preserve">PUEDE ACCEDER A LA GACETA LEGISLATIVA EN EL SIGUIENTE ENLACE: </w:t>
            </w:r>
            <w:hyperlink r:id="rId12">
              <w:r>
                <w:rPr>
                  <w:rStyle w:val="InternetLink"/>
                  <w:sz w:val="16"/>
                  <w:szCs w:val="16"/>
                </w:rPr>
                <w:t>http://www.congreso-hidalgo.gob.mx/trabajo_legislativo/gaceta_legislativa.php</w:t>
              </w:r>
            </w:hyperlink>
          </w:p>
          <w:p>
            <w:pPr>
              <w:pStyle w:val="Sinespaciado"/>
              <w:ind w:left="360" w:hanging="0"/>
              <w:jc w:val="both"/>
              <w:rPr>
                <w:sz w:val="16"/>
                <w:szCs w:val="16"/>
              </w:rPr>
            </w:pPr>
            <w:r>
              <w:rPr>
                <w:sz w:val="16"/>
                <w:szCs w:val="16"/>
              </w:rPr>
              <w:t>LAS ANTERIORES DIRECCIONES LE MOSTRARAN EL TRABAJO LEGISLATIVO POR DIPUTADO, POR COMISIÓN Y SUS RESULTADOS.</w:t>
            </w:r>
          </w:p>
          <w:p>
            <w:pPr>
              <w:pStyle w:val="Sinespaciado"/>
              <w:ind w:left="360"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6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EXPOSICIÓN DE MOTIVOS DEL CÓDIGO PENAL DEL ESTADO DE HIDALGO DE 1970.</w:t>
            </w:r>
          </w:p>
          <w:p>
            <w:pPr>
              <w:pStyle w:val="Sinespaciado"/>
              <w:jc w:val="both"/>
              <w:rPr>
                <w:rFonts w:eastAsia="Times New Roman" w:cs="Tahoma"/>
                <w:sz w:val="16"/>
                <w:szCs w:val="16"/>
                <w:lang w:eastAsia="es-MX"/>
              </w:rPr>
            </w:pPr>
            <w:r>
              <w:rPr>
                <w:rFonts w:eastAsia="Times New Roman" w:cs="Tahoma"/>
                <w:sz w:val="16"/>
                <w:szCs w:val="16"/>
                <w:lang w:eastAsia="es-MX"/>
              </w:rPr>
              <w:t>2-CÓDIGO PENAL PARA EL ESTADO DE HIDALGO DE 1970.</w:t>
            </w:r>
          </w:p>
          <w:p>
            <w:pPr>
              <w:pStyle w:val="Sinespaciado"/>
              <w:jc w:val="both"/>
              <w:rPr>
                <w:rFonts w:eastAsia="Times New Roman" w:cs="Tahoma"/>
                <w:sz w:val="16"/>
                <w:szCs w:val="16"/>
                <w:lang w:eastAsia="es-MX"/>
              </w:rPr>
            </w:pPr>
            <w:r>
              <w:rPr>
                <w:rFonts w:eastAsia="Times New Roman" w:cs="Tahoma"/>
                <w:sz w:val="16"/>
                <w:szCs w:val="16"/>
                <w:lang w:eastAsia="es-MX"/>
              </w:rPr>
              <w:t>3-EXPOSICIÓN DE MOTIVOS DEL CÓDIGO PENAL DEL ESTADO DE HIDALGO DE 1990.</w:t>
            </w:r>
          </w:p>
          <w:p>
            <w:pPr>
              <w:pStyle w:val="Sinespaciado"/>
              <w:jc w:val="both"/>
              <w:rPr>
                <w:rFonts w:eastAsia="Times New Roman" w:cs="Tahoma"/>
                <w:sz w:val="16"/>
                <w:szCs w:val="16"/>
                <w:lang w:eastAsia="es-MX"/>
              </w:rPr>
            </w:pPr>
            <w:r>
              <w:rPr>
                <w:rFonts w:eastAsia="Times New Roman" w:cs="Tahoma"/>
                <w:sz w:val="16"/>
                <w:szCs w:val="16"/>
                <w:lang w:eastAsia="es-MX"/>
              </w:rPr>
              <w:t>4- EXPOSICIÓN DE MOTIVOS DEL CÓDIGO DE PROCEDIMIENTOS PENALES DEL ESTADO DE HIDALGO DE 1990.</w:t>
            </w:r>
          </w:p>
          <w:p>
            <w:pPr>
              <w:pStyle w:val="Sinespaciado"/>
              <w:jc w:val="both"/>
              <w:rPr>
                <w:rFonts w:eastAsia="Times New Roman" w:cs="Tahoma"/>
                <w:sz w:val="16"/>
                <w:szCs w:val="16"/>
                <w:lang w:eastAsia="es-MX"/>
              </w:rPr>
            </w:pPr>
            <w:r>
              <w:rPr>
                <w:rFonts w:eastAsia="Times New Roman" w:cs="Tahoma"/>
                <w:sz w:val="16"/>
                <w:szCs w:val="16"/>
                <w:lang w:eastAsia="es-MX"/>
              </w:rPr>
              <w:t>5-EXPOSICIÓN DE MOTIVOS DEL CÓDIGO PROCESAL PENAL PARA  EL ESTADO DE HIDALGO DE 1970.</w:t>
            </w:r>
          </w:p>
          <w:p>
            <w:pPr>
              <w:pStyle w:val="Sinespaciado"/>
              <w:jc w:val="both"/>
              <w:rPr>
                <w:rFonts w:eastAsia="Times New Roman" w:cs="Tahoma"/>
                <w:sz w:val="16"/>
                <w:szCs w:val="16"/>
                <w:lang w:eastAsia="es-MX"/>
              </w:rPr>
            </w:pPr>
            <w:r>
              <w:rPr>
                <w:rFonts w:eastAsia="Times New Roman" w:cs="Tahoma"/>
                <w:sz w:val="16"/>
                <w:szCs w:val="16"/>
                <w:lang w:eastAsia="es-MX"/>
              </w:rPr>
              <w:t>6-CÓDIGO PROCESAL PENAL DE 197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XPOSICIONES DE MOTIVOS DEL CÓDIGO PENAL DE 1970 Y 1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NOS PERMITIMOS INFORMAR A USTED LO SIGUIENTE:</w:t>
            </w:r>
          </w:p>
          <w:p>
            <w:pPr>
              <w:pStyle w:val="Sinespaciado"/>
              <w:jc w:val="both"/>
              <w:rPr>
                <w:rFonts w:cs="Tahoma"/>
                <w:sz w:val="16"/>
                <w:szCs w:val="16"/>
              </w:rPr>
            </w:pPr>
            <w:r>
              <w:rPr>
                <w:rFonts w:cs="Tahoma"/>
                <w:sz w:val="16"/>
                <w:szCs w:val="16"/>
              </w:rPr>
              <w:t>EL ANEXO EN FORMATO DIGITAL DE LA PUBLICACIÓN DEL PERIÓDICO OFICIAL DEL ESTADO DE HIDALGO, QUE CONTIENE EL CÓDIGO PENAL Y DE PROCEDIMIENTOS PENALES PARA EL ESTADO DE HIDALGO DE FECHA 09 DE JUNIO DE 1990, SE LE HARÁ LLEGAR A TRAVÉS DE SU CORREO ELECTRÓNICO QUE CITÓ USTED EN SU PETICIÓN.</w:t>
            </w:r>
          </w:p>
          <w:p>
            <w:pPr>
              <w:pStyle w:val="Sinespaciado"/>
              <w:jc w:val="both"/>
              <w:rPr>
                <w:rFonts w:cs="Tahoma"/>
                <w:sz w:val="16"/>
                <w:szCs w:val="16"/>
              </w:rPr>
            </w:pPr>
            <w:r>
              <w:rPr>
                <w:rFonts w:cs="Tahoma"/>
                <w:sz w:val="16"/>
                <w:szCs w:val="16"/>
              </w:rPr>
              <w:t xml:space="preserve">ASÍMISMO, LE INFORMAMOS QUE EL MATERIAL UTILIZADO EN LA ELABORACIÓN DE LOS DECRETOS Y DEBIDO AL DETERIORO QUE HA SUFRIDO CON EL PASO DEL TIEMPO DEL CÓDIGO PENAL PARA EL ESTADO DE HIDALGO DE 1970 IMPOSIBILITA SU DIGITALIZACIÓN. ES POR ELLO QUE SE LE INVITA SI ASÍ LO DESEA PARA CONSULTAR LA INFORMACIÓN REQUERIDA EN EL ARCHIVO DEL CONGRESO DEL ESTADO DE HIDALGO, UBICADO EN: CARRETERA MÉXICO-PACHUCA KM. 84.5 COLONIA CARLOS ROVIROSA DE ESTA CIUDAD DE PACHUCA, HIDALGO, EN HORARIO DE LUNES A VIERNES DE 09:00 A 15:00 HR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NTO EROGARÁ EL PODER LEGISLATIVO POR CONCEPTO DE AGUINALDOS CORRESPONDIENTE AL EJERCICIO FISCAL 2019?</w:t>
            </w:r>
          </w:p>
          <w:p>
            <w:pPr>
              <w:pStyle w:val="Sinespaciado"/>
              <w:jc w:val="both"/>
              <w:rPr>
                <w:rFonts w:eastAsia="Times New Roman" w:cs="Tahoma"/>
                <w:sz w:val="16"/>
                <w:szCs w:val="16"/>
                <w:lang w:eastAsia="es-MX"/>
              </w:rPr>
            </w:pPr>
            <w:r>
              <w:rPr>
                <w:rFonts w:eastAsia="Times New Roman" w:cs="Tahoma"/>
                <w:sz w:val="16"/>
                <w:szCs w:val="16"/>
                <w:lang w:eastAsia="es-MX"/>
              </w:rPr>
              <w:t>SOLICITO UN DESGLOSE DE LOS NOMBRES DE LAS PERSONAS QUE TRABAJAN EN EL PODER LEGISLATIVO, ASÍ COMO LAS CANTIDADES DE DINERO QUE RECIBIRÁN POR CONCEPTO DE AGUINALDO CORRESPONDIENTE AL AÑO 2019.</w:t>
            </w:r>
          </w:p>
          <w:p>
            <w:pPr>
              <w:pStyle w:val="Sinespaciado"/>
              <w:jc w:val="both"/>
              <w:rPr>
                <w:rFonts w:eastAsia="Times New Roman" w:cs="Tahoma"/>
                <w:sz w:val="16"/>
                <w:szCs w:val="16"/>
                <w:lang w:eastAsia="es-MX"/>
              </w:rPr>
            </w:pPr>
            <w:r>
              <w:rPr>
                <w:rFonts w:eastAsia="Times New Roman" w:cs="Tahoma"/>
                <w:sz w:val="16"/>
                <w:szCs w:val="16"/>
                <w:lang w:eastAsia="es-MX"/>
              </w:rPr>
              <w:t xml:space="preserve">DURANTE EL AÑO 2019, ¿CUÁNTAS PERSONAS RENUNCIARON, FUERON SEPARADAS DE SU ENCARGO O REUBICADAS EN ALGUNA DE LAS ÁREAS DEL PODER LEGISLATIVO? ASIMISMO, REQUIERO LOS NOMBRES Y FECHAS DE CUANDO FUERON SEPARADOS DEL CARGO, REUBICADOS O RENUNCIARO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AGO DE AGUINALDOS A TRABAJADORES EN 2019 Y MOVIMIENTOS DE PERSONAL PRESEN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L MONTO TOTAL EROGADO POR CONCEPTO DE AGUINALDOS PARA EL 2019 FUE DE: $7’168,945.83 (SIETE MILLONES, CIENTO SESENTA Y OCHO MIL, NOVECIENTOS CUERENTA Y CINCO PESOS 83/100 M.N.)</w:t>
            </w:r>
          </w:p>
          <w:p>
            <w:pPr>
              <w:pStyle w:val="Sinespaciado"/>
              <w:jc w:val="both"/>
              <w:rPr>
                <w:rFonts w:cs="Tahoma"/>
                <w:sz w:val="16"/>
                <w:szCs w:val="16"/>
              </w:rPr>
            </w:pPr>
            <w:r>
              <w:rPr>
                <w:rFonts w:cs="Tahoma"/>
                <w:sz w:val="16"/>
                <w:szCs w:val="16"/>
              </w:rPr>
              <w:t xml:space="preserve">CON RELACIÓN AL DESGLOSE DE LOS NOMBRES Y POR LA CANTIDAD DE LA INFORMACIÓN, ME PERMITO PONER A SU DISPOSICIÓN EL SIGUIENTE LINK QUE LO CONDUCIRÁ A LAS OBLIGACIONES COMUNES DE TRANSPARENCIA (ART. 69) EN SU FRACCIÓN VIII. REMUNERACIÓN BRUTA Y NETA. ARCHIVO CORRESPONDIENTE AL PARCIAL DEL 4TO. TRIMESTRE DE 2019 Y QUE EN SU TABLA 350000 SE VERÁN REFLEJADOS LOS MONTOS CORRESPONDIENTES AL AGUINALDO EN RELACIÓN A UN AÑO DE SERVICIO. CABE HACER LA ACLARACIÓN QUE DICHA TABLA ESTÁ DISEÑADA PARA RELACIONAR LOS MONTOS DE MANERA ANUAL PARA EL NIVEL CORRESPONDIENTE, NO ASÍ PARA LA PERSONA QUE OCUPA ESE NIVEL, EL CUAL PUEDE VARIAR RESPECTO A SU FECHA DE INGRESO Y/O ASIGNACIÓN DE UN NIVEL DIFERENTE AL QUE TENÍA. </w:t>
            </w:r>
          </w:p>
          <w:p>
            <w:pPr>
              <w:pStyle w:val="Sinespaciado"/>
              <w:jc w:val="both"/>
              <w:rPr>
                <w:rFonts w:cs="Tahoma"/>
              </w:rPr>
            </w:pPr>
            <w:r>
              <w:rPr>
                <w:rFonts w:cs="Calibri"/>
                <w:sz w:val="16"/>
                <w:szCs w:val="16"/>
              </w:rPr>
              <w:t xml:space="preserve">   </w:t>
            </w:r>
          </w:p>
          <w:p>
            <w:pPr>
              <w:pStyle w:val="Sinespaciado"/>
              <w:jc w:val="both"/>
              <w:rPr>
                <w:sz w:val="16"/>
                <w:szCs w:val="16"/>
              </w:rPr>
            </w:pPr>
            <w:hyperlink r:id="rId13">
              <w:r>
                <w:rPr>
                  <w:rStyle w:val="InternetLink"/>
                  <w:sz w:val="16"/>
                  <w:szCs w:val="16"/>
                </w:rPr>
                <w:t>http://www.congreso-hidalgo.gob.mx/transparencia/art.69/F.VIII.%20REMUNERACIONES%20BRUTA%20Y%20NETA%20DE%20LOS%20S.P/index-lxiv.html</w:t>
              </w:r>
            </w:hyperlink>
          </w:p>
          <w:p>
            <w:pPr>
              <w:pStyle w:val="Sinespaciado"/>
              <w:jc w:val="both"/>
              <w:rPr>
                <w:sz w:val="16"/>
                <w:szCs w:val="16"/>
              </w:rPr>
            </w:pPr>
            <w:r>
              <w:rPr>
                <w:sz w:val="16"/>
                <w:szCs w:val="16"/>
              </w:rPr>
            </w:r>
          </w:p>
          <w:p>
            <w:pPr>
              <w:pStyle w:val="Sinespaciado"/>
              <w:jc w:val="both"/>
              <w:rPr/>
            </w:pPr>
            <w:r>
              <w:rPr>
                <w:sz w:val="16"/>
                <w:szCs w:val="16"/>
              </w:rPr>
              <w:t xml:space="preserve">SE ANEXA RELACIÓN DE PERSONAL QUE CAUSÓ BAJA Y LOS QUE FUERON REUBICADOS.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5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EL DICTAMEN DEL PRESUPUESTO DE EGRESOS PARA LA ENTIDAD CORRESPONDIENTE AL AÑO 2020. LO ANTERIOR CON EL RESPECTIVO ANEXO QUE INDICA LA CANTIDAD DE RECURSOS QUE SE ENTREGARAN A CADA DEPENDENCIA, ORGANISMO AUTÓNOMO, DESCENTRALIZADO,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ESUPUESTO DE EGRESOS 2020 CON ANEX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INFORMAR A USTED QUE EL ARCHIVO DIGITAL EN FORMATO PDF QUE CONTIENE EL DICTAMEN DEL PRESUPUESTO DE EGRESOS PARA EL ESTADO DE HIDALGO PARA EL EJERCICIO FISCAL 2020 Y SUS ANEXOS, SE LE HARÁ LLEGAR A TRAVÉS DE SU CORREO ELECTRÓNICO QUE CITÓ EN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12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POR FAVOR ME SEA BRINDADA LA RELACIÓN, EN FORMATO XLSX (EXCEL) O PDF (DOCUMENTO ETIQUETADO, NO ESCANEADO, SIN CONTRASEÑA) DE LOS DIPUTADOS QUE INTEGRAN SUS RESPECTIVOS CONGRESOS. QUE CONTENGA NOMBRE COMPLETO, DISTRITO, TELÉFONO, CORREO ELECTRÓNICO, PARTIDO POLÍTICO Y ENTIDAD FEDERATIVA.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RELACIÓN DE DIPUTAD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RELACIÓN A SUS AMABLES PREGUNTAS, NOS PERMITIMOS INFORMAR A USTED QUE LA RELACIÓN DE DIPUTADOS INTEGRANTES DE LA LXIV LEGISLATURA DEL ESTADO DE HIDALGO SE LE HARÁ LLEGAR A TRAVÉS DE SU CORREO ELECTRÓNICO QUE CITÓ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2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EN FORMATO EDITABLE RELACIÓN DE LOS DIPUTADOS QUE INTEGRAN SU RESPECTIVO CONGRESO. SE REQUIERE QUE CONTENGA: NOMBRE COMPLETO, DISTRITO, TELÉFONO, CORREO ELECTRÓNICO, PARTIDO POLÍTICO Y ENTIDAD FEDERATIVA.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RELACIÓN DE DIPUTAD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RELACIÓN A SUS AMABLES PREGUNTAS, NOS PERMITIMOS INFORMAR A USTED QUE LA RELACIÓN DE DIPUTADOS INTEGRANTES DE LA LXIV LEGISLATURA DEL ESTADO DE HIDALGO SE LE HARÁ LLEGAR A TRAVÉS DE SU CORREO ELECTRÓNICO QUE CITÓ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2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EL DESGLOSE POR CAPÍTULOS DE PRESUPUESTO DE EGRESO E INGRESO APROBADO PARA SER APLICADO POR LA UNIVERSIDAD POLITÉCNICA DE PACHUCA EN EL EJERCICIO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ESUPUESTO DE EGRESOS 2020 DESTINADO A LA UP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NOS PERMITIMOS INFORMAR A USTED QUE EL ARCHIVO DIGITAL QUE CONTIENE EXTRACTO DEL PRESUPUESTO DE EGRESOS DEL ESTADO DE HIDALGO PARA EL EJERCICIO FISCAL 2020 Y EN DONDE SE CONTEMPLA LO DESTINADO RESPECTIVAMENTE PARA LA UNIVERSIDAD POLITÉCNICA DE PACHUCA, SE LE HARÁ LLEGAR A TRAVÉS DE SU CORREO ELECTRÓNICO QUE CITÓ USTED EN SU PETICIÓN.  </w:t>
            </w:r>
          </w:p>
          <w:p>
            <w:pPr>
              <w:pStyle w:val="Sinespaciado"/>
              <w:jc w:val="both"/>
              <w:rPr>
                <w:rFonts w:cs="Tahoma"/>
                <w:sz w:val="16"/>
                <w:szCs w:val="16"/>
              </w:rPr>
            </w:pPr>
            <w:r>
              <w:rPr>
                <w:rFonts w:cs="Tahoma"/>
                <w:sz w:val="16"/>
                <w:szCs w:val="16"/>
              </w:rPr>
              <w:t>CABE HACER MENCIÓN QUE ESTA SOBERANÍA NO APRUEBA UNA LEY DE INGRESOS PARA LA UNIVERSIDAD MOTIVO DE SU SOLICITUD Y QUE EL DESAGREGADO POR PARTIDAS PRESUPUESTALES, ES INFORMACIÓN PARTICULAR QUE SEGURAMENTE MANEJA LA CITADA INSTITUCIÓN; TODA VEZ QUE EL PRESUPUESTO ES APROBADO DE MANERA GENERAL PARA CADA ENTIDAD, ORGANISMO, MUNICIPIO, O PODER.</w:t>
            </w:r>
          </w:p>
          <w:p>
            <w:pPr>
              <w:pStyle w:val="Sinespaciado"/>
              <w:jc w:val="both"/>
              <w:rPr>
                <w:rFonts w:cs="Tahoma"/>
                <w:sz w:val="16"/>
                <w:szCs w:val="16"/>
              </w:rPr>
            </w:pPr>
            <w:r>
              <w:rPr>
                <w:rFonts w:cs="Tahoma"/>
                <w:sz w:val="16"/>
                <w:szCs w:val="16"/>
              </w:rPr>
              <w:t>A LO QUE, SI NOS PERMITE SUGERIRLE, PUEDA ACUDIR DIRECTAMENTE A ESE SUJETO OBLIGADO Y SOLICITAR DE MANERA ESPECÍFICA DICHA INFORM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4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AR LA INFORMACIÓN REFERENTE A LA DISTRIBUCIÓN POR PARTIDA DEL PRESUPUESTO DE EGRESOS 2019 Y 2020 QUE FUE AUTORIZADO PARA LA UNIVERSIDAD POLITÉCNICA DE PACHU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ESUPUESTO DE EGRESOS 2019 Y 2020 DESTINADO A LA UP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NOS PERMITIMOS INFORMAR A USTED QUE EL ARCHIVO DIGITAL QUE CONTIENE EXTRACTO DE LOS PRESUPUESTOS DE EGRESOS DEL ESTADO DE HIDALGO PARA LOS EJERCICIOS FISCALES 2019 Y 2020 Y EN DONDE SE CONTEMPLA LO DESTINADO RESPECTIVAMENTE PARA LA UNIVERSIDAD POLITÉCNICA DE PACHUCA, SE LE HARÁN LLEGAR A TRAVÉS DE SU CORREO ELECTRÓNICO QUE CITÓ USTED EN SU PETICIÓN.  </w:t>
            </w:r>
          </w:p>
          <w:p>
            <w:pPr>
              <w:pStyle w:val="Sinespaciado"/>
              <w:jc w:val="both"/>
              <w:rPr>
                <w:rFonts w:cs="Tahoma"/>
                <w:sz w:val="16"/>
                <w:szCs w:val="16"/>
              </w:rPr>
            </w:pPr>
            <w:r>
              <w:rPr>
                <w:rFonts w:cs="Tahoma"/>
                <w:sz w:val="16"/>
                <w:szCs w:val="16"/>
              </w:rPr>
              <w:t>CABE HACER MENCIÓN QUE ESTA SOBERANÍA NO APRUEBA UNA LEY DE INGRESOS PARA LA UNIVERSIDAD MOTIVO DE SU SOLICITUD Y QUE EL DESAGREGADO POR PARTIDAS PRESUPUESTALES, ES INFORMACIÓN PARTICULAR QUE SEGURAMENTE MANEJA LA CITADA INSTITUCIÓN; TODA VEZ QUE EL PRESUPUESTO ES APROBADO DE MANERA GENERAL PARA CADA ENTIDAD, ORGANISMO, MUNICIPIO, O PODER.</w:t>
            </w:r>
          </w:p>
          <w:p>
            <w:pPr>
              <w:pStyle w:val="Sinespaciado"/>
              <w:jc w:val="both"/>
              <w:rPr>
                <w:rFonts w:cs="Tahoma"/>
                <w:sz w:val="16"/>
                <w:szCs w:val="16"/>
              </w:rPr>
            </w:pPr>
            <w:r>
              <w:rPr>
                <w:rFonts w:cs="Tahoma"/>
                <w:sz w:val="16"/>
                <w:szCs w:val="16"/>
              </w:rPr>
              <w:t>A LO QUE, SI NOS PERMITE SUGERIRLE, PUEDA ACUDIR DIRECTAMENTE A ESE SUJETO OBLIGADO Y SOLICITAR DE MANERA ESPECÍFICA DICHA INFORM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9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LES FUERON LAS LEYES QUE SE DEBATIERON EN EL CONGRESO DE LA UNIÓN CON RESPECTO A LOS NIÑOS, NIÑAS Y ADOLESCENTES?</w:t>
            </w:r>
          </w:p>
          <w:p>
            <w:pPr>
              <w:pStyle w:val="Sinespaciado"/>
              <w:jc w:val="both"/>
              <w:rPr>
                <w:rFonts w:eastAsia="Times New Roman" w:cs="Tahoma"/>
                <w:sz w:val="16"/>
                <w:szCs w:val="16"/>
                <w:lang w:eastAsia="es-MX"/>
              </w:rPr>
            </w:pPr>
            <w:r>
              <w:rPr>
                <w:rFonts w:eastAsia="Times New Roman" w:cs="Tahoma"/>
                <w:sz w:val="16"/>
                <w:szCs w:val="16"/>
                <w:lang w:eastAsia="es-MX"/>
              </w:rPr>
              <w:t xml:space="preserve">¿CUÁL FUE EL PORCENTAJE DE NIÑAS, NIÑOS Y ADOLESCENTES DESAPARECIDOS EN EL PAÍS EN 2019?  </w:t>
            </w:r>
          </w:p>
          <w:p>
            <w:pPr>
              <w:pStyle w:val="Sinespaciado"/>
              <w:jc w:val="both"/>
              <w:rPr>
                <w:rFonts w:eastAsia="Times New Roman" w:cs="Tahoma"/>
                <w:sz w:val="16"/>
                <w:szCs w:val="16"/>
                <w:lang w:eastAsia="es-MX"/>
              </w:rPr>
            </w:pPr>
            <w:r>
              <w:rPr>
                <w:rFonts w:eastAsia="Times New Roman" w:cs="Tahoma"/>
                <w:sz w:val="16"/>
                <w:szCs w:val="16"/>
                <w:lang w:eastAsia="es-MX"/>
              </w:rPr>
              <w:t>¿CUÁNTOS DE ELLOS FUERON ENCONTRADOS CON VIDA Y CUÁNTOS SIN VIDA DURANTE EL 2019?</w:t>
            </w:r>
          </w:p>
          <w:p>
            <w:pPr>
              <w:pStyle w:val="Sinespaciado"/>
              <w:jc w:val="both"/>
              <w:rPr>
                <w:rFonts w:eastAsia="Times New Roman" w:cs="Tahoma"/>
                <w:sz w:val="16"/>
                <w:szCs w:val="16"/>
                <w:lang w:eastAsia="es-MX"/>
              </w:rPr>
            </w:pPr>
            <w:r>
              <w:rPr>
                <w:rFonts w:eastAsia="Times New Roman" w:cs="Tahoma"/>
                <w:sz w:val="16"/>
                <w:szCs w:val="16"/>
                <w:lang w:eastAsia="es-MX"/>
              </w:rPr>
              <w:t>¿CUÁLES FUERON LAS ESTRATEGIAS PARA PODER DIFUNDIR MAS LOS DERECHOS HUMANOS A LA COMUNIDAD INDÍGENA?</w:t>
            </w:r>
          </w:p>
          <w:p>
            <w:pPr>
              <w:pStyle w:val="Sinespaciado"/>
              <w:jc w:val="both"/>
              <w:rPr>
                <w:rFonts w:eastAsia="Times New Roman" w:cs="Tahoma"/>
                <w:sz w:val="16"/>
                <w:szCs w:val="16"/>
                <w:lang w:eastAsia="es-MX"/>
              </w:rPr>
            </w:pPr>
            <w:r>
              <w:rPr>
                <w:rFonts w:eastAsia="Times New Roman" w:cs="Tahoma"/>
                <w:sz w:val="16"/>
                <w:szCs w:val="16"/>
                <w:lang w:eastAsia="es-MX"/>
              </w:rPr>
              <w:t xml:space="preserve">¿CUÁNTO ES EL PORCENTAJE DE PERSONAS QUE PERTENECEN A UNA COMUNIDAD INDÍGENA QUE ASISTEN A LA COMISIÓN DE DERECHOS HUMANOS PARA SOLICITAR AYUDA ANUALMENT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SOBRE NIÑOS, NIÑAS Y ADOLESCENTES DESAPARECIDOS Y DE LAS COMUNIDADES INDÍGE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CONGRESO DE LA UNIÓN, DE LAS FISCALÍAS Y/O PROCURADURÍAS DE CADA ENTIDAD FEDERATIVA, YA QUE ESE DELITO QUE SEÑALA USTED EN SU SOLICITUD, PERTENECE AL FUERO COMUN Y SE DESCONOCE SI EXISTE ALGUNA INSTANCIA FEDERAL QUE CONCENTRE DICHA INFORMACIÓN, ASÍ COMO A LA COMISIÓN DE DERECHOS HUMANOS DEL ESTADO DE HIDALGO COMO SUJETOS OBLIGADOS, A L 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58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QUE SE PROPORCIONEN EL TOTAL DE INICIATIVAS DE ILE INGRESADAS EN EL CONGRESO ASÍ COMO EL HISTORIAL DEL PROCESO LEGISLATIVO CON FECHAS, EN EL QUE CADA UNO DE ESTAS HA QUEDADO; TABIÉN QUE SE ESPECIFIQUE EL DIPUTADO QUE LA INGRESÓ Y LA COMISIÓN QUE SE HIZO CARGO DE ESTAS.</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S PARA LA INTERRUPCIÓN LEGAL DEL EMBARAZO PRESENTAD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 AMABLE PREGUNTA, NOS PERMITIMOS PRESENTAR RELACIÓN DE INICIATIVAS PRESENTADAS DE ILE EN EL CONGRESO DEL ESTADO: </w:t>
            </w:r>
          </w:p>
          <w:p>
            <w:pPr>
              <w:pStyle w:val="Sinespaciado"/>
              <w:jc w:val="both"/>
              <w:rPr>
                <w:rFonts w:cs="Tahoma"/>
                <w:sz w:val="16"/>
                <w:szCs w:val="16"/>
              </w:rPr>
            </w:pPr>
            <w:r>
              <w:rPr>
                <w:rFonts w:cs="Tahoma"/>
                <w:sz w:val="16"/>
                <w:szCs w:val="16"/>
              </w:rPr>
              <w:t>1. INICIATIVA CON PROYECTO DE DECRETO POR EL QUE SE REFORMAN LOS ARTÍCULOS 154, 155, 156, 157 Y 158 DEL CÓDIGO PENAL PARA EL ESTADO DE HIDALGO, PRESENTADA POR LOS DIPUTADOS DEL GRUPO LEGISLATIVO MORENA Y LA DIP. VIRIDIANA JAJAIRA ACEVES CALVA (PES). SE TURNÓ A LA COMISIÓN DE SEGURIDAD CIUDADANA Y JUSTICIA.  RESOLUTIVO: ACUERDO INTERNO.</w:t>
            </w:r>
          </w:p>
          <w:p>
            <w:pPr>
              <w:pStyle w:val="Sinespaciado"/>
              <w:jc w:val="both"/>
              <w:rPr>
                <w:rFonts w:cs="Tahoma"/>
                <w:sz w:val="16"/>
                <w:szCs w:val="16"/>
              </w:rPr>
            </w:pPr>
            <w:r>
              <w:rPr>
                <w:rFonts w:cs="Tahoma"/>
                <w:sz w:val="16"/>
                <w:szCs w:val="16"/>
              </w:rPr>
              <w:t xml:space="preserve">2. INICIATIVA CON PROYECTO DE DECRETO POR LA QUE SE REFORMAN Y ADICIONAN DIVERSOS ARTÍCULOS DEL CÓDIGO PENAL PARA EL ESTADO DE HIDALGO Y LA LEY DE SALUD DEL ESTADO DE HIDALGO, PRESENTADA POR LOS DIPUTADOS DE MORENA: SUSANA ARACELI ANGELES QUEZADA, LISSET MARCELINO TOVAR, LUCERO AMBROCIO CRUZ, TATIANA TONANTZIN P. ANGELES MORENO, ROSALBA CALVA GARCÍA, ARMANDO QUINTANAR Y TREJO Y VICTOR OSMIND GUERRERO TREJO. SE TURNÓ A LAS COMISIONES CONJUNTAS DE SEGURIDAD CIUDADANA Y JUSTICIA Y DE LEGISLACIÓN Y PUNTOS CONSTITUCIONALES. RESOLUTIVO: DICTAMEN NO 154. NO APROBADO EN SESIÓN DE FECHA 12/12/19 ASUNTO CONCLUIDO. </w:t>
            </w:r>
          </w:p>
          <w:p>
            <w:pPr>
              <w:pStyle w:val="Sinespaciado"/>
              <w:jc w:val="both"/>
              <w:rPr>
                <w:rFonts w:cs="Tahoma"/>
                <w:sz w:val="16"/>
                <w:szCs w:val="16"/>
              </w:rPr>
            </w:pPr>
            <w:r>
              <w:rPr>
                <w:rFonts w:cs="Tahoma"/>
                <w:sz w:val="16"/>
                <w:szCs w:val="16"/>
              </w:rPr>
              <w:t xml:space="preserve">3. INICIATIVA CON PROYECTO DE DECRETO POR LA QUE SE REFORMAN Y ADICIONAN DIVERSOS ARTÍCULOS DEL CÓDIGO PENAL PARA EL ESTADO DE HIDALGO Y DE LA LEY DE SALUD DEL ESTADO DE HIDALGO, PRESENTADA POR LA DIP. ARELI RUBÍ MIRANDA AYALA (PRD). SE TURNÓ A LAS COMISIONES CONJUNTAS DE SEGURIDAD CIUDADANA Y JUSTICIA Y DE SALUD. ESTATUS: EN ESTUDIO PARA SU ANÁLISIS Y RESOLUTIVO CORRESPONDI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8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1. PROGRAMA DE TRABAJO Y/O CRONOGRAMA DE ACTIVIDADES CON FECHAS DE INICIO, AVANCE Y CONCLUSIÓN PARA LA REFORMA CONSTITUCIONAL QUE CREA LA FISCALÍA GENERAL DEL ESTADO DE HIDALGO, COMO ORGANISMO CONSTITUCIONAL AUTÓNOMO.  </w:t>
            </w:r>
          </w:p>
          <w:p>
            <w:pPr>
              <w:pStyle w:val="Sinespaciado"/>
              <w:jc w:val="both"/>
              <w:rPr>
                <w:rFonts w:eastAsia="Times New Roman" w:cs="Tahoma"/>
                <w:sz w:val="16"/>
                <w:szCs w:val="16"/>
                <w:lang w:eastAsia="es-MX"/>
              </w:rPr>
            </w:pPr>
            <w:r>
              <w:rPr>
                <w:rFonts w:eastAsia="Times New Roman" w:cs="Tahoma"/>
                <w:sz w:val="16"/>
                <w:szCs w:val="16"/>
                <w:lang w:eastAsia="es-MX"/>
              </w:rPr>
              <w:t>2. INFORME AMPLIADO PRESENTADO AL CONGRESO DEL ESTADO DE HIDALGO SOBRE LA GLOSA DEL INFORME DE RESULTADOS DEL GOBERNADOR DEL ESTADO DE HIDALGO PARA LOS AÑOS 2018 Y 2019 DE LOS TITULARES DE SEGURIDAD PÚBLICA Y DE LA PROGURADURÍA DE JUSTICIA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 xml:space="preserve">3. EN LA COMPARECENCIA 2018 DEL PROCURADOR GENERAL DE JUSTICIA DEL ESTADO DE HIDALGO, SU TITULAR INFORMÓ QUE LA ORGANIZACIÓN MÉXICO EVALÚA REALIZARÍA EL DIAGNÓSTICO DEL SISTEMA DE JUSTICIA PENAL, MISMO QUE SERÍA ELABORADO EN SEIS MESES, POR LO QUE SOLICITO EL INFORME AMPLIADO DE DICHO DIAGNÓST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 QUE CREA LA FISCALÍA GENERAL DEL ESTADO DE HIDALGO E INFORMACIÓN DE LA GLOSA DEL INFORME 2018 Y 2019 DEL GOBIERN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INFORMO QUE ACTUALMENTE SE TIENE PRESENTADA UNA INICIATIVA CON FECHA 21 DE NOVIEMBRE DE 2019, TURNADA A LAS PRIMERAS COMISIONES PERMANENTES CONJUNTAS DE LEGISLACIÓN Y PUNTOS CONSTITUCIONALES, JUNTO CON LA DE SEGURIDAD CIUDADANA Y JUSTICIA CON FECHA 25 DE NOVIEMBRE DE 2019, MISMA QUE PONGO A SU DISPOSICIÓN PARA CONSULTA, TODA VEZ QUE ACTUALMENTE SE ENCUENTRA EN TRABAJO DE COMISIONES PARA SU ANÁLISIS, ESTUDIO Y RESOLUTIVO CORRESPONDIENTE.</w:t>
            </w:r>
          </w:p>
          <w:p>
            <w:pPr>
              <w:pStyle w:val="Sinespaciado"/>
              <w:jc w:val="both"/>
              <w:rPr>
                <w:rFonts w:cs="Tahoma"/>
                <w:sz w:val="16"/>
                <w:szCs w:val="16"/>
              </w:rPr>
            </w:pPr>
            <w:r>
              <w:rPr>
                <w:rFonts w:cs="Tahoma"/>
                <w:sz w:val="16"/>
                <w:szCs w:val="16"/>
              </w:rPr>
              <w:t xml:space="preserve">2. HACEMOS DE SU CONOCIMIENTO QUE LOS INFORMES NOS FUERON ENTREGADOS DE FORMA FÍSICA Y POR LA CANTIDAD DE DOCUMENTOS QUE REPRESENTAN, ES INVIABLE EL PROCESAMIENTO PARA DIGITALIZARSE DICHA GLOSA DE LOS AÑOS 2018 Y 2019; CON FUNDAMENTO EN EL ARTÍCULO 125 DE LA LEY DE TRANSPARENCIA Y ACCESO A LA INFORMACIÓN PÚBLICA PARA EL ESTADO DE HIDALGO, SE PONEN A DISPOSICIÓN PARA SU CONSULTA EN LAS OFICINAS DE LA DIRECCIÓN GENERAL DE LA COORDINACIÓN DE ASESORÍA DEL CONGRESO DEL ESTADO DE HIDALGO DE 09:00 A 15:00 HORAS.  </w:t>
            </w:r>
          </w:p>
          <w:p>
            <w:pPr>
              <w:pStyle w:val="Sinespaciado"/>
              <w:jc w:val="both"/>
              <w:rPr>
                <w:rFonts w:cs="Tahoma"/>
                <w:sz w:val="16"/>
                <w:szCs w:val="16"/>
              </w:rPr>
            </w:pPr>
            <w:r>
              <w:rPr>
                <w:rFonts w:cs="Tahoma"/>
                <w:sz w:val="16"/>
                <w:szCs w:val="16"/>
              </w:rPr>
              <w:t>3. ME PERMITO MANIFESTARLE, QUE DICHO DIAGNOSTICO NO HA SIDO REMITIDO A ESTA SOBERANÍA, CIRCUNSTANCIA POR LA CUAL DESCONOCEMOS EL RESULTADO, A LO QUE NOS PERMITIMOS SUGERIRLE PUEDA HACER LA SOLICITUD DE DICHA INFORMACIÓN DIRECTAMENTE CON LA PROCURADURÍA GENERAL DE JUSTICIA DEL ETADO DE HIDALGO.</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ENE/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ANEXA CUESTIONARIO REFERENTE A CONVIVIO QUE SE REALIZÓ EN EL MES DE DICIEMBRE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GASTOS REALIZADOS PARA EVENTO EL DÍA 09 DE DICIEMBRE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UNA VEZ DE HABER HECHO UN ANÁLISIS, SE HA CONCLUIDO QUE PARA EL DÍA 09 DE DICIEMBRE DE 2019, NO SE REALIZÓ NINGÚN EVENTO COMO LO DETALLA EN SU SOLICITUD O SIMILAR, POR LO QUE ESTA SOBERANÍA NO CUENTA CON ALGUNA INFORMACIÓN PERTINENTE EN RELACIÓN A LA FECHA QUE DETALLA EN SU PETICIÓN.</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ÓRROGA APROBADA EN SESIÓN EXTRAORDINARIA NO. 02/20 DEL DÍA 24/ENE/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AS VECES HA SESIONADO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2. CUÁNTAS VECES HA CONVOCADO A SESIONAR LA ACTUAL JUNTA DE GOBIERNO</w:t>
            </w:r>
          </w:p>
          <w:p>
            <w:pPr>
              <w:pStyle w:val="Sinespaciado"/>
              <w:jc w:val="both"/>
              <w:rPr>
                <w:rFonts w:eastAsia="Times New Roman" w:cs="Tahoma"/>
                <w:sz w:val="16"/>
                <w:szCs w:val="16"/>
                <w:lang w:eastAsia="es-MX"/>
              </w:rPr>
            </w:pPr>
            <w:r>
              <w:rPr>
                <w:rFonts w:eastAsia="Times New Roman" w:cs="Tahoma"/>
                <w:sz w:val="16"/>
                <w:szCs w:val="16"/>
                <w:lang w:eastAsia="es-MX"/>
              </w:rPr>
              <w:t>3. ENVÍE LOS ÓRDENES DEL DÍA DE LAS SESIONES Y EL RESUMEN DE ACUERDOS A LOS QUE HAN LLEGADO EN CADA SESIÓN.</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AL ES LA POSTURA DE LA PRESIDENCIA DE LA JUNTA DE GOBIERNO, TRABAJAR CON TODOS LOS INTEGRANTES DE LA JUNTA O DETERMINAR UNILATERALMENTE TODAS LAS DETERMINACION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SESIONES DE LA JUNTA DE GOBIERNO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CON RELACIÓN A SUS AMABLES PREGUNTAS NOS PERMITIMOS HACER DEL CONOCIMIENTO:</w:t>
            </w:r>
          </w:p>
          <w:p>
            <w:pPr>
              <w:pStyle w:val="Sinespaciado"/>
              <w:jc w:val="both"/>
              <w:rPr>
                <w:rFonts w:cs="Tahoma"/>
                <w:sz w:val="16"/>
                <w:szCs w:val="16"/>
              </w:rPr>
            </w:pPr>
            <w:r>
              <w:rPr>
                <w:rFonts w:cs="Tahoma"/>
                <w:sz w:val="16"/>
                <w:szCs w:val="16"/>
              </w:rPr>
              <w:t>1. Y 2. COMO LO ESTIPULA EL ARTÍCULO 99 DE LA LEY ORGÁNICA DEL PODER LEGISLATIVO, LA JUNTA DE GOBIERNO SE REUNE DOS VECES POR MES Y SON CONVOCADAS CON ANTERIORIDAD POR LA PRESIDENCIA DE LA JUNTA.</w:t>
            </w:r>
          </w:p>
          <w:p>
            <w:pPr>
              <w:pStyle w:val="Sinespaciado"/>
              <w:jc w:val="both"/>
              <w:rPr>
                <w:rFonts w:cs="Tahoma"/>
                <w:sz w:val="16"/>
                <w:szCs w:val="16"/>
              </w:rPr>
            </w:pPr>
            <w:r>
              <w:rPr>
                <w:rFonts w:cs="Tahoma"/>
                <w:sz w:val="16"/>
                <w:szCs w:val="16"/>
              </w:rPr>
              <w:t>3. LE INVITAMOS A QUE CONSULTE LA INFORMACIÓN REFERENTE A LOS ACUERDOS EMANADOS DE LA JUNTA DE GOBIERNO EN LA PÁGINA OFICIAL DEL CONGRESO INGRESANDO AL SIGUIENTE LINK:</w:t>
            </w:r>
          </w:p>
          <w:p>
            <w:pPr>
              <w:pStyle w:val="Sinespaciado"/>
              <w:jc w:val="both"/>
              <w:rPr>
                <w:sz w:val="16"/>
                <w:szCs w:val="16"/>
              </w:rPr>
            </w:pPr>
            <w:hyperlink r:id="rId14">
              <w:r>
                <w:rPr>
                  <w:rStyle w:val="InternetLink"/>
                  <w:sz w:val="16"/>
                  <w:szCs w:val="16"/>
                </w:rPr>
                <w:t>http://www.congreso-hidalgo.gob.mx/junta_gobierno_LXIV.php</w:t>
              </w:r>
            </w:hyperlink>
          </w:p>
          <w:p>
            <w:pPr>
              <w:pStyle w:val="Sinespaciado"/>
              <w:jc w:val="both"/>
              <w:rPr>
                <w:rFonts w:cs="Tahoma"/>
                <w:sz w:val="16"/>
                <w:szCs w:val="16"/>
              </w:rPr>
            </w:pPr>
            <w:r>
              <w:rPr>
                <w:rFonts w:cs="Tahoma"/>
                <w:sz w:val="16"/>
                <w:szCs w:val="16"/>
              </w:rPr>
              <w:t>4. LA JUNTA DE GOBIERNO ES EL ÓRGANO COLEGIADO INTEGRADO POR LOS DIPUTADOS COORDINADORES DE LOS GRUPOS LEGISLATIVOS Y LOS REPRESENTANTES PARTIDISTAS QUE SE ENCUENTRAN REPRESENTADOS EN EL CONGRESO DONDE TOMAN SUS DECISIONES POR CONSENSO ATENDIENDO Y ESCUCHANDO LA VOZ Y OPINIÓN DE TODOS  Y CADA UNO DE SUS INTEGRANTES.</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PRÓRROGA APROBADA EN SESIÓN EXTRAORDINARIA NO. 03/20 DEL DÍA 27/ENE/20</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7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ANEXA CUESTIONARIO REFERENTE AL CONVIVIO DE FIN DE AÑO DEL PODER LEGISLATIVO DEL ESTADO DE HIDALGO, QUE SE REALIZÓ EL DÍA 19 DE DICIEMBRE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GASTOS REALIZADOS PARA LA COMIDA DE FIN DE AÑO D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CON RELACIÓN A SUS AMABLES PREGUNTAS NOS PERMITIMOS HACER DEL CONOCIMIENTO, QUE EL CONVIVIO REALIZADO EL DÍA 19 DE DICIEMBRE DE 2019, TUVO UN COSTO TOTAL DE $250,000.00</w:t>
            </w:r>
          </w:p>
          <w:p>
            <w:pPr>
              <w:pStyle w:val="Sinespaciado"/>
              <w:jc w:val="both"/>
              <w:rPr>
                <w:rFonts w:cs="Tahoma"/>
                <w:sz w:val="16"/>
                <w:szCs w:val="16"/>
              </w:rPr>
            </w:pPr>
            <w:r>
              <w:rPr>
                <w:rFonts w:cs="Tahoma"/>
                <w:sz w:val="16"/>
                <w:szCs w:val="16"/>
              </w:rPr>
              <w:t>2. EL ÚNICO PROVEEDOR CONTRATADO PARA EL CITADO EVENTO DE FIN DE AÑO FUE: GASTRONOMÍA SAKA SA DE CV.</w:t>
            </w:r>
          </w:p>
          <w:p>
            <w:pPr>
              <w:pStyle w:val="Sinespaciado"/>
              <w:jc w:val="both"/>
              <w:rPr>
                <w:rFonts w:cs="Tahoma"/>
                <w:sz w:val="16"/>
                <w:szCs w:val="16"/>
              </w:rPr>
            </w:pPr>
            <w:r>
              <w:rPr>
                <w:rFonts w:cs="Tahoma"/>
                <w:sz w:val="16"/>
                <w:szCs w:val="16"/>
              </w:rPr>
              <w:t>3. EL PROCEDIMIENTO DE ADQUISICIÓN PARA EL EVENTO SE REALIZÓ MEDIANTE LA EXCEPCIÓN A LA LICITACIÓN, BAJO LO ESTIPULADO POR EL ARTÍCULO 55 FRACCIÓN IV, 57; DE LA LEY DE ADQUISICIONES, ARRENDAMIENTOS Y SERVICIOS DEL SECTOR PÚBLICO Y ARTÍCULO 67 FRACCIÓN IV DE SU REGLAMENTO.</w:t>
            </w:r>
          </w:p>
          <w:p>
            <w:pPr>
              <w:pStyle w:val="Sinespaciado"/>
              <w:jc w:val="both"/>
              <w:rPr>
                <w:rFonts w:cs="Tahoma"/>
                <w:sz w:val="16"/>
                <w:szCs w:val="16"/>
              </w:rPr>
            </w:pPr>
            <w:r>
              <w:rPr>
                <w:rFonts w:cs="Tahoma"/>
                <w:sz w:val="16"/>
                <w:szCs w:val="16"/>
              </w:rPr>
              <w:t>4. NO SE REALIZÓ POR NINGUNO DE LOS MECANISMOS CITADOS EN SU PREGUNTA.</w:t>
            </w:r>
          </w:p>
          <w:p>
            <w:pPr>
              <w:pStyle w:val="Sinespaciado"/>
              <w:jc w:val="both"/>
              <w:rPr>
                <w:rFonts w:cs="Tahoma"/>
                <w:sz w:val="16"/>
                <w:szCs w:val="16"/>
              </w:rPr>
            </w:pPr>
            <w:r>
              <w:rPr>
                <w:rFonts w:cs="Tahoma"/>
                <w:sz w:val="16"/>
                <w:szCs w:val="16"/>
              </w:rPr>
              <w:t>5. SE ADJUNTA A LA PRESENTE RESPUESTA IMAGEN DEL ESCANEO RESPECTO A LA EROGACIÓN HECHA CON MOTIVO DEL EVENTO QUE NOS OCUPA.</w:t>
            </w:r>
          </w:p>
          <w:p>
            <w:pPr>
              <w:pStyle w:val="Sinespaciado"/>
              <w:jc w:val="both"/>
              <w:rPr>
                <w:rFonts w:cs="Tahoma"/>
                <w:sz w:val="16"/>
                <w:szCs w:val="16"/>
              </w:rPr>
            </w:pPr>
            <w:r>
              <w:rPr>
                <w:rFonts w:cs="Tahoma"/>
                <w:sz w:val="16"/>
                <w:szCs w:val="16"/>
              </w:rPr>
              <w:t>6. EL PAGO REALIZADO FUE EJERCIDO CON EL PRESUPUESTO APROBADO PARA ESTE CONGRESO DEL ESTADO Y EN EL QUE SE CONTEMPLAN GASTOS PARA CEREMONIAL, PARTIDA PRESUPUESTAL DESTINADA PARA CUBRIR ASIGNACIONES DESTINADAS A CUBRIR LOS SERVICIOS INTEGRALES QUE SE CONTRATEN CON MOTIVO DE LA CELEBRACIÓN DE ACTOS CONMEMORATIVOS DE ORDEN SOCIAL Y CULTURAL, CON MOTIVO DE ORGANIZACIÓN Y EJECUCIÓN DE RECEPCIONES DE LOS TITULARES DE LOS ENTES PÚBLICOS, INCLUYE BIENES Y SERVICIOS TALES COMO: ORGANIZACIÓN Y EJECUCIÓN DE RECEPCIONES, ADORNOS, ESCENOGRAFÍA, ENTRE OTROS, SIN QUE DICHAS EROGACIONES AFECTEN O TRANSGREDAN CON LO ASIGNADO PARA EL CUMPLIMIENTO DE LAS FACULTADES Y ATRIBUCIONES CONFERIDAS POR LA LEY.</w:t>
            </w:r>
          </w:p>
          <w:p>
            <w:pPr>
              <w:pStyle w:val="Sinespaciado"/>
              <w:jc w:val="both"/>
              <w:rPr>
                <w:rFonts w:cs="Tahoma"/>
                <w:sz w:val="16"/>
                <w:szCs w:val="16"/>
              </w:rPr>
            </w:pPr>
            <w:r>
              <w:rPr>
                <w:rFonts w:cs="Tahoma"/>
                <w:sz w:val="16"/>
                <w:szCs w:val="16"/>
              </w:rPr>
              <w:t>7. CADA AÑO INDISTINTAMENTE DE QUIEN PRESIDA EL CONGRESO DEL ESTADO, SE HA CONTEMPLADO LA ORGANIZACIÓN DE DICHO EVENTO PARA RESALTAR LA CONVIVENCIA DE LOS QUE CONFORMAMOS ESTA SOBERANÍA.</w:t>
            </w:r>
          </w:p>
          <w:p>
            <w:pPr>
              <w:pStyle w:val="Sinespaciado"/>
              <w:jc w:val="both"/>
              <w:rPr>
                <w:rFonts w:cs="Tahoma"/>
                <w:sz w:val="16"/>
                <w:szCs w:val="16"/>
              </w:rPr>
            </w:pPr>
            <w:r>
              <w:rPr>
                <w:rFonts w:cs="Tahoma"/>
                <w:sz w:val="16"/>
                <w:szCs w:val="16"/>
              </w:rPr>
              <w:t>8. UNA SOLA FACTURA</w:t>
            </w:r>
          </w:p>
          <w:p>
            <w:pPr>
              <w:pStyle w:val="Sinespaciado"/>
              <w:jc w:val="both"/>
              <w:rPr>
                <w:rFonts w:cs="Tahoma"/>
                <w:sz w:val="16"/>
                <w:szCs w:val="16"/>
              </w:rPr>
            </w:pPr>
            <w:r>
              <w:rPr>
                <w:rFonts w:cs="Tahoma"/>
                <w:sz w:val="16"/>
                <w:szCs w:val="16"/>
              </w:rPr>
              <w:t>9. EN LA RESPUESTA 5 SE ENCUENTRA LA IMAGEN ESCANEADA DE LA FACTURA MOTIVO DE SU CUESTIONAMIENTO.</w:t>
            </w:r>
          </w:p>
          <w:p>
            <w:pPr>
              <w:pStyle w:val="Sinespaciado"/>
              <w:jc w:val="both"/>
              <w:rPr>
                <w:rFonts w:cs="Tahoma"/>
                <w:sz w:val="16"/>
                <w:szCs w:val="16"/>
              </w:rPr>
            </w:pPr>
            <w:r>
              <w:rPr>
                <w:rFonts w:cs="Tahoma"/>
                <w:sz w:val="16"/>
                <w:szCs w:val="16"/>
              </w:rPr>
              <w:t>10. NO, AL TRATARSE DE UNA CONVIVENCIA INTERNA REALIZADA PARA DIPUTADOS Y TODOS LOS SERVIDORES PÚBLICOS QUE CONFORMAMOS ESTE PODER LEGISLATIVO.</w:t>
            </w:r>
          </w:p>
          <w:p>
            <w:pPr>
              <w:pStyle w:val="Sinespaciado"/>
              <w:jc w:val="both"/>
              <w:rPr>
                <w:rFonts w:cs="Tahoma"/>
                <w:sz w:val="16"/>
                <w:szCs w:val="16"/>
              </w:rPr>
            </w:pPr>
            <w:r>
              <w:rPr>
                <w:rFonts w:cs="Tahoma"/>
                <w:sz w:val="16"/>
                <w:szCs w:val="16"/>
              </w:rPr>
              <w:t xml:space="preserve">11. EL GRUPO QUE AMENIZÓ DICHO EVENTO YA ESTABA INCLUIDO.  </w:t>
            </w:r>
          </w:p>
          <w:p>
            <w:pPr>
              <w:pStyle w:val="Sinespaciado"/>
              <w:jc w:val="both"/>
              <w:rPr>
                <w:rFonts w:cs="Tahoma"/>
                <w:sz w:val="16"/>
                <w:szCs w:val="16"/>
              </w:rPr>
            </w:pPr>
            <w:r>
              <w:rPr>
                <w:rFonts w:cs="Tahoma"/>
                <w:sz w:val="16"/>
                <w:szCs w:val="16"/>
              </w:rPr>
              <w:t>12. NO HUBO UN COSTO ADICIONAL, TODA VEZ QUE ESTE YA ESTABA INCLUIDO EN EL PAQUETE CONTRATADO DESDE UN INICIO.</w:t>
            </w:r>
          </w:p>
          <w:p>
            <w:pPr>
              <w:pStyle w:val="Sinespaciado"/>
              <w:jc w:val="both"/>
              <w:rPr>
                <w:rFonts w:cs="Tahoma"/>
                <w:sz w:val="16"/>
                <w:szCs w:val="16"/>
              </w:rPr>
            </w:pPr>
            <w:r>
              <w:rPr>
                <w:rFonts w:cs="Tahoma"/>
                <w:sz w:val="16"/>
                <w:szCs w:val="16"/>
              </w:rPr>
              <w:t>13. YA ESTABA INCLUIDO EN EL PAQUETE CONTRATADO DESDE UN INICIO.</w:t>
            </w:r>
          </w:p>
          <w:p>
            <w:pPr>
              <w:pStyle w:val="Sinespaciado"/>
              <w:jc w:val="both"/>
              <w:rPr>
                <w:rFonts w:cs="Tahoma"/>
                <w:sz w:val="16"/>
                <w:szCs w:val="16"/>
              </w:rPr>
            </w:pPr>
            <w:r>
              <w:rPr>
                <w:rFonts w:cs="Tahoma"/>
                <w:sz w:val="16"/>
                <w:szCs w:val="16"/>
              </w:rPr>
              <w:t xml:space="preserve">14. YA ESTABA INCLUIDO EN EL PAQUETE CONTRATADO DESDE UN INICIO.     </w:t>
            </w:r>
          </w:p>
          <w:p>
            <w:pPr>
              <w:pStyle w:val="Sinespaciado"/>
              <w:jc w:val="both"/>
              <w:rPr>
                <w:rFonts w:cs="Tahoma"/>
                <w:sz w:val="16"/>
                <w:szCs w:val="16"/>
              </w:rPr>
            </w:pPr>
            <w:r>
              <w:rPr>
                <w:rFonts w:cs="Tahoma"/>
                <w:sz w:val="16"/>
                <w:szCs w:val="16"/>
              </w:rPr>
              <w:t>15. NO SE CONTRATÓ ESE TIPO DE SERVICIO.</w:t>
            </w:r>
          </w:p>
          <w:p>
            <w:pPr>
              <w:pStyle w:val="Sinespaciado"/>
              <w:jc w:val="both"/>
              <w:rPr>
                <w:rFonts w:cs="Tahoma"/>
                <w:sz w:val="16"/>
                <w:szCs w:val="16"/>
              </w:rPr>
            </w:pPr>
            <w:r>
              <w:rPr>
                <w:rFonts w:cs="Tahoma"/>
                <w:sz w:val="16"/>
                <w:szCs w:val="16"/>
              </w:rPr>
              <w:t>16. TODOS LOS ALIMENTOS AHÍ DEGUSTADOS FUERON PARTE DEL PAQUETE CONTRATADO EN GENERAL PARA TODOS LOS SEVIDORES PÚBLICOS DEL CONGRESO DEL ESTADO DE HIDALGO.</w:t>
            </w:r>
          </w:p>
          <w:p>
            <w:pPr>
              <w:pStyle w:val="Sinespaciado"/>
              <w:jc w:val="both"/>
              <w:rPr>
                <w:rFonts w:cs="Tahoma"/>
                <w:sz w:val="16"/>
                <w:szCs w:val="16"/>
              </w:rPr>
            </w:pPr>
            <w:r>
              <w:rPr>
                <w:rFonts w:cs="Tahoma"/>
                <w:sz w:val="16"/>
                <w:szCs w:val="16"/>
              </w:rPr>
              <w:t>17. TODOS LOS ALIMENTOS AHÍ DEGUSTADOS FUERON PARTE DEL PAQUETE CONTRATADO CITADO ANTERIORMENTE Y DEL CUAL SE ADJUNTA FACTURA QUE AMPARA DICHO GAS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8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DESEO ME SEAN ENTREGADOS EN ARCHIVO PDF LOS OFICIOS ENVIADOS POR EL JUZGADO DE DISTRITO QUE CONCEDIÓ AMPARO 1439/2019 INTERPUESTO POR EL C. HUGO ARMANDO VELÁZQUEZ RESÉNDIZ A EFECTO DE LA SUSPENSIÓN DEFINITIVA DEL PROCESO DE SELECCIÓN DE COMISIONADOS DEL ITAIH, ASÍ COMO LOS OFICIOS QUE LA DIP. SUSANA ANGELES QUEZADA, RESPONDIÓ A ESA INSTANCIA FEDERAL, TODA VEZ QUE ESE ASUNTO ES UN CASO DE CORRUPCIÓN.</w:t>
            </w:r>
          </w:p>
          <w:p>
            <w:pPr>
              <w:pStyle w:val="Sinespaciado"/>
              <w:jc w:val="both"/>
              <w:rPr>
                <w:rFonts w:eastAsia="Times New Roman" w:cs="Tahoma"/>
                <w:sz w:val="16"/>
                <w:szCs w:val="16"/>
                <w:lang w:eastAsia="es-MX"/>
              </w:rPr>
            </w:pPr>
            <w:r>
              <w:rPr>
                <w:rFonts w:eastAsia="Times New Roman" w:cs="Tahoma"/>
                <w:sz w:val="16"/>
                <w:szCs w:val="16"/>
                <w:lang w:eastAsia="es-MX"/>
              </w:rPr>
              <w:t>ASIMISMO EN ARCHIVO PDF EL INFORME PRESENTADO POR LOS ÓRGANOS AUXILIARES DEL CONGRESO, ESPECIFICAMENTE DE LA SECRETARÍA DE SERVICIOS LEGISLATIVOS Y DE LA COORDINACIÓN DE ASESORÍA.</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CESO DE SELECCIÓN DE COMISIONADOS DEL ITAI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QUE, DESPUÉS DE UNA BÚSQUEDA EXHAUSTIVA EN LOS ARCHIVOS DE LA DIRECCIÓN GENERAL DE COORDINACIÓN DE ASESORÍA DEL CONGRESO DEL ESTADO DE HIDALGO, LA INFORMACÓN REQUERIDA NO OBRA EN DICHA COORDINACIÓN.</w:t>
            </w:r>
          </w:p>
          <w:p>
            <w:pPr>
              <w:pStyle w:val="Sinespaciado"/>
              <w:jc w:val="both"/>
              <w:rPr>
                <w:rFonts w:cs="Tahoma"/>
                <w:sz w:val="16"/>
                <w:szCs w:val="16"/>
              </w:rPr>
            </w:pPr>
            <w:r>
              <w:rPr>
                <w:rFonts w:cs="Tahoma"/>
                <w:sz w:val="16"/>
                <w:szCs w:val="16"/>
              </w:rPr>
              <w:t>LO ANTERIOR, DE CONFORMIDAD CON LOS ARTÍCULOS 127 Y 129 DE LA LEY DE TRANSPARENCIA Y ACCESO A LA INFORMACIÓN PÚBLICA PARA 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1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QUE LA AUTORIDAD ENTREGUE EL TOTAL DE DOCUMENTOS ELABORADOS POR VALUACIONES ACTUARIALES DL NORTE SC DERIVADO DE SUS COTRATOS CELEBRADOS EN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NTRATO CELEBRADO EN 2019 CON VALUACIONES ACTUARIALES DEL NOR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NOS PERMITIMOS INFORMAR A USTED, QUE A TRAVÉS DE SU CORREO ELECTRÓNICO QUE CITÓ USTED EN SU PETICIÓN, SE LE HARÁ LLEGAR COPIA DE LA DOCUMENTACIÓN ENTREGADA POR VALUACIONES ACTUARIALES DEL NORTE SC. COMO RESULTADO DE LA CONTRATACIÓN DE SUS SERVICIOS PARA DAR CUMPLIMIENTO AL FORMATO 8 DE LA LEY DE DISCIPLINA FINANCIE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1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TIENEN FUERO LOS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 ¿CUÁNTAS CONVOCATORIAS SACAN ANUALMENTE Y DE QUÉ TIPO?</w:t>
            </w:r>
          </w:p>
          <w:p>
            <w:pPr>
              <w:pStyle w:val="Sinespaciado"/>
              <w:jc w:val="both"/>
              <w:rPr>
                <w:rFonts w:eastAsia="Times New Roman" w:cs="Tahoma"/>
                <w:sz w:val="16"/>
                <w:szCs w:val="16"/>
                <w:lang w:eastAsia="es-MX"/>
              </w:rPr>
            </w:pPr>
            <w:r>
              <w:rPr>
                <w:rFonts w:eastAsia="Times New Roman" w:cs="Tahoma"/>
                <w:sz w:val="16"/>
                <w:szCs w:val="16"/>
                <w:lang w:eastAsia="es-MX"/>
              </w:rPr>
              <w:t xml:space="preserve">3. ¿EN UNA ESCALA DE JERARQUÍA CUAL ES EL LUGAR QUE OCUPA EL CONGRESO DEL ESTADO DE HIDALGO RESPECTO A LOS DEMÁS PODERES EJECUTIVO Y JUDICIAL? </w:t>
            </w:r>
          </w:p>
          <w:p>
            <w:pPr>
              <w:pStyle w:val="Sinespaciado"/>
              <w:jc w:val="both"/>
              <w:rPr>
                <w:rFonts w:eastAsia="Times New Roman" w:cs="Tahoma"/>
                <w:sz w:val="16"/>
                <w:szCs w:val="16"/>
                <w:lang w:eastAsia="es-MX"/>
              </w:rPr>
            </w:pPr>
            <w:r>
              <w:rPr>
                <w:rFonts w:eastAsia="Times New Roman" w:cs="Tahoma"/>
                <w:sz w:val="16"/>
                <w:szCs w:val="16"/>
                <w:lang w:eastAsia="es-MX"/>
              </w:rPr>
              <w:t>4. ¿EL CONGRESO CUMPLIRÁ LAS ORDENES DEL GOBERNADOR?</w:t>
            </w:r>
          </w:p>
          <w:p>
            <w:pPr>
              <w:pStyle w:val="Sinespaciado"/>
              <w:jc w:val="both"/>
              <w:rPr>
                <w:rFonts w:eastAsia="Times New Roman" w:cs="Tahoma"/>
                <w:sz w:val="16"/>
                <w:szCs w:val="16"/>
                <w:lang w:eastAsia="es-MX"/>
              </w:rPr>
            </w:pPr>
            <w:r>
              <w:rPr>
                <w:rFonts w:eastAsia="Times New Roman" w:cs="Tahoma"/>
                <w:sz w:val="16"/>
                <w:szCs w:val="16"/>
                <w:lang w:eastAsia="es-MX"/>
              </w:rPr>
              <w:t>5. ¿EL CONGRESO CUMPLIRÁ ORDENES DEL PODER JUDICIAL DEL ESTADO?</w:t>
            </w:r>
          </w:p>
          <w:p>
            <w:pPr>
              <w:pStyle w:val="Sinespaciado"/>
              <w:jc w:val="both"/>
              <w:rPr>
                <w:rFonts w:eastAsia="Times New Roman" w:cs="Tahoma"/>
                <w:sz w:val="16"/>
                <w:szCs w:val="16"/>
                <w:lang w:eastAsia="es-MX"/>
              </w:rPr>
            </w:pPr>
            <w:r>
              <w:rPr>
                <w:rFonts w:eastAsia="Times New Roman" w:cs="Tahoma"/>
                <w:sz w:val="16"/>
                <w:szCs w:val="16"/>
                <w:lang w:eastAsia="es-MX"/>
              </w:rPr>
              <w:t>6. ¿EL CONGRESO DEL ESTADO PUEDE DEJAR DE CUMPLIR ORDENES JUDICIALES?</w:t>
            </w:r>
          </w:p>
          <w:p>
            <w:pPr>
              <w:pStyle w:val="Sinespaciado"/>
              <w:jc w:val="both"/>
              <w:rPr>
                <w:rFonts w:eastAsia="Times New Roman" w:cs="Tahoma"/>
                <w:sz w:val="16"/>
                <w:szCs w:val="16"/>
                <w:lang w:eastAsia="es-MX"/>
              </w:rPr>
            </w:pPr>
            <w:r>
              <w:rPr>
                <w:rFonts w:eastAsia="Times New Roman" w:cs="Tahoma"/>
                <w:sz w:val="16"/>
                <w:szCs w:val="16"/>
                <w:lang w:eastAsia="es-MX"/>
              </w:rPr>
              <w:t>7. ¿LOS DIPUTADOS PUEDEN CAER EN DESACATO?</w:t>
            </w:r>
          </w:p>
          <w:p>
            <w:pPr>
              <w:pStyle w:val="Sinespaciado"/>
              <w:jc w:val="both"/>
              <w:rPr>
                <w:rFonts w:eastAsia="Times New Roman" w:cs="Tahoma"/>
                <w:sz w:val="16"/>
                <w:szCs w:val="16"/>
                <w:lang w:eastAsia="es-MX"/>
              </w:rPr>
            </w:pPr>
            <w:r>
              <w:rPr>
                <w:rFonts w:eastAsia="Times New Roman" w:cs="Tahoma"/>
                <w:sz w:val="16"/>
                <w:szCs w:val="16"/>
                <w:lang w:eastAsia="es-MX"/>
              </w:rPr>
              <w:t>8. ¿QUÉ SANCIONES LES CORRESPONDEN POR EL DESACATO?</w:t>
            </w:r>
          </w:p>
          <w:p>
            <w:pPr>
              <w:pStyle w:val="Sinespaciado"/>
              <w:jc w:val="both"/>
              <w:rPr>
                <w:rFonts w:eastAsia="Times New Roman" w:cs="Tahoma"/>
                <w:sz w:val="16"/>
                <w:szCs w:val="16"/>
                <w:lang w:eastAsia="es-MX"/>
              </w:rPr>
            </w:pPr>
            <w:r>
              <w:rPr>
                <w:rFonts w:eastAsia="Times New Roman" w:cs="Tahoma"/>
                <w:sz w:val="16"/>
                <w:szCs w:val="16"/>
                <w:lang w:eastAsia="es-MX"/>
              </w:rPr>
              <w:t>9. ¿EN ESTE MOMENTO EXISTE ALGUN DIPUTADO ACUSADO POR DESACATO?</w:t>
            </w:r>
          </w:p>
          <w:p>
            <w:pPr>
              <w:pStyle w:val="Sinespaciado"/>
              <w:jc w:val="both"/>
              <w:rPr>
                <w:rFonts w:eastAsia="Times New Roman" w:cs="Tahoma"/>
                <w:sz w:val="16"/>
                <w:szCs w:val="16"/>
                <w:lang w:eastAsia="es-MX"/>
              </w:rPr>
            </w:pPr>
            <w:r>
              <w:rPr>
                <w:rFonts w:eastAsia="Times New Roman" w:cs="Tahoma"/>
                <w:sz w:val="16"/>
                <w:szCs w:val="16"/>
                <w:lang w:eastAsia="es-MX"/>
              </w:rPr>
              <w:t>10. ¿CUÁL ES LA POSTURA DE LA JUNTA DE GOBIERNO, APOYAR A LOS DIPUTADOS EN DESACATO  O DEJAR QUE CAIGA EL PESO DE LA JUSTICIA A LOS MALOS SERVIDORES PÚBLIC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FIGURA DEL FUERO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LA CONSTITUCIÓN POLÍTICA DEL ESTADO DE HIDALGO EN SU ARTÍCULO 153 ESTABLECE QUE NINGUNA PERSONA GOZARÁ DE FUERO O DE INMUNIDAD PROCESAL QUE OTORGUE PRIVILEGIOS O PRERROGATIVAS EN MATERIA JURÍDICA: LA RESPONSABILIDAD DE CUALQUIER SERVIDOR PÚBLICO POR DELITOS DE ORDEN COMÚN SERÁ EXIGIBLE CONFORME A LA LEGISLACIÓN PENAL APLICABLE A NIVEL SOCIAL, SIN REQUERIR DECLARACIÓN DE PROCEDENCIA O TRÁMITE ADICIONAL ALGUNO, PROCURANDO LA IGUALDAD EN LA APLICACIÓN DE LA LEY Y GARANTIZANDO EL ACCESO A LA JUSTICIA IMPARCIAL PARA TODAS LAS PERSONAS.</w:t>
            </w:r>
          </w:p>
          <w:p>
            <w:pPr>
              <w:pStyle w:val="Sinespaciado"/>
              <w:jc w:val="both"/>
              <w:rPr>
                <w:rFonts w:cs="Tahoma"/>
                <w:sz w:val="16"/>
                <w:szCs w:val="16"/>
              </w:rPr>
            </w:pPr>
            <w:r>
              <w:rPr>
                <w:rFonts w:cs="Tahoma"/>
                <w:sz w:val="16"/>
                <w:szCs w:val="16"/>
              </w:rPr>
              <w:t>ASIMISMO, EL PÁRRAFO SEGUNDO DEL ARTÍCULO 149 DE LA CONSTITUCIÓN POLÍTICA DEL ESTADO DE HIDALGO ESTABLECE: “EL GOBERNADOR LOS DIPUTADOS LOCALES, LOS MAGISTRADOS DEL TRIBUNAL SUPERIOR DE JUSTICIA, LOS CONSEJEROS DEL CONSEJO DE LA JUDICATURA, LOS INTEGRANTES DELOS AYUNTAMIENTOS, ASÍ COMO LOS MIEMBROS DE LOS ORGANISMOS AUTÓNOMOS, SERÁN RESPONSABLES POR VIOLACIONES A LA CONSTITUCIÓN POLÍTICA DE LOS ESTADOS UNIDOS MEXICANOS, A ESTA CONSTITUCIÓN Y A LAS LEYES FEDERALES Y LOCALES, ASÍ POR EL MANEJO INDEBIDO DE FONDOS Y RECURSOS FEDERALES.</w:t>
            </w:r>
          </w:p>
          <w:p>
            <w:pPr>
              <w:pStyle w:val="Sinespaciado"/>
              <w:jc w:val="both"/>
              <w:rPr>
                <w:rFonts w:cs="Tahoma"/>
                <w:sz w:val="16"/>
                <w:szCs w:val="16"/>
              </w:rPr>
            </w:pPr>
            <w:r>
              <w:rPr>
                <w:rFonts w:cs="Tahoma"/>
                <w:sz w:val="16"/>
                <w:szCs w:val="16"/>
              </w:rPr>
              <w:t>2. LAS CONVOCATORIOAS EMITIDAS POR EL CONGRESO DEL ESTADO, SE REALIZAN DE ACUERDO A LAS CIRCUNSTANCIAS, NECESIDADES Y PLAZOS QUE REQUIERA LA ENTIDAD, POR LO CUAL NO SE PUEDE TENER UN NÚMEOR EXACTO PLANEADO Y/O DETERMINADO.</w:t>
            </w:r>
          </w:p>
          <w:p>
            <w:pPr>
              <w:pStyle w:val="Sinespaciado"/>
              <w:jc w:val="both"/>
              <w:rPr>
                <w:rFonts w:cs="Tahoma"/>
                <w:sz w:val="16"/>
                <w:szCs w:val="16"/>
              </w:rPr>
            </w:pPr>
            <w:r>
              <w:rPr>
                <w:rFonts w:cs="Tahoma"/>
                <w:sz w:val="16"/>
                <w:szCs w:val="16"/>
              </w:rPr>
              <w:t>3. EL PODER PÚBLICO NO PUEDE CONCENTRARSE EN UNA SOLA PERSONA O EN UN SOLO ENTE PÚBLICO, ES POR ELLO QUE LA CONSTITUCIÓN POLÍTICA DE LOS ESTADOS UNIDOS MEXICANOS NORMA EN SU ARTÍCULO 49, QUE EL SUPREMO PODER DE LA FEDERACIÓN SE DIVIDE PARA SU EJERCICIO EN LEGISLATIVO, EJECUTIVO Y JUDICIAL.</w:t>
            </w:r>
          </w:p>
          <w:p>
            <w:pPr>
              <w:pStyle w:val="Sinespaciado"/>
              <w:jc w:val="both"/>
              <w:rPr>
                <w:rFonts w:cs="Tahoma"/>
                <w:sz w:val="16"/>
                <w:szCs w:val="16"/>
              </w:rPr>
            </w:pPr>
            <w:r>
              <w:rPr>
                <w:rFonts w:cs="Tahoma"/>
                <w:sz w:val="16"/>
                <w:szCs w:val="16"/>
              </w:rPr>
              <w:t>EN ESA TESITURA, LA CONSTITUCIÓN POLÍTICA DEL ESTADO DE HIDALGO EN SU ARTÍCULO 24, HACE MENCIÓN A LA MISMA SEPARACIÓN DE PODERES EN LA ENTIDAD, ESTABLECIENDO QUE LA SOBERANÍA DEL ESTADO, RESEIDE ESENCIAL Y ORIGINALMENTE EN EL PUEBLO HIDALGUENSE, QUIEN LA EJERCE POR MEDIO DE LOS PODERES CONSTITUIDOS EN LOS TÉRMINOS DE ESTA LEY FUNDAMENTAL; DE IGUAL MANERA, EN EL ARTÍCULO 26 MENCIONA EL PODER DEL ESTADO, EN EL EJERCICIO DE SUS FUNCIONES SE DIVIDE EN LEGISLATIVO, EJECUTIVO Y JUDICIAL, NO PODRÁ REUNIRSE DOS O MÁS PODERES EN UNA SOLA PERSONA O CORPORACIÓN, NI DEPOSITARSE EL LEGISLATIVO EN UN SOLO INDIVIDUO; EN CONSECUENCIA, NO SE PUEDE PONER EN UN RANGO O NIVEL JERÁRQUICO LOS PODERES CONSTITUIDOS DEL ESTADO, YA QUE POR LEY LOS TRES TIENEN EL MISMO NIVEL.</w:t>
            </w:r>
          </w:p>
          <w:p>
            <w:pPr>
              <w:pStyle w:val="Sinespaciado"/>
              <w:jc w:val="both"/>
              <w:rPr>
                <w:rFonts w:cs="Tahoma"/>
                <w:sz w:val="16"/>
                <w:szCs w:val="16"/>
              </w:rPr>
            </w:pPr>
            <w:r>
              <w:rPr>
                <w:rFonts w:cs="Tahoma"/>
                <w:sz w:val="16"/>
                <w:szCs w:val="16"/>
              </w:rPr>
              <w:t>4. Y 5. LA CONSTITUCIÓN POLÍTICA DEL ESTADO DE HIDALGO, HACE MENCIÓN EN SU ARTÍCULO 26 SEGUNDO PÁRRAFO, QUE LOS PODERES COLABORARÁN ENTRE SI PARA UN EFICAZ CUMPLIMIENTO DE LAS FUNCIONES DEL ESTADO, POR LO CUAL EXISTE UN AMBIENTE DE COMUNICACIÓN ENTRE LOS MISMOS.</w:t>
            </w:r>
          </w:p>
          <w:p>
            <w:pPr>
              <w:pStyle w:val="Sinespaciado"/>
              <w:jc w:val="both"/>
              <w:rPr>
                <w:rFonts w:cs="Tahoma"/>
                <w:sz w:val="16"/>
                <w:szCs w:val="16"/>
              </w:rPr>
            </w:pPr>
            <w:r>
              <w:rPr>
                <w:rFonts w:cs="Tahoma"/>
                <w:sz w:val="16"/>
                <w:szCs w:val="16"/>
              </w:rPr>
              <w:t>6., 7. Y 8. LAS RESPONSABILIDADES DE LOS REPRESENTANTES DE ELECCIÓN POPULAR, DE ACUERDO A LO ESTABLECIDO POR EL ARTÍCULO 108 DE LA CONSTITUCIÓN POLÍTICA DE LOS ESTADOS UNIDOS MEXICANOS SERÁN RESPONSABLES POR LOS ACTOS U OMISIONES EN QUE INCURRAN EN EL DESEMPEÑO DE SUS RESPECTIVAS FUNCIONES. ES POR ELLO QUE EN MATERIA PENAL SE ESTABLECEN DIVERSOS DELITOS COMETIDOS POR SERVIDORES PÚBLICOS SEÑALADOS EN LAS SANCIONES QUE SE IMPONDRÁN A QUIENES LOS COMETAN.</w:t>
            </w:r>
          </w:p>
          <w:p>
            <w:pPr>
              <w:pStyle w:val="Sinespaciado"/>
              <w:jc w:val="both"/>
              <w:rPr>
                <w:rFonts w:cs="Tahoma"/>
                <w:sz w:val="16"/>
                <w:szCs w:val="16"/>
              </w:rPr>
            </w:pPr>
            <w:r>
              <w:rPr>
                <w:rFonts w:cs="Tahoma"/>
                <w:sz w:val="16"/>
                <w:szCs w:val="16"/>
              </w:rPr>
              <w:t xml:space="preserve">AUNADO A LO ANTERIOR EL ARTÍCULO 151 DE LA CONSTITUCIÓN POLÍTICA DEL ESTADO DE HIDALGO SEÑALA: LA COMISIÓN DE DELITOS DEL FUERO COMÚN POR CUALQUIER SERVIDOR PÚBLICO O PARTICULARES SERÁ PERSEGUIDA Y SANCIONADA EN LOS TÉRMINOS DE LA LEGISLACIÓN PENAL. SE APLICARÁN SANCIONES ADMINISTRATIVAS A LOS SERVIDORES PÚBLICOS POR LOS ACTOS  U OMISIONES QUE AFECTEN LA LEGALIDAD Y EFICIENCIA QUE DEBAN DE OBSERVAR EN EL DESEMPEÑO DE SUS EMPLEOS, CARGOS O COMISIONES.  </w:t>
            </w:r>
          </w:p>
          <w:p>
            <w:pPr>
              <w:pStyle w:val="Sinespaciado"/>
              <w:jc w:val="both"/>
              <w:rPr>
                <w:rFonts w:cs="Tahoma"/>
                <w:sz w:val="16"/>
                <w:szCs w:val="16"/>
              </w:rPr>
            </w:pPr>
            <w:r>
              <w:rPr>
                <w:rFonts w:cs="Tahoma"/>
                <w:sz w:val="16"/>
                <w:szCs w:val="16"/>
              </w:rPr>
              <w:t>9. HASTA ESTE MOMENTO ESTA LEGISLATURA NO TIENE CONOCIMIENTO SOBRE SI ALGÚN DIPUTADO HA SIDO ACUSADO POR DESACATO.</w:t>
            </w:r>
          </w:p>
          <w:p>
            <w:pPr>
              <w:pStyle w:val="Sinespaciado"/>
              <w:jc w:val="both"/>
              <w:rPr>
                <w:rFonts w:cs="Tahoma"/>
                <w:sz w:val="16"/>
                <w:szCs w:val="16"/>
              </w:rPr>
            </w:pPr>
            <w:r>
              <w:rPr>
                <w:rFonts w:cs="Tahoma"/>
                <w:sz w:val="16"/>
                <w:szCs w:val="16"/>
              </w:rPr>
              <w:t xml:space="preserve">10. LA JUNTA DE GOBIERNO, ES UN ÓRGANO COLEGIADO, EN EL QUE SE IMPULSAN ENTENDIMIENTOS Y CONVERGENCIAS PARA ALCANZAR ACUERDOS QUE PERMITAN EL CUMPLIMIENTO DE LA LEY, SIEMPRE SERÁ UN ÓRGANO GARANTE Y VIGILANTE DEL CORRECTO CUMPLIMIENTO DE LAS DISPOSICIONES NORMATIVAS, NUNCA ATENTARÁ CONTRA LAS MISMAS, VELANDO EN TODO MOMENTO POR EL BIENESTAR DE LA SOCIEDAD HIDALGUENS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ÓRROGA APROBADA EN SESIÓN EXTRAORDINARIA NO. 04/20 DEL DÍA 17/FEB/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3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QUISIERA SABER SI HAY O HUBO ALGUNA INICIATIVA DE LEY QUE REGULE EL EJERCICIO DE LA ABOGACÍA ENTRE LOS AÑOS 2000 Y 2019. TAMBIÉN QUISIERA SABER SI EN SU CASO EXISTE UNA LEY QUE REGULE EL EJERCICIO DE LA ABOGACÍ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 DE LEY QUE REGULE EL EJERCICIO DE LA ABOGACÍ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INFORMAR A USTED QUE DERIVADO DE UNA BÚSQUEDA EN LOS ARCHIVOS DE LA SECRETARÍA DE SERVICIOS LEGISLATIVOS DEL CONGRESO DEL ESTADO, NO SE ENCONTRÓ NINGUNA INICIATIVA DE LEY O DECRETO QUE REGULE EL EJERCICIO DE LA ABOGACÍA, LA ÚNICA LEY EXISTENTE EN EL ESTADO ES EL ARANCEL PARA ABOGADOS DEL ESTADO DE HIDALGO, PUBLICADO EL 24 DE ABRIL DE 1942, EN EL PERIÓDICO OFICIAL DEL ESTADO DE HIDALGO, DICHO ARANCEL PUEDE CONSULTARLO EN LA BIBLIOTECA LEGISLATIVA DE LA PÁGINA WEB OFICIAL DEL CONGRESO DEL ESTADO DE HIDALGO INGRESANDO EN EL SIGUIENTE LINK:</w:t>
            </w:r>
          </w:p>
          <w:p>
            <w:pPr>
              <w:pStyle w:val="Sinespaciado"/>
              <w:jc w:val="both"/>
              <w:rPr>
                <w:rFonts w:cs="Tahoma"/>
                <w:sz w:val="16"/>
                <w:szCs w:val="16"/>
              </w:rPr>
            </w:pPr>
            <w:hyperlink r:id="rId15">
              <w:r>
                <w:rPr>
                  <w:rStyle w:val="InternetLink"/>
                  <w:sz w:val="16"/>
                  <w:szCs w:val="16"/>
                </w:rPr>
                <w:t>http://www.congreso-hidalgo.gob.mx/biblioteca_legislativa/leyes_cintillo/Arancel%20para%20Abogados%20del%20Estado%20de%20Hidalgo.pdf</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9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DE MANERA DIGITAL LAS VERSIONES PÚBLICAS DE LAS DECLARACIONES PATRIMONIALES DE MODIFICACIÓN DE LOS DIPUTADOS INTEGRANTES DE LA LXIV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DECLARACIONES PATRIMONIALES DE MODIFICACIÓN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 AMABLE PREGUNTA, NOS PERMITIMOS HACER DE SU CONOCIMIENTO QUE DE CONFORMIDAD CON LO DISPUESTO POR EL ARTÍCULO 29 DE LA LEY GENERAL DE RESPONSABILIDADES ADMINISTRATIVAS; “LAS DECLARACIONES PATRIMONIALES Y DE INTERESES SERÁN PÚBLICAS SALVO LOS RUBROS CUYA PUBLICIDAD PUEDA AFECTAR LA VIDA PRIVADA O LOS DATOS PERSONALES PROTEGIDOS POR LA CONSTITUCIÓN.” POR LO QUE EN TÉRMINOS DEL ARTÍCULO 127 DE LA LEY DETRANSPARENCIA Y ACCESO A LA INFORMACIÓN PÚBLICA DEL ESTADO DE HIDALGO, LE COMENTAMOS QUE LAS VERSIONES PÚBLICAS ESTARÁN A SU DISPOSICIÓN EN FORMATO DIGITAL, EN LAS OFICINAS DE LA CONTRALORÍA INTERNA DEL CONGRESO DEL ESTADO, UBICADA EN CARRETERA MÁXICO-PACHUCA K.M. 84.5 COL. CARLOS ROVIROSA, PACHUCA, HGO. CON HORARIO DE LUNES A VIERNES DE 9:00 A 15:00 HRS. EN LA TORRE LEGISLAT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72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ISTE UNA COMISIÓN DE LUCHA LIBRE EN EL ESTADO DE HIDALGO?</w:t>
            </w:r>
          </w:p>
          <w:p>
            <w:pPr>
              <w:pStyle w:val="Sinespaciado"/>
              <w:jc w:val="both"/>
              <w:rPr>
                <w:rFonts w:eastAsia="Times New Roman" w:cs="Tahoma"/>
                <w:sz w:val="16"/>
                <w:szCs w:val="16"/>
                <w:lang w:eastAsia="es-MX"/>
              </w:rPr>
            </w:pPr>
            <w:r>
              <w:rPr>
                <w:rFonts w:eastAsia="Times New Roman" w:cs="Tahoma"/>
                <w:sz w:val="16"/>
                <w:szCs w:val="16"/>
                <w:lang w:eastAsia="es-MX"/>
              </w:rPr>
              <w:t>¿EXISTE ALGUNA COMISIÓN DE LUCHA LIBRE LOCAL EN ALGUNO DE LOS 84 MUNICIPIOS DE LA ENTIDAD?</w:t>
            </w:r>
          </w:p>
          <w:p>
            <w:pPr>
              <w:pStyle w:val="Sinespaciado"/>
              <w:jc w:val="both"/>
              <w:rPr>
                <w:rFonts w:eastAsia="Times New Roman" w:cs="Tahoma"/>
                <w:sz w:val="16"/>
                <w:szCs w:val="16"/>
                <w:lang w:eastAsia="es-MX"/>
              </w:rPr>
            </w:pPr>
            <w:r>
              <w:rPr>
                <w:rFonts w:eastAsia="Times New Roman" w:cs="Tahoma"/>
                <w:sz w:val="16"/>
                <w:szCs w:val="16"/>
                <w:lang w:eastAsia="es-MX"/>
              </w:rPr>
              <w:t>¿QUÉ FUE LO QUE PASÓ CON LA PROPUESTA DE LEY DE LA LUCHA LIBRE Y LAS BASES GENERALES DE ESTE DEPORTE PRESENTADA POR LA DIPUTADA CORINA MARTÍNEZ?</w:t>
            </w:r>
          </w:p>
          <w:p>
            <w:pPr>
              <w:pStyle w:val="Sinespaciado"/>
              <w:jc w:val="both"/>
              <w:rPr>
                <w:rFonts w:eastAsia="Times New Roman" w:cs="Tahoma"/>
                <w:sz w:val="16"/>
                <w:szCs w:val="16"/>
                <w:lang w:eastAsia="es-MX"/>
              </w:rPr>
            </w:pPr>
            <w:r>
              <w:rPr>
                <w:rFonts w:eastAsia="Times New Roman" w:cs="Tahoma"/>
                <w:sz w:val="16"/>
                <w:szCs w:val="16"/>
                <w:lang w:eastAsia="es-MX"/>
              </w:rPr>
              <w:t>¿EL INSTITUTO ESTATAL DEL DEPORTE HIDALGUENSE YA ACLARÓ LA SITUACIÓN SOBRE LAS LICENCIAS DE LUCHADORES PROFESIONALES APÓCRIFAS QUE EXPIDIERON EN JULIO DE 2017, SELLADAS Y FIRMADAS POR GOBIERN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STATUS DE LA INICIATIVA PARA CREAR LA LEY DE LUCHA LIBRE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 LA PRIMERA COMISIÓN PERMANENTE DE ESTUDIOS Y DICTAMEN DE LA LXIII LEGISLATURA DEL CONGRESO DEL ESTADO DE HIDALGO, EN SESIÓN DE FECHA 12 DE JULIO DE 2018 DETERMINÓ NO APROBAR LA INICIATIVA QUE CREA LA LEY DE LA H. COMISIÓN ESTATAL DE LUCHA LIBRE PROFESIONAL Y LAS BASES GENERALES PARA LA PRÁCTICA DE ESTE DEPORTE, AL CONSIDERARSE QUE LA DISPOSICIÓN SE VINCULA CON EL PRINCIPIO DE GENERALIDAD DE LA NORMA O PUEDE SER MATERIA DE DISPONIBILIDAD REGLAMENTARIA.</w:t>
            </w:r>
          </w:p>
          <w:p>
            <w:pPr>
              <w:pStyle w:val="Sinespaciado"/>
              <w:jc w:val="both"/>
              <w:rPr>
                <w:rFonts w:cs="Tahoma"/>
                <w:sz w:val="16"/>
                <w:szCs w:val="16"/>
              </w:rPr>
            </w:pPr>
            <w:r>
              <w:rPr>
                <w:rFonts w:cs="Tahoma"/>
                <w:sz w:val="16"/>
                <w:szCs w:val="16"/>
              </w:rPr>
              <w:t>-SE DESCONOCE SI EN CADA MUNICIPIO EXISTA UNA COMISIÓN DE LUCHA LIBRE, TODA VEZ QUE LOS H.H. AYUNTAMIENTOS GOZAN DE AUTONOMÍA PARA PODER CREAR REGLAMENTACIÓN, SIN QUE ESTE PODER LEGISLATIVO TENGA INJERENCIA SOBRE ESTE TEMA.</w:t>
            </w:r>
          </w:p>
          <w:p>
            <w:pPr>
              <w:pStyle w:val="Sinespaciado"/>
              <w:jc w:val="both"/>
              <w:rPr>
                <w:rFonts w:cs="Tahoma"/>
                <w:sz w:val="16"/>
                <w:szCs w:val="16"/>
              </w:rPr>
            </w:pPr>
            <w:r>
              <w:rPr>
                <w:rFonts w:cs="Tahoma"/>
                <w:sz w:val="16"/>
                <w:szCs w:val="16"/>
              </w:rPr>
              <w:t>-FUE TURNADA A LA PRIMERA COMISIÓN PERMANENTE DE LEGISLACIÓN Y PUNTOS CONSTITUCIONALES, LA CUAL SE ENCUENTRA ENLISTADA PARA SU ANÁLISIS Y ESTUDIO EN LA SESIÓN DEL 5 DE FEBRERO DE 2020.</w:t>
            </w:r>
          </w:p>
          <w:p>
            <w:pPr>
              <w:pStyle w:val="Sinespaciado"/>
              <w:jc w:val="both"/>
              <w:rPr>
                <w:rFonts w:cs="Tahoma"/>
                <w:sz w:val="16"/>
                <w:szCs w:val="16"/>
              </w:rPr>
            </w:pPr>
            <w:r>
              <w:rPr>
                <w:rFonts w:cs="Tahoma"/>
                <w:sz w:val="16"/>
                <w:szCs w:val="16"/>
              </w:rPr>
              <w:t xml:space="preserve">-ESTE PODER LEGISLATIVO NO TIENE INJERENCIA ALGUNA EN LAS FUNCIONES QUE EL INSTITUTO ESTATAL DEL DEPORTE HIDALGUENSE REALICE RESPECTO A LA EMISIÓN DE LICENCIAS DE LUCHADORES PROFESIONALES, POR LO QUE ES DICHA INSTANCIA O INCLUSIVE EL MINISTERIO PÚBLICO QUIENES PUDIESEN ACLARAR LO MANIFESTADO EN SU PETICIÓN.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78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INCREMENTO SALARIAL 2020 PARA TRABAJADORES DE GOBIERN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CREMENTO SALARIAL 2020 A TRABAJADORES DE GOBIERN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HACER DE SU CONOCIMIENTO QUE EL PRESUPUESTO QUE SE APRUEBA EN PLENO DEL CONGRESO, REFIERE A LOS MONTOS GENERALES QUE SE DESTINAN A LOS PODERES, ASÍ COMO A LOS RUBROS AUTÓNOMOS, ADMINISTRATIVOS Y GENERALES. SIN EMBARGO, ES FACULTAD DE CADA ENTIDAD, ORGANIZAR Y ADMINISTRAR DE CONFORMIDAD A SUS LEYES ORGÁNICAS, REGLAMENTOS, Y DEMÁS NORMATIVAS QUE RIJAN SU FUNCIONAMIENTO, LOS MECANISMOS DE PLANEACIÓN DE SU PRESUPUESTO Y DESAGREGAR EN QUÉ PROYECTOS DESTINARLOS. POR LO QUE ESTA SOBERANÍA, DESCONOCE SI SE APLICARÁ O NO, UN INCREMENTO SALARIAL PARA LOS TRABAJADORES DEL PODER EJECUTIVO, POR LO QUE NOS PERMITIMOS SUGERIRLE PUEDE DIRIGIR SU PREGUNTA DIRECTAMENTE A ESE SUJETO OBLIGADO.</w:t>
            </w:r>
          </w:p>
          <w:p>
            <w:pPr>
              <w:pStyle w:val="Sinespaciado"/>
              <w:jc w:val="both"/>
              <w:rPr>
                <w:rFonts w:cs="Tahoma"/>
                <w:sz w:val="16"/>
                <w:szCs w:val="16"/>
              </w:rPr>
            </w:pPr>
            <w:r>
              <w:rPr>
                <w:rFonts w:cs="Tahoma"/>
                <w:sz w:val="16"/>
                <w:szCs w:val="16"/>
              </w:rPr>
              <w:t>POR ÚLTIMO, ANEXAMOS LINK QUE LO CONDUCIRÁ AL DOCUMENTO QUE CONTIENE EL PRESUPUESTO DE EGRESOS PARA EL ESTADO DE HIDALGO APROBADO PARA EL EJERCICIO FISCAL 2020.</w:t>
            </w:r>
          </w:p>
          <w:p>
            <w:pPr>
              <w:pStyle w:val="Sinespaciado"/>
              <w:jc w:val="both"/>
              <w:rPr>
                <w:rFonts w:cs="Tahoma"/>
                <w:sz w:val="16"/>
                <w:szCs w:val="16"/>
              </w:rPr>
            </w:pPr>
            <w:hyperlink r:id="rId16">
              <w:r>
                <w:rPr>
                  <w:rStyle w:val="InternetLink"/>
                  <w:sz w:val="16"/>
                  <w:szCs w:val="16"/>
                </w:rPr>
                <w:t>http://www.congreso-hidalgo.gob.mx/biblioteca_legislativa/leyes_cintillo/Presupuesto%20de%20Egresos%202020%20Pub%20del%20Periodico.pdf</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79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STO EXACTO EN TOTAL Y POR UNIDAD DE LOS 23 AUTOMÓVILES QUE RENOVARON EL PARQUE VEHICULAR. REQUIERO CARACTERÍSTICAS DE CADA VEHÍCUL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L PARQUE VEHICULAR ADQUIRIDO DURANT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SI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CON RELACIÓN A SU AMABLE PREGUNTA, HACEMOS DEL CONOCIMIENTO QUE TODO EL PROCESO DE ADJUDICACIÓN DE LOS AUTOMÓVILES QUE EN PASADOS DÍAS DEL MES DE DICIEMBRE DE 2019 SE COMPRARON Y QUE AHORA FORMAN PARTE DEL PARQUE VEHICULAR OFICIAL DE ESTE PODER LEGISLATIVO, PODRÁ SER CORROBORADO EN LA PÁGINA OFICIAL DE ESTA SOBERANÍA EN SU VENTADA DE TRANSPARENCIA, ESPECIFICAMENTE EN EL APARTADO DESIGNADO PARA EL COMITÉ DE ADQUISICIONES, ARRENDAMIENTOS Y SERVICIOS, CORRESPONDIENTES A LOS PROCEDIMIENTOS NACIONALES HECHOS EN EL EJERCICIO FISCAL 2019. PARTICULARMENTE PARA EL TEMA DE SU CONSULTA PODRÁ CORROBORAR LOS RELACIONADOS A: LICITACIÓN PÚBLICA NACIONAL NO. CELSH-LPN-011-2019.</w:t>
            </w:r>
          </w:p>
          <w:p>
            <w:pPr>
              <w:pStyle w:val="Sinespaciado"/>
              <w:jc w:val="both"/>
              <w:rPr>
                <w:rFonts w:cs="Tahoma"/>
                <w:sz w:val="16"/>
                <w:szCs w:val="16"/>
              </w:rPr>
            </w:pPr>
            <w:r>
              <w:rPr>
                <w:rFonts w:cs="Tahoma"/>
                <w:sz w:val="16"/>
                <w:szCs w:val="16"/>
              </w:rPr>
              <w:t>Y CON LA FINALIDAD DE FACILITARLE SU BÚSQUEDA Y PROPICIAR LA MÁXIMA PUBLICIDAD, COMO UNO DE LOS PRINCIPALES PRINCIPIOS RECTORES DEL ACCESO A LA INFORMACIÓN SE PROPORCIONA EL LINK QUE LO CONDUCIRÁ DE MANERA DIRECTA A DICHOS INFORMES.</w:t>
            </w:r>
          </w:p>
          <w:p>
            <w:pPr>
              <w:pStyle w:val="Sinespaciado"/>
              <w:jc w:val="both"/>
              <w:rPr>
                <w:rFonts w:cs="Tahoma"/>
                <w:sz w:val="16"/>
                <w:szCs w:val="16"/>
              </w:rPr>
            </w:pPr>
            <w:hyperlink r:id="rId17">
              <w:r>
                <w:rPr>
                  <w:rStyle w:val="InternetLink"/>
                  <w:sz w:val="16"/>
                  <w:szCs w:val="16"/>
                </w:rPr>
                <w:t>http://www.congreso-hidalgo.gob.mx/transparencia/comite_adquisiones/licitacion_no_celsh-lp-011-2019_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81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1. DE LA LXIV LEGISLATURA, EL TOTAL DE VIAJES REALIZADOS POR LOS DIPUTADOS, HACIA QUÉ DETINOS, FECHAS Y BAJO QUÉ JUSTIFICACIÓN. </w:t>
            </w:r>
          </w:p>
          <w:p>
            <w:pPr>
              <w:pStyle w:val="Sinespaciado"/>
              <w:jc w:val="both"/>
              <w:rPr>
                <w:rFonts w:eastAsia="Times New Roman" w:cs="Tahoma"/>
                <w:sz w:val="16"/>
                <w:szCs w:val="16"/>
                <w:lang w:eastAsia="es-MX"/>
              </w:rPr>
            </w:pPr>
            <w:r>
              <w:rPr>
                <w:rFonts w:eastAsia="Times New Roman" w:cs="Tahoma"/>
                <w:sz w:val="16"/>
                <w:szCs w:val="16"/>
                <w:lang w:eastAsia="es-MX"/>
              </w:rPr>
              <w:t>2. DE ESOS VIAJES, CUÁNTO RECURSO SE EROGÓ.</w:t>
            </w:r>
          </w:p>
          <w:p>
            <w:pPr>
              <w:pStyle w:val="Sinespaciado"/>
              <w:jc w:val="both"/>
              <w:rPr>
                <w:rFonts w:eastAsia="Times New Roman" w:cs="Tahoma"/>
                <w:sz w:val="16"/>
                <w:szCs w:val="16"/>
                <w:lang w:eastAsia="es-MX"/>
              </w:rPr>
            </w:pPr>
            <w:r>
              <w:rPr>
                <w:rFonts w:eastAsia="Times New Roman" w:cs="Tahoma"/>
                <w:sz w:val="16"/>
                <w:szCs w:val="16"/>
                <w:lang w:eastAsia="es-MX"/>
              </w:rPr>
              <w:t>3. COPIA DE LAS FACTURAS CON LAS CUALES LOS DIPUTADOS COMPROBARON LOS GASTOS DE VIAJ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E DE VIAJES REALIZADOS POR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SE ANEXA RELACIÓN.</w:t>
            </w:r>
          </w:p>
          <w:p>
            <w:pPr>
              <w:pStyle w:val="Sinespaciado"/>
              <w:jc w:val="both"/>
              <w:rPr>
                <w:rFonts w:cs="Tahoma"/>
                <w:sz w:val="16"/>
                <w:szCs w:val="16"/>
              </w:rPr>
            </w:pPr>
            <w:r>
              <w:rPr>
                <w:rFonts w:cs="Tahoma"/>
                <w:sz w:val="16"/>
                <w:szCs w:val="16"/>
              </w:rPr>
              <w:t>2. EL CONGRESO DEL ESTADO LIBRE Y SOBERANO DE HIDALGO EROGÓ EN VIAJES LA CANTIDAD DE $186,210.53</w:t>
            </w:r>
          </w:p>
          <w:p>
            <w:pPr>
              <w:pStyle w:val="Sinespaciado"/>
              <w:jc w:val="both"/>
              <w:rPr>
                <w:rFonts w:cs="Tahoma"/>
                <w:sz w:val="16"/>
                <w:szCs w:val="16"/>
              </w:rPr>
            </w:pPr>
            <w:r>
              <w:rPr>
                <w:rFonts w:cs="Tahoma"/>
                <w:sz w:val="16"/>
                <w:szCs w:val="16"/>
              </w:rPr>
              <w:t>3. NOS PERMITIMOS REFERIRLE QUE ES INFORMACIÓN QUE SE DEBE RESTRINGIR AL TRATARSE DE DOCUMENTOS QUE AÚN NO SE HAN SOMETIDO AL PROCESO DE VERIFICACIÓN, INSPECCIÓN Y AUDITORÍA Y HASTA EN TANTO LAS RESOLUCIONES NO CAUSEN ESTADO, ES DECIR, HASTA QUE NO SE EMITA UN DICTAMEN DE LIBERACIÓN A LA CUENTA PÚBLICA PARA EL EJERCICIO 2019 Y 2020, MISMA QUE ADQUIRIRÁ SU CARACTER DE INFORMACIÓN PÚBLICA AL EXTINGUIRSE LAS CAUSAS QUE DIERON MOTIVO A LA CLASIFICACIÓN DE LA INFORMACIÓN COMO RESERVADA POR UN PLAZO DE TRES AÑOS O EXPIRE EL PLAZO DE SU RESPUESTA.</w:t>
            </w:r>
          </w:p>
          <w:p>
            <w:pPr>
              <w:pStyle w:val="Sinespaciado"/>
              <w:jc w:val="both"/>
              <w:rPr>
                <w:rFonts w:cs="Tahoma"/>
                <w:sz w:val="16"/>
                <w:szCs w:val="16"/>
              </w:rPr>
            </w:pPr>
            <w:r>
              <w:rPr>
                <w:rFonts w:cs="Tahoma"/>
                <w:sz w:val="16"/>
                <w:szCs w:val="16"/>
              </w:rPr>
              <w:t>SE ANEXA PRUEBA DE DAÑO.</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81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RELACIÓN DEL NÚMERO DE PLACAS DE LOS VEHÍCULOS Y A QUÉ DIPUTADOS DE LA LXIV SE LE ASIGNARO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ARQUE VEHICULAR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ANEXAR REL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0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UELDO QUE TIENEN LOS DIPUTADOS LOCA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REMUNERACIÓNDE DIPU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 xml:space="preserve">NOS PERMITIMOS ANEXAR AL PRESENTE, LINK QUE LO CONDUCIRÁ A LA PÁGINA OFICIAL DEL CONGRESO DEL ESTADO DE HIDALGO, EN SU APARTADO DE TRANSPARENCIA, ESPECIFICAMNETE EN LO REFERENTE A LOS OBLIGACIONES COMUNES REFERIDAS EN EL ARTÍCULO 69 DE LA LEY DE TRANSPARENCIA Y ACCESO A LA INFORMACIÓN PÚBLICA PARA EL ESTADO DE HIDALGO, DONDE PODRÁ CONSULTAR TODAS LAS PERCEPCIONES DE LOS SERVIDORES PÚBLICOS AL SERVICIO DE ESTE PODER LEGISLATIVO, DETALLANDO EL NIVEL JERÁRQUICO, POR LO QUE PODRÁ DISTINGUIR EL DESTINADO A LOS DIPUTADOS.  </w:t>
            </w:r>
          </w:p>
          <w:p>
            <w:pPr>
              <w:pStyle w:val="Sinespaciado"/>
              <w:jc w:val="both"/>
              <w:rPr>
                <w:rFonts w:cs="Tahoma"/>
                <w:sz w:val="16"/>
                <w:szCs w:val="16"/>
              </w:rPr>
            </w:pPr>
            <w:hyperlink r:id="rId18">
              <w:r>
                <w:rPr>
                  <w:rStyle w:val="InternetLink"/>
                  <w:sz w:val="16"/>
                  <w:szCs w:val="16"/>
                </w:rPr>
                <w:t>http://www.congreso-hidalgo.gob.mx/transparencia/art.69/F.VIII.%20REMUNERACIONES%20BRUTA%20Y%20NETA%20DE%20LOS%20S.P/index-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0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TIENEN FUERO LOS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 ¿CUÁNTAS CONVOCATORIAS SACAN ANUALMENTE Y DE QUÉ TIPO?</w:t>
            </w:r>
          </w:p>
          <w:p>
            <w:pPr>
              <w:pStyle w:val="Sinespaciado"/>
              <w:jc w:val="both"/>
              <w:rPr>
                <w:rFonts w:eastAsia="Times New Roman" w:cs="Tahoma"/>
                <w:sz w:val="16"/>
                <w:szCs w:val="16"/>
                <w:lang w:eastAsia="es-MX"/>
              </w:rPr>
            </w:pPr>
            <w:r>
              <w:rPr>
                <w:rFonts w:eastAsia="Times New Roman" w:cs="Tahoma"/>
                <w:sz w:val="16"/>
                <w:szCs w:val="16"/>
                <w:lang w:eastAsia="es-MX"/>
              </w:rPr>
              <w:t xml:space="preserve">3. ¿EN UNA ESCALA DE JERARQUÍA CUAL ES EL LUGAR QUE OCUPA EL CONGRESO DEL ESTADO DE HIDALGO RESPECTO A LOS DEMÁS PODERES EJECUTIVO Y JUDICIAL? </w:t>
            </w:r>
          </w:p>
          <w:p>
            <w:pPr>
              <w:pStyle w:val="Sinespaciado"/>
              <w:jc w:val="both"/>
              <w:rPr>
                <w:rFonts w:eastAsia="Times New Roman" w:cs="Tahoma"/>
                <w:sz w:val="16"/>
                <w:szCs w:val="16"/>
                <w:lang w:eastAsia="es-MX"/>
              </w:rPr>
            </w:pPr>
            <w:r>
              <w:rPr>
                <w:rFonts w:eastAsia="Times New Roman" w:cs="Tahoma"/>
                <w:sz w:val="16"/>
                <w:szCs w:val="16"/>
                <w:lang w:eastAsia="es-MX"/>
              </w:rPr>
              <w:t>4. ¿EL CONGRESO CUMPLIRÁ LAS ORDENES DEL GOBERNADOR?</w:t>
            </w:r>
          </w:p>
          <w:p>
            <w:pPr>
              <w:pStyle w:val="Sinespaciado"/>
              <w:jc w:val="both"/>
              <w:rPr>
                <w:rFonts w:eastAsia="Times New Roman" w:cs="Tahoma"/>
                <w:sz w:val="16"/>
                <w:szCs w:val="16"/>
                <w:lang w:eastAsia="es-MX"/>
              </w:rPr>
            </w:pPr>
            <w:r>
              <w:rPr>
                <w:rFonts w:eastAsia="Times New Roman" w:cs="Tahoma"/>
                <w:sz w:val="16"/>
                <w:szCs w:val="16"/>
                <w:lang w:eastAsia="es-MX"/>
              </w:rPr>
              <w:t>5. ¿EL CONGRESO CUMPLIRÁ ORDENES DEL PODER JUDICIAL DEL ESTADO?</w:t>
            </w:r>
          </w:p>
          <w:p>
            <w:pPr>
              <w:pStyle w:val="Sinespaciado"/>
              <w:jc w:val="both"/>
              <w:rPr>
                <w:rFonts w:eastAsia="Times New Roman" w:cs="Tahoma"/>
                <w:sz w:val="16"/>
                <w:szCs w:val="16"/>
                <w:lang w:eastAsia="es-MX"/>
              </w:rPr>
            </w:pPr>
            <w:r>
              <w:rPr>
                <w:rFonts w:eastAsia="Times New Roman" w:cs="Tahoma"/>
                <w:sz w:val="16"/>
                <w:szCs w:val="16"/>
                <w:lang w:eastAsia="es-MX"/>
              </w:rPr>
              <w:t>6. ¿EL CONGRESO DEL ESTADO PUEDE DEJAR DE CUMPLIR ORDENES JUDICIALES?</w:t>
            </w:r>
          </w:p>
          <w:p>
            <w:pPr>
              <w:pStyle w:val="Sinespaciado"/>
              <w:jc w:val="both"/>
              <w:rPr>
                <w:rFonts w:eastAsia="Times New Roman" w:cs="Tahoma"/>
                <w:sz w:val="16"/>
                <w:szCs w:val="16"/>
                <w:lang w:eastAsia="es-MX"/>
              </w:rPr>
            </w:pPr>
            <w:r>
              <w:rPr>
                <w:rFonts w:eastAsia="Times New Roman" w:cs="Tahoma"/>
                <w:sz w:val="16"/>
                <w:szCs w:val="16"/>
                <w:lang w:eastAsia="es-MX"/>
              </w:rPr>
              <w:t>7. ¿LOS DIPUTADOS PUEDEN CAER EN DESACATO?</w:t>
            </w:r>
          </w:p>
          <w:p>
            <w:pPr>
              <w:pStyle w:val="Sinespaciado"/>
              <w:jc w:val="both"/>
              <w:rPr>
                <w:rFonts w:eastAsia="Times New Roman" w:cs="Tahoma"/>
                <w:sz w:val="16"/>
                <w:szCs w:val="16"/>
                <w:lang w:eastAsia="es-MX"/>
              </w:rPr>
            </w:pPr>
            <w:r>
              <w:rPr>
                <w:rFonts w:eastAsia="Times New Roman" w:cs="Tahoma"/>
                <w:sz w:val="16"/>
                <w:szCs w:val="16"/>
                <w:lang w:eastAsia="es-MX"/>
              </w:rPr>
              <w:t>8. ¿QUÉ SANCIONES LES CORRESPONDEN POR EL DESACATO?</w:t>
            </w:r>
          </w:p>
          <w:p>
            <w:pPr>
              <w:pStyle w:val="Sinespaciado"/>
              <w:jc w:val="both"/>
              <w:rPr>
                <w:rFonts w:eastAsia="Times New Roman" w:cs="Tahoma"/>
                <w:sz w:val="16"/>
                <w:szCs w:val="16"/>
                <w:lang w:eastAsia="es-MX"/>
              </w:rPr>
            </w:pPr>
            <w:r>
              <w:rPr>
                <w:rFonts w:eastAsia="Times New Roman" w:cs="Tahoma"/>
                <w:sz w:val="16"/>
                <w:szCs w:val="16"/>
                <w:lang w:eastAsia="es-MX"/>
              </w:rPr>
              <w:t>9. ¿EN ESTE MOMENTO EXISTE ALGUN DIPUTADO ACUSADO POR DESACATO?</w:t>
            </w:r>
          </w:p>
          <w:p>
            <w:pPr>
              <w:pStyle w:val="Sinespaciado"/>
              <w:jc w:val="both"/>
              <w:rPr>
                <w:rFonts w:eastAsia="Times New Roman" w:cs="Tahoma"/>
                <w:sz w:val="16"/>
                <w:szCs w:val="16"/>
                <w:lang w:eastAsia="es-MX"/>
              </w:rPr>
            </w:pPr>
            <w:r>
              <w:rPr>
                <w:rFonts w:eastAsia="Times New Roman" w:cs="Tahoma"/>
                <w:sz w:val="16"/>
                <w:szCs w:val="16"/>
                <w:lang w:eastAsia="es-MX"/>
              </w:rPr>
              <w:t>10. ¿CUÁL ES LA POSTURA DE LA JUNTA DE GOBIERNO, APOYAR A LOS DIPUTADOS EN DESACATO  O DEJAR QUE CAIGA EL PESO DE LA JUSTICIA A LOS MALOS SERVIDORES PÚBLIC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FIGURA DEL FUERO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LA CONSTITUCIÓN POLÍTICA DEL ESTADO DE HIDALGO EN SU ARTÍCULO 153 ESTABLECE QUE NINGUNA PERSONA GOZARÁ DE FUERO O DE INMUNIDAD PROCESAL QUE OTORGUE PRIVILEGIOS O PRERROGATIVAS EN MATERIA JURÍDICA: LA RESPONSABILIDAD DE CUALQUIER SERVIDOR PÚBLICO POR DELITOS DE ORDEN COMÚN SERÁ EXIGIBLE CONFORME A LA LEGISLACIÓN PENAL APLICABLE A NIVEL SOCIAL, SIN REQUERIR DECLARACIÓN DE PROCEDENCIA O TRÁMITE ADICIONAL ALGUNO, PROCURANDO LA IGUALDAD EN LA APLICACIÓN DE LA LEY Y GARANTIZANDO EL ACCESO A LA JUSTICIA IMPARCIAL PARA TODAS LAS PERSONAS.</w:t>
            </w:r>
          </w:p>
          <w:p>
            <w:pPr>
              <w:pStyle w:val="Sinespaciado"/>
              <w:jc w:val="both"/>
              <w:rPr>
                <w:rFonts w:cs="Tahoma"/>
                <w:sz w:val="16"/>
                <w:szCs w:val="16"/>
              </w:rPr>
            </w:pPr>
            <w:r>
              <w:rPr>
                <w:rFonts w:cs="Tahoma"/>
                <w:sz w:val="16"/>
                <w:szCs w:val="16"/>
              </w:rPr>
              <w:t>ASIMISMO, EL PÁRRAFO SEGUNDO DEL ARTÍCULO 149 DE LA CONSTITUCIÓN POLÍTICA DEL ESTADO DE HIDALGO ESTABLECE: “EL GOBERNADOR LOS DIPUTADOS LOCALES, LOS MAGISTRADOS DEL TRIBUNAL SUPERIOR DE JUSTICIA, LOS CONSEJEROS DEL CONSEJO DE LA JUDICATURA, LOS INTEGRANTES DELOS AYUNTAMIENTOS, ASÍ COMO LOS MIEMBROS DE LOS ORGANISMOS AUTÓNOMOS, SERÁN RESPONSABLES POR VIOLACIONES A LA CONSTITUCIÓN POLÍTICA DE LOS ESTADOS UNIDOS MEXICANOS, A ESTA CONSTITUCIÓN Y A LAS LEYES FEDERALES Y LOCALES, ASÍ POR EL MANEJO INDEBIDO DE FONDOS Y RECURSOS FEDERALES.</w:t>
            </w:r>
          </w:p>
          <w:p>
            <w:pPr>
              <w:pStyle w:val="Sinespaciado"/>
              <w:jc w:val="both"/>
              <w:rPr>
                <w:rFonts w:cs="Tahoma"/>
                <w:sz w:val="16"/>
                <w:szCs w:val="16"/>
              </w:rPr>
            </w:pPr>
            <w:r>
              <w:rPr>
                <w:rFonts w:cs="Tahoma"/>
                <w:sz w:val="16"/>
                <w:szCs w:val="16"/>
              </w:rPr>
              <w:t>2. LAS CONVOCATORIOAS EMITIDAS POR EL CONGRESO DEL ESTADO, SE REALIZAN DE ACUERDO A LAS CIRCUNSTANCIAS, NECESIDADES Y PLAZOS QUE REQUIERA LA ENTIDAD, POR LO CUAL NO SE PUEDE TENER UN NÚMEOR EXACTO PLANEADO Y/O DETERMINADO.</w:t>
            </w:r>
          </w:p>
          <w:p>
            <w:pPr>
              <w:pStyle w:val="Sinespaciado"/>
              <w:jc w:val="both"/>
              <w:rPr>
                <w:rFonts w:cs="Tahoma"/>
                <w:sz w:val="16"/>
                <w:szCs w:val="16"/>
              </w:rPr>
            </w:pPr>
            <w:r>
              <w:rPr>
                <w:rFonts w:cs="Tahoma"/>
                <w:sz w:val="16"/>
                <w:szCs w:val="16"/>
              </w:rPr>
              <w:t>3. EL PODER PÚBLICO NO PUEDE CONCENTRARSE EN UNA SOLA PERSONA O EN UN SOLO ENTE PÚBLICO, ES POR ELLO QUE LA CONSTITUCIÓN POLÍTICA DE LOS ESTADOS UNIDOS MEXICANOS NORMA EN SU ARTÍCULO 49, QUE EL SUPREMO PODER DE LA FEDERACIÓN SE DIVIDE PARA SU EJERCICIO EN LEGISLATIVO, EJECUTIVO Y JUDICIAL.</w:t>
            </w:r>
          </w:p>
          <w:p>
            <w:pPr>
              <w:pStyle w:val="Sinespaciado"/>
              <w:jc w:val="both"/>
              <w:rPr>
                <w:rFonts w:cs="Tahoma"/>
                <w:sz w:val="16"/>
                <w:szCs w:val="16"/>
              </w:rPr>
            </w:pPr>
            <w:r>
              <w:rPr>
                <w:rFonts w:cs="Tahoma"/>
                <w:sz w:val="16"/>
                <w:szCs w:val="16"/>
              </w:rPr>
              <w:t>EN ESA TESITURA, LA CONSTITUCIÓN POLÍTICA DEL ESTADO DE HIDALGO EN SU ARTÍCULO 24, HACE MENCIÓN A LA MISMA SEPARACIÓN DE PODERES EN LA ENTIDAD, ESTABLECIENDO QUE LA SOBERANÍA DEL ESTADO, RESEIDE ESENCIAL Y ORIGINALMENTE EN EL PUEBLO HIDALGUENSE, QUIEN LA EJERCE POR MEDIO DE LOS PODERES CONSTITUIDOS EN LOS TÉRMINOS DE ESTA LEY FUNDAMENTAL; DE IGUAL MANERA, EN EL ARTÍCULO 26 MENCIONA EL PODER DEL ESTADO, EN EL EJERCICIO DE SUS FUNCIONES SE DIVIDE EN LEGISLATIVO, EJECUTIVO Y JUDICIAL, NO PODRÁ REUNIRSE DOS O MÁS PODERES EN UNA SOLA PERSONA O CORPORACIÓN, NI DEPOSITARSE EL LEGISLATIVO EN UN SOLO INDIVIDUO; EN CONSECUENCIA, NO SE PUEDE PONER EN UN RANGO O NIVEL JERÁRQUICO LOS PODERES CONSTITUIDOS DEL ESTADO, YA QUE POR LEY LOS TRES TIENEN EL MISMO NIVEL.</w:t>
            </w:r>
          </w:p>
          <w:p>
            <w:pPr>
              <w:pStyle w:val="Sinespaciado"/>
              <w:jc w:val="both"/>
              <w:rPr>
                <w:rFonts w:cs="Tahoma"/>
                <w:sz w:val="16"/>
                <w:szCs w:val="16"/>
              </w:rPr>
            </w:pPr>
            <w:r>
              <w:rPr>
                <w:rFonts w:cs="Tahoma"/>
                <w:sz w:val="16"/>
                <w:szCs w:val="16"/>
              </w:rPr>
              <w:t>4. Y 5. LA CONSTITUCIÓN POLÍTICA DEL ESTADO DE HIDALGO, HACE MENCIÓN EN SU ARTÍCULO 26 SEGUNDO PÁRRAFO, QUE LOS PODERES COLABORARÁN ENTRE SI PARA UN EFICAZ CUMPLIMIENTO DE LAS FUNCIONES DEL ESTADO, POR LO CUAL EXISTE UN AMBIENTE DE COMUNICACIÓN ENTRE LOS MISMOS.</w:t>
            </w:r>
          </w:p>
          <w:p>
            <w:pPr>
              <w:pStyle w:val="Sinespaciado"/>
              <w:jc w:val="both"/>
              <w:rPr>
                <w:rFonts w:cs="Tahoma"/>
                <w:sz w:val="16"/>
                <w:szCs w:val="16"/>
              </w:rPr>
            </w:pPr>
            <w:r>
              <w:rPr>
                <w:rFonts w:cs="Tahoma"/>
                <w:sz w:val="16"/>
                <w:szCs w:val="16"/>
              </w:rPr>
              <w:t>6., 7. Y 8. LAS RESPONSABILIDADES DE LOS REPRESENTANTES DE ELECCIÓN POPULAR, DE ACUERDO A LO ESTABLECIDO POR EL ARTÍCULO 108 DE LA CONSTITUCIÓN POLÍTICA DE LOS ESTADOS UNIDOS MEXICANOS SERÁN RESPONSABLES POR LOS ACTOS U OMISIONES EN QUE INCURRAN EN EL DESEMPEÑO DE SUS RESPECTIVAS FUNCIONES. ES POR ELLO QUE EN MATERIA PENAL SE ESTABLECEN DIVERSOS DELITOS COMETIDOS POR SERVIDORES PÚBLICOS SEÑALADOS EN LAS SANCIONES QUE SE IMPONDRÁN A QUIENES LOS COMETAN.</w:t>
            </w:r>
          </w:p>
          <w:p>
            <w:pPr>
              <w:pStyle w:val="Sinespaciado"/>
              <w:jc w:val="both"/>
              <w:rPr>
                <w:rFonts w:cs="Tahoma"/>
                <w:sz w:val="16"/>
                <w:szCs w:val="16"/>
              </w:rPr>
            </w:pPr>
            <w:r>
              <w:rPr>
                <w:rFonts w:cs="Tahoma"/>
                <w:sz w:val="16"/>
                <w:szCs w:val="16"/>
              </w:rPr>
              <w:t xml:space="preserve">AUNADO A LO ANTERIOR EL ARTÍCULO 151 DE LA CONSTITUCIÓN POLÍTICA DEL ESTADO DE HIDALGO SEÑALA: LA COMISIÓN DE DELITOS DEL FUERO COMÚN POR CUALQUIER SERVIDOR PÚBLICO O PARTICULARES SERÁ PERSEGUIDA Y SANCIONADA EN LOS TÉRMINOS DE LA LEGISLACIÓN PENAL. SE APLICARÁN SANCIONES ADMINISTRATIVAS A LOS SERVIDORES PÚBLICOS POR LOS ACTOS  U OMISIONES QUE AFECTEN LA LEGALIDAD Y EFICIENCIA QUE DEBAN DE OBSERVAR EN EL DESEMPEÑO DE SUS EMPLEOS, CARGOS O COMISIONES.  </w:t>
            </w:r>
          </w:p>
          <w:p>
            <w:pPr>
              <w:pStyle w:val="Sinespaciado"/>
              <w:jc w:val="both"/>
              <w:rPr>
                <w:rFonts w:cs="Tahoma"/>
                <w:sz w:val="16"/>
                <w:szCs w:val="16"/>
              </w:rPr>
            </w:pPr>
            <w:r>
              <w:rPr>
                <w:rFonts w:cs="Tahoma"/>
                <w:sz w:val="16"/>
                <w:szCs w:val="16"/>
              </w:rPr>
              <w:t>9. HASTA ESTE MOMENTO ESTA LEGISLATURA NO TIENE CONOCIMIENTO SOBRE SI ALGÚN DIPUTADO HA SIDO ACUSADO POR DESACATO.</w:t>
            </w:r>
          </w:p>
          <w:p>
            <w:pPr>
              <w:pStyle w:val="Sinespaciado"/>
              <w:jc w:val="both"/>
              <w:rPr>
                <w:rFonts w:cs="Tahoma"/>
                <w:sz w:val="16"/>
                <w:szCs w:val="16"/>
              </w:rPr>
            </w:pPr>
            <w:r>
              <w:rPr>
                <w:rFonts w:cs="Tahoma"/>
                <w:sz w:val="16"/>
                <w:szCs w:val="16"/>
              </w:rPr>
              <w:t xml:space="preserve">10. LA JUNTA DE GOBIERNO, ES UN ÓRGANO COLEGIADO, EN EL QUE SE IMPULSAN ENTENDIMIENTOS Y CONVERGENCIAS PARA ALCANZAR ACUERDOS QUE PERMITAN EL CUMPLIMIENTO DE LA LEY, SIEMPRE SERÁ UN ÓRGANO GARANTE Y VIGILANTE DEL CORRECTO CUMPLIMIENTO DE LAS DISPOSICIONES NORMATIVAS, NUNCA ATENTARÁ CONTRA LAS MISMAS, VELANDO EN TODO MOMENTO POR EL BIENESTAR DE LA SOCIEDAD HIDALGUENS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1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VERSIÓN ELECTRÓNICA DE LAS INICIATIVAS DE REFORMA AL CÓDIGO PENAL ESTATAL MEDIANTE LAS CUALES SE LOGRÓ TIPIFICAR COMO DELITO DIVERSOS ACTOS DE DISCRIMINACIÓN. ASIMISMO, PIDO ME FACILITEN EN VERSIÓN ELECTRÓNICA LOS DICTÁMENES, DECRETOS Y DEMÁS DOCUMENTOS GENERADOS DURANTE TAL PROCESO DE REFORMA JURÍDI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S DE REFORMA AL CÓDIGO PENAL Y TIPIFICACIÓN DEL DELITO DE DISCRIMINA-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INFORMAR A USTED LO SIGUIENTE:</w:t>
            </w:r>
          </w:p>
          <w:p>
            <w:pPr>
              <w:pStyle w:val="Sinespaciado"/>
              <w:jc w:val="both"/>
              <w:rPr>
                <w:rFonts w:cs="Tahoma"/>
                <w:sz w:val="16"/>
                <w:szCs w:val="16"/>
              </w:rPr>
            </w:pPr>
            <w:r>
              <w:rPr>
                <w:rFonts w:cs="Tahoma"/>
                <w:sz w:val="16"/>
                <w:szCs w:val="16"/>
              </w:rPr>
              <w:t>QUE DEBIDO AL ANÁLISIS, ESTUDIO, PROCESAMIENTO DE LOS DOCUMENTOS QUE IMPLICA SU SOLICITUD, AL TRATARSE DE DELITOS EN EL ÁMBITO DE DISCRIMINACIÓN QUE POR SER ÉSTE UN TEMA POR DEMÁS AMPLIO Y NO TENER ESPECIFICACIONES CONCRETAS DEL MISMO, NOS VEMOS IMPOSIBILITADOS DE CUMPLIR EN LOS PLAZOS ESTABLECIDOS CON SUS REQUERIMIENTOS, YA QUE SOBREPASA LAS CAPACIDADES TÉNICAS DE ESTE SUJETO OBLIGADO.</w:t>
            </w:r>
          </w:p>
          <w:p>
            <w:pPr>
              <w:pStyle w:val="Sinespaciado"/>
              <w:jc w:val="both"/>
              <w:rPr>
                <w:rFonts w:cs="Tahoma"/>
                <w:sz w:val="16"/>
                <w:szCs w:val="16"/>
              </w:rPr>
            </w:pPr>
            <w:r>
              <w:rPr>
                <w:rFonts w:cs="Tahoma"/>
                <w:sz w:val="16"/>
                <w:szCs w:val="16"/>
              </w:rPr>
              <w:t>A LO QUE SE LE HACE DEL CONOCIMIENTO, QUE LA INFORMACIÓN REQUERIDA SE ENCUENTRA PARA SU SOLO CONSULTA, EN EL ARCHIVO DEL CONGRESO DEL ESTADO DE HIDALGO UBICADO EN CARRETERA MÉXICO PACHUCA K.M. 84.5 COL. CARLOS ROVIROSA, PACHUCA DE SOTO, HGO. EN UN HORARIO DE ATENCIÓN DE 09:00 A 15:00 HRS. DE LUNES A VIERNES.</w:t>
            </w:r>
          </w:p>
          <w:p>
            <w:pPr>
              <w:pStyle w:val="Sinespaciado"/>
              <w:jc w:val="both"/>
              <w:rPr>
                <w:rFonts w:cs="Tahoma"/>
                <w:sz w:val="16"/>
                <w:szCs w:val="16"/>
              </w:rPr>
            </w:pPr>
            <w:r>
              <w:rPr>
                <w:rFonts w:cs="Tahoma"/>
                <w:sz w:val="16"/>
                <w:szCs w:val="16"/>
              </w:rPr>
              <w:t xml:space="preserve">LO ANTERIOR DE CONFORMIDAD CON LOS ARTÍCULOS 125, 127 Y 128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7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PIAS CERTIFICADOS DE LAS ACTUALIZACIONES, REFORMAS Y ADICIONES AL BANDO DE POLICÍA Y BUEN GOBIERNO EN EL ÁREA DE REGLAMENTOS Y ESPECTÁCULOS DEL MUNICIPIO DE FRANCISCO I. MADERO, HIDALGO EN ESTA ADMINISTRACIÓN 2016-2020 A CARGO DEL PROFESOR LUCAS PABLO GUZMÁN ISIDR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BANDO DE POLICÍA Y BUEN GOBIERNO DEL MUNICIPIO DE FRANCISCO I. MADE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AYUNTAMIENTO DE FRANCISCO I. MADERO, HGO. COMO SUJETO OBLIGADO AL CUAL DEBERÁ DIRIGIR SU SOLICITUD.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7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PIAS CERTIFICADOS DE LAS ACTUALIZACIONES, REFORMAS Y ADICIONES AL BANDO DE POLICÍA Y BUEN GOBIERNO EN EL ÁREA DE REGLAMENTOS Y ESPECTÁCULOS DEL MUNICIPIO DE FRANCISCO I. MADERO, HIDALGO EN ESTA ADMINISTRACIÓN 2016-2020 A CARGO DEL PROFESOR LUCAS PABLO GUZMÁN ISIDR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BANDO DE POLICÍA Y BUEN GOBIERNO DEL MUNICIPIO DE FRANCISCO I. MADE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AYUNTAMIENTO DE FRANCISCO I. MADERO, HGO. COMO SUJETO OBLIGADO AL CUAL DEBERÁ DIRIGIR SU SOLICITUD.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8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PERMISOS, LICENCIAS Y AUTORIZACIONES DE LA EMPRESA TERMO WEIS PARA LA OPERACIÓN Y ELABORACIÓN DE RELLENO SANITARIO DEL MUNICIPIO DE PACHUCA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AUTORIZACIÓN Y OPERACIÓN DEL RELLENO SANITARIO EN EL MUNICIPIO DE PACHUCA DE SO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AYUNTAMIENTO DE PACHUCA DE SOTO, HGO. ASÍ COMO DE LA SECRETARÍA DE MEDIO AMBIENTE Y RECURSOS NATURALES DEL PODER EJECUTIVO DEL ESTADO DE HIDALGO COMO SUJETOS OBLIGADOS A LOS CUALES DEBERÁ DIRIGIR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4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LA CONVOCATORIA PARA COMISIONADOS DEL ITAIH ESTABLECIÓ QUE SE PUBLICARÍAN LAS COMPARECENCIAS DE TODOS LOS PARTICIPANTES, COMO NO ES ASÍ, SOLICITO ME SEAN PROPORCIONADAS LAS MISMAS, ASÍ COMO LOS CURRÍCULUMS Y DOCUMENTOS ANEXOS DE CADA UNO DE LOS MISMOS POR SER DE INTERÉS PÚBL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CESO DE SELECCIÓN DE COMISIONADOS DEL ITAI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LO SIGUIENTE:</w:t>
            </w:r>
          </w:p>
          <w:p>
            <w:pPr>
              <w:pStyle w:val="Sinespaciado"/>
              <w:jc w:val="both"/>
              <w:rPr>
                <w:rFonts w:cs="Tahoma"/>
                <w:sz w:val="16"/>
                <w:szCs w:val="16"/>
              </w:rPr>
            </w:pPr>
            <w:r>
              <w:rPr>
                <w:rFonts w:cs="Tahoma"/>
                <w:sz w:val="16"/>
                <w:szCs w:val="16"/>
              </w:rPr>
              <w:t>LAS COMPARECENCIAS PUBLICADAS EN EL CANAL OFICIAL DEL CONGRESO DEL ESTADO DE HIDALGO EN YOUTUBE CON EL SIGUIENTE LINK, PODRÁ ACCEDER A ELLOS:</w:t>
            </w:r>
          </w:p>
          <w:p>
            <w:pPr>
              <w:pStyle w:val="Sinespaciado"/>
              <w:jc w:val="both"/>
              <w:rPr>
                <w:sz w:val="16"/>
                <w:szCs w:val="16"/>
              </w:rPr>
            </w:pPr>
            <w:hyperlink r:id="rId19">
              <w:r>
                <w:rPr>
                  <w:rStyle w:val="InternetLink"/>
                  <w:sz w:val="16"/>
                  <w:szCs w:val="16"/>
                </w:rPr>
                <w:t>https://www.youtube.com/user/HidalgoCongreso/videos</w:t>
              </w:r>
            </w:hyperlink>
          </w:p>
          <w:p>
            <w:pPr>
              <w:pStyle w:val="Sinespaciado"/>
              <w:jc w:val="both"/>
              <w:rPr>
                <w:rFonts w:cs="Tahoma"/>
                <w:sz w:val="16"/>
                <w:szCs w:val="16"/>
              </w:rPr>
            </w:pPr>
            <w:r>
              <w:rPr>
                <w:rFonts w:cs="Tahoma"/>
                <w:sz w:val="16"/>
                <w:szCs w:val="16"/>
              </w:rPr>
              <w:t>ASIMISMO, LE INFORMAMOS QUE LOS CURRÍCULOS VITAE (VERSIÓN PÚBLICA) DE LOS ASPIRANTES A OCUPAR EL CARGO DE COMISIONADOS TITULARES Y SUPLENTES DEL ITAIH SE ENCUENTRAN PUBLICADOS EN LA PÁGINA OFICIAL DEL CONGRESO DEL ESTADO DE HIDALGO EN EL SIGUIENTE LINK:</w:t>
            </w:r>
          </w:p>
          <w:p>
            <w:pPr>
              <w:pStyle w:val="Sinespaciado"/>
              <w:jc w:val="both"/>
              <w:rPr>
                <w:rFonts w:cs="Tahoma"/>
                <w:sz w:val="16"/>
                <w:szCs w:val="16"/>
              </w:rPr>
            </w:pPr>
            <w:hyperlink r:id="rId20">
              <w:r>
                <w:rPr>
                  <w:rStyle w:val="InternetLink"/>
                  <w:sz w:val="16"/>
                  <w:szCs w:val="16"/>
                </w:rPr>
                <w:t>http://www.congreso-hidalgo.gob.mx/Comunicacion_social/LXIV/CONVOCATORIA-COMISIONADOS-ITAIH/</w:t>
              </w:r>
            </w:hyperlink>
            <w:r>
              <w:rPr>
                <w:rFonts w:cs="Tahoma"/>
                <w:sz w:val="16"/>
                <w:szCs w:val="16"/>
              </w:rPr>
              <w:t xml:space="preserve">    </w:t>
            </w:r>
          </w:p>
          <w:p>
            <w:pPr>
              <w:pStyle w:val="Sinespaciado"/>
              <w:jc w:val="both"/>
              <w:rPr>
                <w:rFonts w:cs="Tahoma"/>
                <w:sz w:val="16"/>
                <w:szCs w:val="16"/>
              </w:rPr>
            </w:pPr>
            <w:r>
              <w:rPr>
                <w:rFonts w:cs="Tahoma"/>
                <w:sz w:val="16"/>
                <w:szCs w:val="16"/>
              </w:rPr>
              <w:t>CABE SEÑALAR QUE DEBIDO A LA MAGNITUD DE LOS DATOS Y EL PESO DE LA INFORMACIÓN MOTIVO DE ESTE ESCRITO, NO ES POSIBLE HACÉRSELA LLEGAR POR MEDIO DE ESTA PLATAFORMA, NI POR EL CORREO ELECTRÓNICO QUE CITÓ USTED EN SU PETICIÓN, POR LO ANTERIOR SE DETALLA LOS LINKS PARA QUE PUEDA ACCEDER A LAS MENCIONADAS COMPARECENCIAS Y LOS CURRÍCULOS.</w:t>
            </w:r>
          </w:p>
          <w:p>
            <w:pPr>
              <w:pStyle w:val="Sinespaciado"/>
              <w:jc w:val="both"/>
              <w:rPr>
                <w:rFonts w:cs="Tahoma"/>
                <w:sz w:val="16"/>
                <w:szCs w:val="16"/>
              </w:rPr>
            </w:pPr>
            <w:r>
              <w:rPr>
                <w:rFonts w:cs="Tahoma"/>
                <w:sz w:val="16"/>
                <w:szCs w:val="16"/>
              </w:rPr>
              <w:t>EN ESTE MISMO ORDEN DE IDEAS, SI ASÍ LO CONSIDERA NECESARIO Y BAJO EL PRINCIPIO DE MÁXIMA PUBLICIDAD, PUEDA ACUDIR A LAS OFICINAS QUE OCUPAN ESTA UNIDAD DE TRANSPARENCIA DEL PODER LEGISLATIVO, UBICADA EN CARRETERA MÉXICO PACHUCA KM. 84.5 COL. CARLOS ROVIROSA, PACHUCA DE SOTO, HGO. DE LUNES A VIERNES DE 09:00 A 15:00 HRS., PARA QUE OBTENGA DICHA INFORMACIÓN MISMA QUE LE SERÁ ENTREGADA SIN COSTO ADICIONAL.</w:t>
            </w:r>
          </w:p>
          <w:p>
            <w:pPr>
              <w:pStyle w:val="Sinespaciado"/>
              <w:jc w:val="both"/>
              <w:rPr>
                <w:rFonts w:cs="Tahoma"/>
                <w:sz w:val="16"/>
                <w:szCs w:val="16"/>
              </w:rPr>
            </w:pPr>
            <w:r>
              <w:rPr>
                <w:rFonts w:cs="Tahoma"/>
                <w:sz w:val="16"/>
                <w:szCs w:val="16"/>
              </w:rPr>
              <w:t xml:space="preserve">LO ANTERIOR CON FUNDAMENTO EN LOS ARTÍCULOS 130 Y 131 DE LA LEY DE TRANSPARENCIA Y ACCESO A LA INFORMACIÓN PÚBLICA PARA EL ESTADO DE HIDALGO.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ÓRROGA APROBADA EN SESIÓN EXTRAORDINARIA NO. 05/20 DEL DÍA 18/FEB/</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6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AS VECES SESIONÓ LA COMISIÓN DE TRANSPARENCIA Y ANTICORRUPCIÓN EN 2019.</w:t>
            </w:r>
          </w:p>
          <w:p>
            <w:pPr>
              <w:pStyle w:val="Sinespaciado"/>
              <w:jc w:val="both"/>
              <w:rPr>
                <w:rFonts w:eastAsia="Times New Roman" w:cs="Tahoma"/>
                <w:sz w:val="16"/>
                <w:szCs w:val="16"/>
                <w:lang w:eastAsia="es-MX"/>
              </w:rPr>
            </w:pPr>
            <w:r>
              <w:rPr>
                <w:rFonts w:eastAsia="Times New Roman" w:cs="Tahoma"/>
                <w:sz w:val="16"/>
                <w:szCs w:val="16"/>
                <w:lang w:eastAsia="es-MX"/>
              </w:rPr>
              <w:t>2. CUÁNTAS VECES SESIONÓ LA COMISIÓN DE TRANSPARENCIA Y ANTICORRUPCIÓN EN 2020.</w:t>
            </w:r>
          </w:p>
          <w:p>
            <w:pPr>
              <w:pStyle w:val="Sinespaciado"/>
              <w:jc w:val="both"/>
              <w:rPr>
                <w:rFonts w:eastAsia="Times New Roman" w:cs="Tahoma"/>
                <w:sz w:val="16"/>
                <w:szCs w:val="16"/>
                <w:lang w:eastAsia="es-MX"/>
              </w:rPr>
            </w:pPr>
            <w:r>
              <w:rPr>
                <w:rFonts w:eastAsia="Times New Roman" w:cs="Tahoma"/>
                <w:sz w:val="16"/>
                <w:szCs w:val="16"/>
                <w:lang w:eastAsia="es-MX"/>
              </w:rPr>
              <w:t>3. CUANTOS DIPUTADOS ASISTIERON Y QUIENES NO ASISTIERON A LAS SESIONES DE LA COMISIÓN.</w:t>
            </w:r>
          </w:p>
          <w:p>
            <w:pPr>
              <w:pStyle w:val="Sinespaciado"/>
              <w:jc w:val="both"/>
              <w:rPr>
                <w:rFonts w:eastAsia="Times New Roman" w:cs="Tahoma"/>
                <w:sz w:val="16"/>
                <w:szCs w:val="16"/>
                <w:lang w:eastAsia="es-MX"/>
              </w:rPr>
            </w:pPr>
            <w:r>
              <w:rPr>
                <w:rFonts w:eastAsia="Times New Roman" w:cs="Tahoma"/>
                <w:sz w:val="16"/>
                <w:szCs w:val="16"/>
                <w:lang w:eastAsia="es-MX"/>
              </w:rPr>
              <w:t>4. A QUÉ ACUERDOS LLEGARON EN DICHAS SESIONES.</w:t>
            </w:r>
          </w:p>
          <w:p>
            <w:pPr>
              <w:pStyle w:val="Sinespaciado"/>
              <w:jc w:val="both"/>
              <w:rPr>
                <w:rFonts w:eastAsia="Times New Roman" w:cs="Tahoma"/>
                <w:sz w:val="16"/>
                <w:szCs w:val="16"/>
                <w:lang w:eastAsia="es-MX"/>
              </w:rPr>
            </w:pPr>
            <w:r>
              <w:rPr>
                <w:rFonts w:eastAsia="Times New Roman" w:cs="Tahoma"/>
                <w:sz w:val="16"/>
                <w:szCs w:val="16"/>
                <w:lang w:eastAsia="es-MX"/>
              </w:rPr>
              <w:t>5. POR QUE NO ESTAN DISPONIBLES LAS SESIONES DE LA COMISIÓN MENCIONADA EN EL PORTAL.</w:t>
            </w:r>
          </w:p>
          <w:p>
            <w:pPr>
              <w:pStyle w:val="Sinespaciado"/>
              <w:jc w:val="both"/>
              <w:rPr>
                <w:rFonts w:eastAsia="Times New Roman" w:cs="Tahoma"/>
                <w:sz w:val="16"/>
                <w:szCs w:val="16"/>
                <w:lang w:eastAsia="es-MX"/>
              </w:rPr>
            </w:pPr>
            <w:r>
              <w:rPr>
                <w:rFonts w:eastAsia="Times New Roman" w:cs="Tahoma"/>
                <w:sz w:val="16"/>
                <w:szCs w:val="16"/>
                <w:lang w:eastAsia="es-MX"/>
              </w:rPr>
              <w:t>6. POR QUÉ NO ESTÁN TODAS LAS ENTREVISTAS DE LOS COMISIONADOS EN EL PORTAL DEL CONGRESO.</w:t>
            </w:r>
          </w:p>
          <w:p>
            <w:pPr>
              <w:pStyle w:val="Sinespaciado"/>
              <w:jc w:val="both"/>
              <w:rPr>
                <w:rFonts w:eastAsia="Times New Roman" w:cs="Tahoma"/>
                <w:sz w:val="16"/>
                <w:szCs w:val="16"/>
                <w:lang w:eastAsia="es-MX"/>
              </w:rPr>
            </w:pPr>
            <w:r>
              <w:rPr>
                <w:rFonts w:eastAsia="Times New Roman" w:cs="Tahoma"/>
                <w:sz w:val="16"/>
                <w:szCs w:val="16"/>
                <w:lang w:eastAsia="es-MX"/>
              </w:rPr>
              <w:t>7. ¿EL CONGRESO DEL ESTADO PUEDE DEJAR DE CUMPLIR ORDENES JUDICIALES?</w:t>
            </w:r>
          </w:p>
          <w:p>
            <w:pPr>
              <w:pStyle w:val="Sinespaciado"/>
              <w:jc w:val="both"/>
              <w:rPr>
                <w:rFonts w:eastAsia="Times New Roman" w:cs="Tahoma"/>
                <w:sz w:val="16"/>
                <w:szCs w:val="16"/>
                <w:lang w:eastAsia="es-MX"/>
              </w:rPr>
            </w:pPr>
            <w:r>
              <w:rPr>
                <w:rFonts w:eastAsia="Times New Roman" w:cs="Tahoma"/>
                <w:sz w:val="16"/>
                <w:szCs w:val="16"/>
                <w:lang w:eastAsia="es-MX"/>
              </w:rPr>
              <w:t>8. ¿LOS DIPUTADOS PUEDEN CAER EN DESACATO?</w:t>
            </w:r>
          </w:p>
          <w:p>
            <w:pPr>
              <w:pStyle w:val="Sinespaciado"/>
              <w:jc w:val="both"/>
              <w:rPr>
                <w:rFonts w:eastAsia="Times New Roman" w:cs="Tahoma"/>
                <w:sz w:val="16"/>
                <w:szCs w:val="16"/>
                <w:lang w:eastAsia="es-MX"/>
              </w:rPr>
            </w:pPr>
            <w:r>
              <w:rPr>
                <w:rFonts w:eastAsia="Times New Roman" w:cs="Tahoma"/>
                <w:sz w:val="16"/>
                <w:szCs w:val="16"/>
                <w:lang w:eastAsia="es-MX"/>
              </w:rPr>
              <w:t>9. ¿HAY ALGÚN CONFLICTO DE INTERÉSES POR LA DESIGNACIÓN DE LOS COMISION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LA COMISIÓN DE TRANSPARENCIA  Y ANTICORRUP-CIÓN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15 VECES.</w:t>
            </w:r>
          </w:p>
          <w:p>
            <w:pPr>
              <w:pStyle w:val="Sinespaciado"/>
              <w:jc w:val="both"/>
              <w:rPr>
                <w:rFonts w:cs="Tahoma"/>
                <w:sz w:val="16"/>
                <w:szCs w:val="16"/>
              </w:rPr>
            </w:pPr>
            <w:r>
              <w:rPr>
                <w:rFonts w:cs="Tahoma"/>
                <w:sz w:val="16"/>
                <w:szCs w:val="16"/>
              </w:rPr>
              <w:t>2. 1 VEZ, EL PASADO 21 DE FEBRERO DE 2020.</w:t>
            </w:r>
          </w:p>
          <w:p>
            <w:pPr>
              <w:pStyle w:val="Sinespaciado"/>
              <w:jc w:val="both"/>
              <w:rPr>
                <w:rFonts w:cs="Tahoma"/>
                <w:sz w:val="16"/>
                <w:szCs w:val="16"/>
              </w:rPr>
            </w:pPr>
            <w:r>
              <w:rPr>
                <w:rFonts w:cs="Tahoma"/>
                <w:sz w:val="16"/>
                <w:szCs w:val="16"/>
              </w:rPr>
              <w:t>3. Y 4. SE ANEXA RELACIÓN.</w:t>
            </w:r>
          </w:p>
          <w:p>
            <w:pPr>
              <w:pStyle w:val="Sinespaciado"/>
              <w:jc w:val="both"/>
              <w:rPr>
                <w:sz w:val="16"/>
                <w:szCs w:val="16"/>
              </w:rPr>
            </w:pPr>
            <w:r>
              <w:rPr>
                <w:rFonts w:cs="Tahoma"/>
                <w:sz w:val="16"/>
                <w:szCs w:val="16"/>
              </w:rPr>
              <w:t xml:space="preserve">5. SE ENCUENTRAN DISPONIBLES EN LA PÁGINA OFICIAL DEL CONGRESO DEL ESTADO DE HIDALGO. </w:t>
            </w:r>
            <w:hyperlink r:id="rId21">
              <w:r>
                <w:rPr>
                  <w:rStyle w:val="InternetLink"/>
                  <w:sz w:val="16"/>
                  <w:szCs w:val="16"/>
                </w:rPr>
                <w:t>http://www.congreso-hidalgo.gob.mx/transparencia/art.%2071/F.X.%20CONVOCATORIAS,%20ACTAS,%20ACUERDOS/convocatorias%20actas%20acuerdos_2019-lxiv.php</w:t>
              </w:r>
            </w:hyperlink>
          </w:p>
          <w:p>
            <w:pPr>
              <w:pStyle w:val="Sinespaciado"/>
              <w:jc w:val="both"/>
              <w:rPr>
                <w:sz w:val="16"/>
                <w:szCs w:val="16"/>
              </w:rPr>
            </w:pPr>
            <w:r>
              <w:rPr>
                <w:sz w:val="16"/>
                <w:szCs w:val="16"/>
              </w:rPr>
              <w:t>6. SE ENCUENTRAN EN EL CANAL OFICIAL DEL CONGRESO DEL ESTADO DE HIDALGO EN YOUTUBE.</w:t>
            </w:r>
          </w:p>
          <w:p>
            <w:pPr>
              <w:pStyle w:val="Sinespaciado"/>
              <w:jc w:val="both"/>
              <w:rPr>
                <w:sz w:val="16"/>
                <w:szCs w:val="16"/>
              </w:rPr>
            </w:pPr>
            <w:hyperlink r:id="rId22">
              <w:r>
                <w:rPr>
                  <w:rStyle w:val="InternetLink"/>
                  <w:sz w:val="16"/>
                  <w:szCs w:val="16"/>
                </w:rPr>
                <w:t>https://www.youtube.com/user/HidalgoCongreso/videos</w:t>
              </w:r>
            </w:hyperlink>
          </w:p>
          <w:p>
            <w:pPr>
              <w:pStyle w:val="Sinespaciado"/>
              <w:jc w:val="both"/>
              <w:rPr>
                <w:rFonts w:cs="Tahoma"/>
                <w:sz w:val="16"/>
                <w:szCs w:val="16"/>
              </w:rPr>
            </w:pPr>
            <w:r>
              <w:rPr>
                <w:rFonts w:cs="Tahoma"/>
                <w:sz w:val="16"/>
                <w:szCs w:val="16"/>
              </w:rPr>
              <w:t xml:space="preserve">7. 8. Y 9. DENTRO DE LAS FUNCIONES QUE SEÑALA LA LEY ORGÁNICA DEL PODER LEGISLATIVO DEL ESTADO EN SU ARTÍCULO 194, ESTA DIRECCIÓN GENERAL DE ASESORÍA NO POSEE LA FACULTAD PARA DETERMINAR Y DAR RESPUESTA A LOS CUESTIONAMIENTOS DEL SOLICITANTE. </w:t>
            </w:r>
          </w:p>
          <w:p>
            <w:pPr>
              <w:pStyle w:val="Sinespaciado"/>
              <w:jc w:val="both"/>
              <w:rPr>
                <w:rFonts w:cs="Tahoma"/>
                <w:sz w:val="16"/>
                <w:szCs w:val="16"/>
              </w:rPr>
            </w:pPr>
            <w:r>
              <w:rPr>
                <w:rFonts w:cs="Tahoma"/>
                <w:sz w:val="16"/>
                <w:szCs w:val="16"/>
              </w:rPr>
              <w:t>LO ANTERIOR DE CONFORMIDAD CON LOS ARTÍCULOS 127 Y 129 DE LA LEY DE TRANSPARENCIA Y ACCESO A LA INFORMACIÓN PÚBLICA PARA EL ESTADO DE HIDALGO.</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PRÓRROGA APROBADA EN SESIÓN EXTRAORDINARIA NO. 06/20 DEL DÍA 20/FEB/20</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5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ENE/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REMITE CUESTIONARIO RELATIVO A LA DESIGNACIÓN DE COMISIONADOS DEL INSTITUTO DE TRANSPARENCIA, ACCESO A LA INFORMACIÓN PÚBLICA GUBERNAMENTAL Y PROTECCIÓN DE DATOS PERSONALES DEL ESTADO DE HIDALGO EN LA LXIV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UESTIONARIO SOBRE DESIGNACIÓN DE COMISIONADOS DEL ITAI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QUE NO CORRESPONDE A LAS  FACULTADES, COMPETENCIAS O FUNCIONES DEL CONGRES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NOS PERMITIMOS INFORMAR A USTED, QUE DESPUÉS DE UNA BÚSQUEDA EXHAUSTIVA EN LOS ARCHIVOS DE LA DIRECCIÓN GENERAL DE LA COORDINACIÓN DE ASESORÍA, LA INFORMACIÓN REQUERIDA NO OBRA EN DICHA ÁREA, Y CON BASE EN LAS FUNCIONES QUE SEÑALA LA LEY ORGÁNICA DEL PODER LEGISLATIVO DEL ESTADO DE HIDALGO EN SU ARTÍCULO 94, ESTA DIRECCIÓN GENERAL DE ASESORÍA, NO POSEE LA FACULTAD PARA DETERMINAR Y DAR RESPUESTA A LOS CUESTIONAMIENTOS DEL SOLICITANTE.</w:t>
            </w:r>
          </w:p>
          <w:p>
            <w:pPr>
              <w:pStyle w:val="Sinespaciado"/>
              <w:jc w:val="both"/>
              <w:rPr>
                <w:rFonts w:cs="Tahoma"/>
                <w:sz w:val="16"/>
                <w:szCs w:val="16"/>
              </w:rPr>
            </w:pPr>
            <w:r>
              <w:rPr>
                <w:rFonts w:cs="Tahoma"/>
                <w:sz w:val="16"/>
                <w:szCs w:val="16"/>
              </w:rPr>
              <w:t xml:space="preserve">LO ANTERIOR, DE CONFORMIDAD A LOS ARTÍCULOS 127 Y 129 DE LA LEY DE TRANSPARENCIA Y ACCESO A LA INFORMACIÓN PÚBLICA PARA EL ESTADO DE HIDALGO.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ÓRROGA APROBADA EN SESIÓN EXTRAORDINARIANO. 09/20 DEL DÍA 21/FEB/20 </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0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REMITE CUESTIONARIO RELATIVO A LA DESIGNACIÓN DE COMISIONADOS DEL INSTITUTO DE TRANSPARENCIA, ACCESO A LA INFORMACIÓN PÚBLICA GUBERNAMENTAL Y PROTECCIÓN DE DATOS PERSONALES DEL ESTADO DE HIDALGO EN LA LXIV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UESTIONARIO SOBRE DESIGNACIÓN DE COMISIONADOS DEL ITAI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QUE NO CORRESPONDE A LAS  FACULTADES, COMPETENCIAS O FUNCIONES DEL CONGRES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NOS PERMITIMOS INFORMAR A USTED, QUE DESPUÉS DE UNA BÚSQUEDA EXHAUSTIVA EN LOS ARCHIVOS DE LA DIRECCIÓN GENERAL DE LA COORDINACIÓN DE ASESORÍA, LA INFORMACIÓN REQUERIDA NO OBRA EN DICHA ÁREA, Y CON BASE EN LAS FUNCIONES QUE SEÑALA LA LEY ORGÁNICA DEL PODER LEGISLATIVO DEL ESTADO DE HIDALGO EN SU ARTÍCULO 94, ESTA DIRECCIÓN GENERAL DE ASESORÍA, NO POSEE LA FACULTAD PARA DETERMINAR Y DAR RESPUESTA A LOS CUESTIONAMIENTOS DEL SOLICITANTE.</w:t>
            </w:r>
          </w:p>
          <w:p>
            <w:pPr>
              <w:pStyle w:val="Sinespaciado"/>
              <w:jc w:val="both"/>
              <w:rPr>
                <w:rFonts w:cs="Tahoma"/>
                <w:sz w:val="16"/>
                <w:szCs w:val="16"/>
              </w:rPr>
            </w:pPr>
            <w:r>
              <w:rPr>
                <w:rFonts w:cs="Tahoma"/>
                <w:sz w:val="16"/>
                <w:szCs w:val="16"/>
              </w:rPr>
              <w:t xml:space="preserve">LO ANTERIOR, DE CONFORMIDAD A LOS ARTÍCULOS 127 Y 129 DE LA LEY DE TRANSPARENCIA Y ACCESO A LA INFORMACIÓN PÚBLICA PARA EL ESTADO DE HIDALGO.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0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AS VECES SESIONÓ LA COMISIÓN DE TRANSPARENCIA Y ANTICORRUPCIÓN EN 2019.</w:t>
            </w:r>
          </w:p>
          <w:p>
            <w:pPr>
              <w:pStyle w:val="Sinespaciado"/>
              <w:jc w:val="both"/>
              <w:rPr>
                <w:rFonts w:eastAsia="Times New Roman" w:cs="Tahoma"/>
                <w:sz w:val="16"/>
                <w:szCs w:val="16"/>
                <w:lang w:eastAsia="es-MX"/>
              </w:rPr>
            </w:pPr>
            <w:r>
              <w:rPr>
                <w:rFonts w:eastAsia="Times New Roman" w:cs="Tahoma"/>
                <w:sz w:val="16"/>
                <w:szCs w:val="16"/>
                <w:lang w:eastAsia="es-MX"/>
              </w:rPr>
              <w:t>2. CUÁNTAS VECES SESIONÓ LA COMISIÓN DE TRANSPARENCIA Y ANTICORRUPCIÓN EN 2020.</w:t>
            </w:r>
          </w:p>
          <w:p>
            <w:pPr>
              <w:pStyle w:val="Sinespaciado"/>
              <w:jc w:val="both"/>
              <w:rPr>
                <w:rFonts w:eastAsia="Times New Roman" w:cs="Tahoma"/>
                <w:sz w:val="16"/>
                <w:szCs w:val="16"/>
                <w:lang w:eastAsia="es-MX"/>
              </w:rPr>
            </w:pPr>
            <w:r>
              <w:rPr>
                <w:rFonts w:eastAsia="Times New Roman" w:cs="Tahoma"/>
                <w:sz w:val="16"/>
                <w:szCs w:val="16"/>
                <w:lang w:eastAsia="es-MX"/>
              </w:rPr>
              <w:t>3. CUANTOS DIPUTADOS ASISTIERON Y QUIENES NO ASISTIERON A LAS SESIONES DE LA COMISIÓN.</w:t>
            </w:r>
          </w:p>
          <w:p>
            <w:pPr>
              <w:pStyle w:val="Sinespaciado"/>
              <w:jc w:val="both"/>
              <w:rPr>
                <w:rFonts w:eastAsia="Times New Roman" w:cs="Tahoma"/>
                <w:sz w:val="16"/>
                <w:szCs w:val="16"/>
                <w:lang w:eastAsia="es-MX"/>
              </w:rPr>
            </w:pPr>
            <w:r>
              <w:rPr>
                <w:rFonts w:eastAsia="Times New Roman" w:cs="Tahoma"/>
                <w:sz w:val="16"/>
                <w:szCs w:val="16"/>
                <w:lang w:eastAsia="es-MX"/>
              </w:rPr>
              <w:t>4. A QUÉ ACUERDOS LLEGARON EN DICHAS SESIONES.</w:t>
            </w:r>
          </w:p>
          <w:p>
            <w:pPr>
              <w:pStyle w:val="Sinespaciado"/>
              <w:jc w:val="both"/>
              <w:rPr>
                <w:rFonts w:eastAsia="Times New Roman" w:cs="Tahoma"/>
                <w:sz w:val="16"/>
                <w:szCs w:val="16"/>
                <w:lang w:eastAsia="es-MX"/>
              </w:rPr>
            </w:pPr>
            <w:r>
              <w:rPr>
                <w:rFonts w:eastAsia="Times New Roman" w:cs="Tahoma"/>
                <w:sz w:val="16"/>
                <w:szCs w:val="16"/>
                <w:lang w:eastAsia="es-MX"/>
              </w:rPr>
              <w:t>5. POR QUE NO ESTAN DISPONIBLES LAS SESIONES DE LA COMISIÓN MENCIONADA EN EL PORTAL.</w:t>
            </w:r>
          </w:p>
          <w:p>
            <w:pPr>
              <w:pStyle w:val="Sinespaciado"/>
              <w:jc w:val="both"/>
              <w:rPr>
                <w:rFonts w:eastAsia="Times New Roman" w:cs="Tahoma"/>
                <w:sz w:val="16"/>
                <w:szCs w:val="16"/>
                <w:lang w:eastAsia="es-MX"/>
              </w:rPr>
            </w:pPr>
            <w:r>
              <w:rPr>
                <w:rFonts w:eastAsia="Times New Roman" w:cs="Tahoma"/>
                <w:sz w:val="16"/>
                <w:szCs w:val="16"/>
                <w:lang w:eastAsia="es-MX"/>
              </w:rPr>
              <w:t>6. POR QUÉ NO ESTÁN TODAS LAS ENTREVISTAS DE LOS COMISIONADOS EN EL PORTAL DEL CONGRESO.</w:t>
            </w:r>
          </w:p>
          <w:p>
            <w:pPr>
              <w:pStyle w:val="Sinespaciado"/>
              <w:jc w:val="both"/>
              <w:rPr>
                <w:rFonts w:eastAsia="Times New Roman" w:cs="Tahoma"/>
                <w:sz w:val="16"/>
                <w:szCs w:val="16"/>
                <w:lang w:eastAsia="es-MX"/>
              </w:rPr>
            </w:pPr>
            <w:r>
              <w:rPr>
                <w:rFonts w:eastAsia="Times New Roman" w:cs="Tahoma"/>
                <w:sz w:val="16"/>
                <w:szCs w:val="16"/>
                <w:lang w:eastAsia="es-MX"/>
              </w:rPr>
              <w:t>7. ¿EL CONGRESO DEL ESTADO PUEDE DEJAR DE CUMPLIR ORDENES JUDICIALES?</w:t>
            </w:r>
          </w:p>
          <w:p>
            <w:pPr>
              <w:pStyle w:val="Sinespaciado"/>
              <w:jc w:val="both"/>
              <w:rPr>
                <w:rFonts w:eastAsia="Times New Roman" w:cs="Tahoma"/>
                <w:sz w:val="16"/>
                <w:szCs w:val="16"/>
                <w:lang w:eastAsia="es-MX"/>
              </w:rPr>
            </w:pPr>
            <w:r>
              <w:rPr>
                <w:rFonts w:eastAsia="Times New Roman" w:cs="Tahoma"/>
                <w:sz w:val="16"/>
                <w:szCs w:val="16"/>
                <w:lang w:eastAsia="es-MX"/>
              </w:rPr>
              <w:t>8. ¿LOS DIPUTADOS PUEDEN CAER EN DESACATO?</w:t>
            </w:r>
          </w:p>
          <w:p>
            <w:pPr>
              <w:pStyle w:val="Sinespaciado"/>
              <w:jc w:val="both"/>
              <w:rPr>
                <w:rFonts w:eastAsia="Times New Roman" w:cs="Tahoma"/>
                <w:sz w:val="16"/>
                <w:szCs w:val="16"/>
                <w:lang w:eastAsia="es-MX"/>
              </w:rPr>
            </w:pPr>
            <w:r>
              <w:rPr>
                <w:rFonts w:eastAsia="Times New Roman" w:cs="Tahoma"/>
                <w:sz w:val="16"/>
                <w:szCs w:val="16"/>
                <w:lang w:eastAsia="es-MX"/>
              </w:rPr>
              <w:t>9. ¿HAY ALGÚN CONFLICTO DE INTERÉSES POR LA DESIGNACIÓN DE LOS COMISION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LA COMISIÓN DE TRANSPARENCIA  Y ANTICORRUP-CIÓN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15 VECES.</w:t>
            </w:r>
          </w:p>
          <w:p>
            <w:pPr>
              <w:pStyle w:val="Sinespaciado"/>
              <w:jc w:val="both"/>
              <w:rPr>
                <w:rFonts w:cs="Tahoma"/>
                <w:sz w:val="16"/>
                <w:szCs w:val="16"/>
              </w:rPr>
            </w:pPr>
            <w:r>
              <w:rPr>
                <w:rFonts w:cs="Tahoma"/>
                <w:sz w:val="16"/>
                <w:szCs w:val="16"/>
              </w:rPr>
              <w:t>2. 1 VEZ, EL PASADO 21 DE FEBRERO DE 2020.</w:t>
            </w:r>
          </w:p>
          <w:p>
            <w:pPr>
              <w:pStyle w:val="Sinespaciado"/>
              <w:jc w:val="both"/>
              <w:rPr>
                <w:rFonts w:cs="Tahoma"/>
                <w:sz w:val="16"/>
                <w:szCs w:val="16"/>
              </w:rPr>
            </w:pPr>
            <w:r>
              <w:rPr>
                <w:rFonts w:cs="Tahoma"/>
                <w:sz w:val="16"/>
                <w:szCs w:val="16"/>
              </w:rPr>
              <w:t>3. Y 4. SE ANEXA RELACIÓN.</w:t>
            </w:r>
          </w:p>
          <w:p>
            <w:pPr>
              <w:pStyle w:val="Sinespaciado"/>
              <w:jc w:val="both"/>
              <w:rPr>
                <w:sz w:val="16"/>
                <w:szCs w:val="16"/>
              </w:rPr>
            </w:pPr>
            <w:r>
              <w:rPr>
                <w:rFonts w:cs="Tahoma"/>
                <w:sz w:val="16"/>
                <w:szCs w:val="16"/>
              </w:rPr>
              <w:t xml:space="preserve">5. SE ENCUENTRAN DISPONIBLES EN LA PÁGINA OFICIAL DEL CONGRESO DEL ESTADO DE HIDALGO. </w:t>
            </w:r>
            <w:hyperlink r:id="rId23">
              <w:r>
                <w:rPr>
                  <w:rStyle w:val="InternetLink"/>
                  <w:sz w:val="16"/>
                  <w:szCs w:val="16"/>
                </w:rPr>
                <w:t>http://www.congreso-hidalgo.gob.mx/transparencia/art.%2071/F.X.%20CONVOCATORIAS,%20ACTAS,%20ACUERDOS/convocatorias%20actas%20acuerdos_2019-lxiv.php</w:t>
              </w:r>
            </w:hyperlink>
          </w:p>
          <w:p>
            <w:pPr>
              <w:pStyle w:val="Sinespaciado"/>
              <w:jc w:val="both"/>
              <w:rPr>
                <w:sz w:val="16"/>
                <w:szCs w:val="16"/>
              </w:rPr>
            </w:pPr>
            <w:r>
              <w:rPr>
                <w:sz w:val="16"/>
                <w:szCs w:val="16"/>
              </w:rPr>
              <w:t>6. SE ENCUENTRAN EN EL CANAL OFICIAL DEL CONGRESO DEL ESTADO DE HIDALGO EN YOUTUBE.</w:t>
            </w:r>
          </w:p>
          <w:p>
            <w:pPr>
              <w:pStyle w:val="Sinespaciado"/>
              <w:jc w:val="both"/>
              <w:rPr>
                <w:sz w:val="16"/>
                <w:szCs w:val="16"/>
              </w:rPr>
            </w:pPr>
            <w:hyperlink r:id="rId24">
              <w:r>
                <w:rPr>
                  <w:rStyle w:val="InternetLink"/>
                  <w:sz w:val="16"/>
                  <w:szCs w:val="16"/>
                </w:rPr>
                <w:t>https://www.youtube.com/user/HidalgoCongreso/videos</w:t>
              </w:r>
            </w:hyperlink>
          </w:p>
          <w:p>
            <w:pPr>
              <w:pStyle w:val="Sinespaciado"/>
              <w:jc w:val="both"/>
              <w:rPr>
                <w:rFonts w:cs="Tahoma"/>
                <w:sz w:val="16"/>
                <w:szCs w:val="16"/>
              </w:rPr>
            </w:pPr>
            <w:r>
              <w:rPr>
                <w:rFonts w:cs="Tahoma"/>
                <w:sz w:val="16"/>
                <w:szCs w:val="16"/>
              </w:rPr>
              <w:t xml:space="preserve">7. 8. Y 9. DENTRO DE LAS FUNCIONES QUE SEÑALA LA LEY ORGÁNICA DEL PODER LEGISLATIVO DEL ESTADO EN SU ARTÍCULO 194, ESTA DIRECCIÓN GENERAL DE ASESORÍA NO POSEE LA FACULTAD PARA DETERMINAR Y DAR RESPUESTA A LOS CUESTIONAMIENTOS DEL SOLICITANTE. </w:t>
            </w:r>
          </w:p>
          <w:p>
            <w:pPr>
              <w:pStyle w:val="Sinespaciado"/>
              <w:jc w:val="both"/>
              <w:rPr>
                <w:rFonts w:cs="Tahoma"/>
                <w:sz w:val="16"/>
                <w:szCs w:val="16"/>
              </w:rPr>
            </w:pPr>
            <w:r>
              <w:rPr>
                <w:rFonts w:cs="Tahoma"/>
                <w:sz w:val="16"/>
                <w:szCs w:val="16"/>
              </w:rPr>
              <w:t>LO ANTERIOR DE CONFORMIDAD CON LOS ARTÍCULOS 127 Y 129 DE LA LEY DE TRANSPARENCIA Y ACCESO A LA INFORMACIÓN PÚBLICA PARA 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68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PIA EN VERSIÓN ELECTRÓNICA DE LA RESOLUCIÓN DE LA SUSPENSIÓN DEFINITIVA DICTADA POR EL JUZGADO SEGUNDO DE DISTRITO EN EL ESTADO DE HIDALGO, DENTRO DEL JUICIO DE AMPARO 1439/2020 PROMOVIDO POR H.A.V.R. Y LA CUAL LE FUE NOTIFICADA A ESE SUJETO OBLIGADO EN SU CARÁCTER DE AUTORIDAD RESPONSABLE. EN CASO DE CONTENER ALGÚN DATO PERSONAL O DE RESERVA, SOLICITO LA VERSIÓN PÚBLICA ELECTRÓNI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JUICIO DE AMPARO 1439/2020 PROMOVIDO POR H.A.V.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QUE NO CORRESPONDE A LAS  FACULTADES, COMPETENCIAS O FUNCIONES DEL CONGRES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S, NOS PERMITIMOS INFORMAR A USTED, QUE DESPUÉS DE UNA BÚSQUEDA EXHAUSTIVA EN LOS ARCHIVOS DE LA DIRECCIÓN GENERAL DE LA COORDINACIÓN DE ASESORÍA, LA INFORMACIÓN REQUERIDA NO OBRA EN DICHA ÁREA.</w:t>
            </w:r>
          </w:p>
          <w:p>
            <w:pPr>
              <w:pStyle w:val="Sinespaciado"/>
              <w:jc w:val="both"/>
              <w:rPr>
                <w:rFonts w:cs="Tahoma"/>
                <w:sz w:val="16"/>
                <w:szCs w:val="16"/>
              </w:rPr>
            </w:pPr>
            <w:r>
              <w:rPr>
                <w:rFonts w:cs="Tahoma"/>
                <w:sz w:val="16"/>
                <w:szCs w:val="16"/>
              </w:rPr>
              <w:t xml:space="preserve">LO ANTERIOR, DE CONFORMIDAD A LOS ARTÍCULOS 127 Y 129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68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SABER, DE ACUERDO CON LO EROGADO POR EL CONTRATO CAASSP-DGSA-053/2019, CUÁLES FUERON EN ESPECÍFICO LOS SERVICIOS POR LOS QUE SE PAGÓ</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 xml:space="preserve">TAMBIÉN SOLICITO SABER CUÁL FUE EL MENÚ, EN QUÉ LUGAR SE LLEVÓ A CABO EL EVENTO, PARA CUÁNTAS PERSONAS FUE CONTRATADO EL SERVICIO Y ADEMÁS DE LA CENA, QUÉ OTRAS ACTIVIDADES O SERVICIOS PRESTÓ EL CONTRATISTA COMO GRUPO MUSICAL, BATUCADA,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DESGLOSE DE LOS SERVICIOS EROGADOS POR EL CONTRATO CAASSP-DGSA-053/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EL PROVEEDOR CONTRATADO OFRECIÓ LOS SIGUIENTES SERVICIOS: MENÚ FORMAL DE CUATRO TIEMPOS: • ENTRADA • CREMA • PLATO PRINCIPAL CON GUARNICIÓN • POSTRE Y CAFÉ BEBIDAS: • APERITIVOS • REFRESCO Y HIELO DURANTE TODO EL EVENTO EQUIPO: • MESAS REDONDAS • MANTELERÍA Y CUBRE MANTELES • SILLAS • LOZA Y CRISTALERÍA • TEMPLETE • ILUMINACIÓN DECORACIÓN: • CENTROS DE MESA FLORES NATURALES DIRECCIÓN MUSICAL: • SONIDO DISCO DJ • GRUPO MUSICAL • CANTANTE VERSÁTIL • ANIMADOR • BATUCADA • ZANQUEROS PERSONAL DE SERVICIO: • MAESTRO DE CEREMONIAS • MESEROS TAMBIÉN SOLICITÓ SABER CUÁL FUE EL MENÚ, EN QUÉ LUGAR SE LLEVÓ A CABO EL EVENTO, PARA CUÁNTAS PERSONAS FUE CONTRATADO EL SERVICIO Y ADEMÁS DE LA CENA QUE OTRAS ACTIVIDADES O SERVICIOS PRESTÓ EL CONTRATISTA (COMO GRUPO MUSICAL, BATUCADA, ETC). MENÚ FORMAL DE CUATRO TIEMPOS NO. 1 • ENTRADA: TORTITAS DE CAMARÓN CON ROMERITOS • CREMA DE CILANTRO CON NUEZ • PLATO PRINCIPAL CON GUARNICIÓN: POLLO A LA DIABLA CON PAPAS CAMBRAY Y PURE • FESTÍN DE POSTRES Y CAFÉ MENÚ FORMAL DE CUATRO TIEMPOS NO. 2 • ENTRADA: FUSILLI EN SALSA DE MENTA • CREMA: NUEZ AL CHIPOTLE • PLATO PRINCIPAL CON GUARNICIÓN: LOMO A LOS TRES CHILES CON PURE DE PAPA • FESTÍN DE POSTRES Y CAFÉ EL EVENTO SE LLEVÓ A CABO EN EL SALÓN DE EVENTOS FINESTRA, SE CONTRATÓ PARA 400 PERSON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7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L ES EL ESTATUS DE LA LEY DE LUCHA LIBRE QUE PRESENTÓ EN TRIBUNA LA DIPUTADA CORINA MARTÍNEZ EN EL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INICIATIVA QUE CREA LA LEY DE LUCHA LIBRE PRESENTADA POR LA DIP. CORINA MARTÍNEZ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NOS PERMITIMOS INFORMAR A USTED, QUE LA COMISIÓN DE LEGISLACIÓN Y PUNTOS CONSTITUCIONALES NO HA SESIONADO, POR LO QUE SEGUIMOS EN ESPERA DE QUE SE AGENDE UNA PRÓXIMA REUNIÓN DE COMISIÓN PARA TRATAR EL TEMA.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01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INFORMACIÓN RELATIVA A LAS INICIATIVAS QUE SE HAYAN PRESENTADO, RELATIVAS A LA CREACIÓN DE BANCOS DE DATOS GENÉTICOS. EN CASO DE QUE SI SE HAYAN PRESENTADO, SOLICITO INFORMACIÓN DEL ESTATUS DE LAS MISMAS, A QUE COMISIONES FUERON TURNADAS, SI SE EMITIERON LOS RESPECTIVOS DICTAMENES EN COMISIÓN, SI ESTOS SE TURNARON AL PLENO Y EN SU CASO EL RESULTADO DE LA VOTACIÓN.</w:t>
            </w:r>
          </w:p>
          <w:p>
            <w:pPr>
              <w:pStyle w:val="Sinespaciado"/>
              <w:jc w:val="both"/>
              <w:rPr>
                <w:rFonts w:eastAsia="Times New Roman" w:cs="Tahoma"/>
                <w:sz w:val="16"/>
                <w:szCs w:val="16"/>
                <w:lang w:eastAsia="es-MX"/>
              </w:rPr>
            </w:pPr>
            <w:r>
              <w:rPr>
                <w:rFonts w:eastAsia="Times New Roman" w:cs="Tahoma"/>
                <w:sz w:val="16"/>
                <w:szCs w:val="16"/>
                <w:lang w:eastAsia="es-MX"/>
              </w:rPr>
              <w:t>SI ALGUNO DE LOS DICTAMENES FUE APROBADO POR EL PLENO, SOLICITO ME INFORME QUE LEY O LEYES SE PUBLICARON.</w:t>
            </w:r>
          </w:p>
          <w:p>
            <w:pPr>
              <w:pStyle w:val="Sinespaciado"/>
              <w:jc w:val="both"/>
              <w:rPr>
                <w:rFonts w:eastAsia="Times New Roman" w:cs="Tahoma"/>
                <w:sz w:val="16"/>
                <w:szCs w:val="16"/>
                <w:lang w:eastAsia="es-MX"/>
              </w:rPr>
            </w:pPr>
            <w:r>
              <w:rPr>
                <w:rFonts w:eastAsia="Times New Roman" w:cs="Tahoma"/>
                <w:sz w:val="16"/>
                <w:szCs w:val="16"/>
                <w:lang w:eastAsia="es-MX"/>
              </w:rPr>
              <w:t xml:space="preserve">SOLICITO INFORME QUÉ LEYES ESTATALES MENCIONAN BANCOS DE DATOS GENÉTICO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S QUE SE HAYAN PRESENTADO RELATIVAS A LA CREACIÓN DE BANCOS DE DATOS GENÉTIC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EN ATENCIÓN A SU AMABLE PREGUNTA, NOS PERMITIMOS INFORMAR A USTED QUE NO HUBO NINGUNA INICIATIVA RELACIONADA CON LOS BANCOS DE DATOS GENÉTICOS. INFORMACIÓN PROPORCIONADA POR LA SECRETARÍA DE SERVICIOS LEGISLATIVOS DEL CONGRESO DEL ESTADO COMO UNIDAD DE ENLACE DE LA UNIDAD DE TRANSPARENCIA D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14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AS NÓMINAS DE LA UNIVERSIDAD POLITÉCNICA DE TULANCIN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NÓMINAS DE LA UNIVERSIDAD POLITÉCNICA DE TULANCIN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DE CONFORMIDAD CON LO QUE ETABLECE EL ARTÍCULO 134 DE LA LEY DE TRANSPARENCIA Y ACCESO A LA INFORMACIÓN PÚBLICA PARA EL ESTADO DE HIDALGO, LA INFORMACIÓN QUE ESTÁ USTED SOLICITANDO ES RESPONSABILIDAD ÚNICA Y EXCLUSIVA DE LA </w:t>
            </w:r>
            <w:r>
              <w:rPr>
                <w:rFonts w:eastAsia="Times New Roman" w:cs="Tahoma"/>
                <w:sz w:val="16"/>
                <w:szCs w:val="16"/>
                <w:lang w:eastAsia="es-MX"/>
              </w:rPr>
              <w:t>UNIVERSIDAD POLITÉCNICA DE TULANCINGO</w:t>
            </w:r>
            <w:r>
              <w:rPr>
                <w:rFonts w:cs="Tahoma"/>
                <w:sz w:val="16"/>
                <w:szCs w:val="16"/>
              </w:rPr>
              <w:t xml:space="preserve"> SOMO SUJETO OBLIGADO, A LA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7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AS NÓMINAS DE LA UNIVERSIDAD FRANCISCO I. MADER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NÓMINAS DE LA UNIVERSIDAD FRANCISCO I. MADE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DE CONFORMIDAD CON LO QUE ETABLECE EL ARTÍCULO 134 DE LA LEY DE TRANSPARENCIA Y ACCESO A LA INFORMACIÓN PÚBLICA PARA EL ESTADO DE HIDALGO, LA INFORMACIÓN QUE ESTÁ USTED SOLICITANDO ES RESPONSABILIDAD ÚNICA Y EXCLUSIVA DE LA UNIVERSIDAD POLITÉCNICA DE FRANCISCO I. MADERO SOMO SUJETO OBLIGADO, A LA CUAL DEBERÁ DIRIGIR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7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LEYES, REGLAMENTOS, O CUALQUIER INSTRUMENTO NORMATIVO DE REGULACIÓN, DE CONTROL Y/O VIGILANCIA, VIGENTES Y QUE APLIQUEN O INCIDAN EN LA ELABORACIÓN DE PLANES DE MANEJO DE RESIDUOS ELECTRÓNICOS O TECNOLÓGICOS, ASÍ COMO CUALQUIER INICIATIVA DE LEY, NORMA O REGLAMENTO QUE ESTÉ EN PROCES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ES O INICIATIVAS EMITIDAS EN EL CONGRESO PARA LA ELABORACIÓN DE PLANES DE MANEJO DE RESIDUOS ELECTRÓNIC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EN ATENCIÓN A SU AMABLE PREGUNTA, NOS PERMITIMOS ADJUNTAR AL PRESENTE RELACIÓN DE INICIATIVAS PRESENTADAS EN EL CONGRESO DEL ESTADO, RELATIVAS A GESTIÓN INTEGRAL DE RESIDUOS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7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LEYES, REGLAMENTOS, O CUALQUIER INSTRUMENTO NORMATIVO DE REGULACIÓN, DE CONTROL Y/O VIGILANCIA, VIGENTES PARA LA GESTIÓN DE LOS RESIDUOS DE APARATOS ELECTRICOS Y O ELECTRÓNICOS. ASÍ COMO CUALQUIER INICIATIVA DE LEY, NORMA O REGLAMENTO QUE ESTÉ EN PROC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ES O INICIATIVAS EMITIDAS EN EL CONGRESO PARA LA GESTIÓN DE RESIDUOS ELECTRÓNIC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EN ATENCIÓN A SU AMABLE PREGUNTA, NOS PERMITIMOS ADJUNTAR AL PRESENTE RELACIÓN DE INICIATIVAS PRESENTADAS EN EL CONGRESO DEL ESTADO, RELATIVAS A GESTIÓN INTEGRAL DE RESIDUOS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2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sz w:val="16"/>
                <w:szCs w:val="16"/>
              </w:rPr>
              <w:t>DEL PODER LEGISLATIVO (HIDALGO) SABER LOS PROTOCOLOS QUE HAN DE SEGUIRSE ANTE EL COVID 19, ESTO ES, LA FORMA DE LLEVAR LAS SESIONES, ESTACIONES DE SANITIZACIÓN, SI HABRÁ O NO RESTRICCIÓN A SESION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sz w:val="16"/>
                <w:szCs w:val="16"/>
              </w:rPr>
              <w:t>PROTOCOLOS QUE HAN DE SEGUIRSE ANTE EL COVID 19 EN 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sz w:val="16"/>
                <w:szCs w:val="16"/>
              </w:rPr>
              <w:t>HACEMOS DEL CONOCIMIENTO QUE ESTE PODER LEGISLATIVO DEL ESTADO DE HIDALGO DIO A CONOCER MEDIANTE DIFERENTES MEDIOS, A TODO EL PERSONAL QUE LABORAMOS EN ESTE PODER LEGISLATIVO, UNA SERIE DE MEDIDAS SANITARIAS Y PROTOCOLOS DE CONTROL, QUE DERIVADAS DE LA DECLARATORIA DE PANDEMIA DEL COVID-19 SE HA DECIDIDO IMPLEMENTAR AL INTERIOR DE TODOS LOS EDIFICIOS Y OFICINAS QUE OCUPA ESTE CONGRESO. • MEDIANTE CIRCULAR NÚMERO 10, MEDIDAS PREVENTIVAS APROBADAS POR LA JUNTA DE GOBIERNO Y QUE SE DEBERÁN IMPLEMENTAR AL INTERIOR DE SUS EDIFICIOS, TANTO PARA EL DESEMPEÑO DE SUS FUNCIONES COTIDIANAS Y SU FUNCIONAMIENTO. SE ANEXA DOCUMENTO ESCANEADO QUE DESCRIBE PUNTO POR PUNTO LO ANTES MENCIONADO, MISMO QUE SE LE HARÁ LLEGAR A TRAVÉS DE SU CORREO ELECTRÓNICO QUE CITÓ USTED EN SU SOLICITUD</w:t>
            </w:r>
          </w:p>
          <w:p>
            <w:pPr>
              <w:pStyle w:val="Sinespaciado"/>
              <w:jc w:val="both"/>
              <w:rPr>
                <w:rFonts w:cs="Tahoma"/>
                <w:sz w:val="16"/>
                <w:szCs w:val="16"/>
              </w:rPr>
            </w:pPr>
            <w:r>
              <w:rPr>
                <w:sz w:val="16"/>
                <w:szCs w:val="16"/>
              </w:rPr>
              <w:t>•</w:t>
            </w:r>
            <w:r>
              <w:rPr>
                <w:rFonts w:cs="Calibri"/>
                <w:sz w:val="16"/>
                <w:szCs w:val="16"/>
              </w:rPr>
              <w:t xml:space="preserve"> </w:t>
            </w:r>
            <w:r>
              <w:rPr>
                <w:sz w:val="16"/>
                <w:szCs w:val="16"/>
              </w:rPr>
              <w:t>EN RUEDA DE PRENSA DEL 16 DE MARZO DEL AÑO EN CURSO Y UNA VEZ TERMINADA LA SESIÓN ORDINARIA NÚMERO 114, LOS INTEGRANTES DE LA JUNTA DE GOBIERNO HICIERON DECLARACIONES SOBRE LAS MEDIDAS TOMADAS EN ESTE CONGRESO, A FIN DE PREVENIR EN LO POSIBLE LA CONTINGENCIA DEL COVID-19 CON EL SIGUIENTE LINK PODRÁ CONSULTARSE A PARTIR DE LA HORA 2:15:46 HTTPS://WWW.YOUTUBE.COM/WATCH?V=KPUW56XFAFE • EN EL SIGUIENTE ENLACE SE PODRÁ CONSULTAR INFORMACIÓN QUE, DE FORMA GENERAL LA UNIDAD MÉDICA DE ESTE CONGRESO, HA DIFUNDIDO PARA EL CONOCIMIENTO DE SUS EMPLEADOS Y CIUDADANÍA EN GENERAL QUE VISITA NUESTRA PÁGINA OFICIAL CON RESPECTO AL TREMA QUE NOS OCUPA. HTTP://WWW.CONGRESO-HIDALGO.GOB.MX/INDEX.HTML POR ÚLTIMO, CABE HACER MENCIÓN QUE LOS NUMERALES DEL 1 AL 6 DE SU SOLICITUD MOTIVO DE ESTA RESPUESTA, NO CORRESPONDEN A ESTA SOBERANÍA ATENDERLOS, TODA VEZ QUE SE DESCONOCE EL MANEJO Y ATENCIÓN QUE DE FORMA PARTICULAR HAYA ADOPTADO CADA INSTANCIA QUE CITA. PARA LO QUE NOS PERMITIMOS SUGERIRLE AMABLEMENTE SI ASÍ LO REQUIRIERA, PUEDA GIRAR SUS CUESTIONAMIENTOS ESPECÍFICAMENTE A CADA SUJETO OBLIGADO QUE HA MENCIONADO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3/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sz w:val="16"/>
                <w:szCs w:val="16"/>
              </w:rPr>
              <w:t>ENVÍE DOCUMENTO, DIGITALIZADO DE LA LEY ORGÁNICA DE LA ADMINISTRACIÓN PÚBLICA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sz w:val="16"/>
                <w:szCs w:val="16"/>
              </w:rPr>
              <w:t>LEY ORGÁNICA ADMINISTRA-CIÓN PÚBLICA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EN ATENCIÓN A SU AMABLE PREGUNTA, SE ADJUNTA AL PRESENTE, DOCUMENTO EN FORMATO PDF QUE CONTIENE LA LEY ORGÁNICA DE LA ADMINISTRACIÓN PÚBLICA DEL ESTADO DE HIDALGO. ASÍ MISMO LE REFERIMOS QUE, EN EL SIGUIENTE LINK QUE LO CONDUCIRÁ A LA PÁGINA OFICIAL DE ESTE CONGRESO A LA BIBLIOTECA LEGISLATIVA, ESPECÍFICAMENTE A LEYES VIGENTES, TAMBIÉN PODRÁ DESCARGAR EL DOCUMENTO MOTIVO DE SU SOLICITUD. HTTP://WWW.CONGRESOHIDALGO.GOB.MX/BIBLIOTECA_LEGISLATIVA/LEYES_CINTILLO/LEY%20ORGANICA%20DE%20LA %20ADMINISTRACION%20PUBLICA%20PARA%20EL%20ESTADO.PDF</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MAR/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16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pacing w:before="0" w:after="0"/>
              <w:jc w:val="center"/>
              <w:rPr/>
            </w:pPr>
            <w:r>
              <w:rPr>
                <w:b/>
                <w:i/>
                <w:color w:val="FFFFFF"/>
                <w:sz w:val="16"/>
                <w:szCs w:val="16"/>
              </w:rPr>
              <w:t>ELIMINADOS:</w:t>
            </w:r>
            <w:r>
              <w:rPr>
                <w:i/>
                <w:color w:val="FFFFFF"/>
                <w:sz w:val="16"/>
                <w:szCs w:val="16"/>
              </w:rPr>
              <w:t xml:space="preserve"> (105) NOMBRES DE SOLICITANTES. </w:t>
            </w:r>
          </w:p>
          <w:p>
            <w:pPr>
              <w:pStyle w:val="Normal"/>
              <w:spacing w:before="0" w:after="0"/>
              <w:jc w:val="center"/>
              <w:rPr>
                <w:i/>
                <w:i/>
                <w:color w:val="FFFFFF"/>
                <w:sz w:val="16"/>
                <w:szCs w:val="16"/>
              </w:rPr>
            </w:pPr>
            <w:r>
              <w:rPr>
                <w:i/>
                <w:color w:val="FFFFFF"/>
                <w:sz w:val="16"/>
                <w:szCs w:val="16"/>
              </w:rPr>
            </w:r>
          </w:p>
          <w:p>
            <w:pPr>
              <w:pStyle w:val="Normal"/>
              <w:jc w:val="center"/>
              <w:rPr>
                <w:i/>
                <w:i/>
                <w:color w:val="FFFFFF"/>
                <w:sz w:val="16"/>
                <w:szCs w:val="16"/>
              </w:rPr>
            </w:pPr>
            <w:r>
              <w:rPr>
                <w:i/>
                <w:color w:val="FFFFFF"/>
                <w:sz w:val="16"/>
                <w:szCs w:val="16"/>
              </w:rPr>
              <w:t xml:space="preserve">FUNDAMENTO LEGAL: ARTÍCULO 114° DE LA LEY DE TRANSPARENCIA Y ACCESO A LA INFORMACIÓN PÚBLICA PARA EL ESTADO DE HIDALGO; Y EN LOS NUMERALES SEXAGÉSIMO Y SEXAGÉSIMO PRIMERO DE LOS LINEAMIENTOS GENERALES PARA LA CLASIFICACIÓN Y DESCLASIFICACIÓN DE LA INFORMACIÓN, ASÍ COMO PARA LA ELABORACIÓN DE VERSIONES PÚBLICAS. </w:t>
            </w:r>
          </w:p>
          <w:p>
            <w:pPr>
              <w:pStyle w:val="Normal"/>
              <w:jc w:val="center"/>
              <w:rPr>
                <w:i/>
                <w:i/>
                <w:color w:val="FFFFFF"/>
                <w:sz w:val="16"/>
                <w:szCs w:val="16"/>
              </w:rPr>
            </w:pPr>
            <w:r>
              <w:rPr>
                <w:i/>
                <w:color w:val="FFFFFF"/>
                <w:sz w:val="16"/>
                <w:szCs w:val="16"/>
              </w:rPr>
              <w:t>EN VIRTUD DE TRATARSE DE INFORMACIÓN QUE CONTIENE DATOS PERSONALES.</w:t>
            </w:r>
          </w:p>
          <w:p>
            <w:pPr>
              <w:pStyle w:val="Normal"/>
              <w:spacing w:lineRule="auto" w:line="240" w:before="0" w:after="0"/>
              <w:jc w:val="center"/>
              <w:textAlignment w:val="baseline"/>
              <w:rPr>
                <w:rFonts w:eastAsia="Times New Roman" w:cs="Tahoma"/>
                <w:i/>
                <w:i/>
                <w:color w:val="FFFFFF"/>
                <w:sz w:val="16"/>
                <w:szCs w:val="16"/>
                <w:lang w:eastAsia="es-MX"/>
              </w:rPr>
            </w:pPr>
            <w:r>
              <w:rPr>
                <w:rFonts w:eastAsia="Times New Roman" w:cs="Tahoma"/>
                <w:i/>
                <w:color w:val="FFFFFF"/>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A CUÁNTOS PROCESOS Y CONVOCATORIAS PÚBLICAS SE HA INSCRITO EL CIUDADANO HUGO ARMANDO VÁZQUEZ RESÉNDIZ, LOS CURRÍCULUMS QUE HA PRESENTADO ASÍ COMO LOS DOCUMENTOS OFICIALES QUE HA PRESENTADO PARA VALIDAR Y/O ACREDITAR SU EXPERIENCIA, IDONEIDAD O PERFIL ADECUADO PARA LOS CARGOS PÚBLICOS A QUE SE HAYA POSTULADO.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CESOS Y CONVOCATO-RIAS PÚBLICAS QUE SE HA INSCRITO EL CIUDADANO HUGO ARMANDO VÁZQUEZ RESÉNDIZ</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LO SIGUIENTE:</w:t>
            </w:r>
          </w:p>
          <w:p>
            <w:pPr>
              <w:pStyle w:val="Normal"/>
              <w:spacing w:before="0" w:after="0"/>
              <w:jc w:val="both"/>
              <w:rPr>
                <w:sz w:val="16"/>
                <w:szCs w:val="16"/>
              </w:rPr>
            </w:pPr>
            <w:r>
              <w:rPr>
                <w:rFonts w:cs="Calibri"/>
                <w:sz w:val="16"/>
                <w:szCs w:val="16"/>
              </w:rPr>
              <w:t xml:space="preserve"> </w:t>
            </w:r>
            <w:r>
              <w:rPr>
                <w:sz w:val="16"/>
                <w:szCs w:val="16"/>
              </w:rPr>
              <w:t>•</w:t>
            </w:r>
            <w:r>
              <w:rPr>
                <w:rFonts w:cs="Calibri"/>
                <w:sz w:val="16"/>
                <w:szCs w:val="16"/>
              </w:rPr>
              <w:t xml:space="preserve"> </w:t>
            </w:r>
            <w:r>
              <w:rPr>
                <w:sz w:val="16"/>
                <w:szCs w:val="16"/>
              </w:rPr>
              <w:t>QUE REFERENTE A LA PARTICIPACIÓN DEL C. HUGO ARMANDO VÁZQUEZ, DERIVADO DE LA BÚSQUEDA EN LOS ARCHIVOS DE ESTA INSTITUCIÓN, SE IDENTIFICÓ QUE, EL CIUDADANO ANTES MENCIONADO, PARTICIPÓ EN TRES PROCESOS DE SELECCIÓN: EL DE LAS COMISIONADAS Y COMISIONADOS PROPIETARIOS Y SUPLENTES DEL INSTITUTO DE TRANSPARENCIA, ACCESO A LA INFORMACIÓN PÚBLICA GUBERNAMENTAL Y PROTECCIÓN DE DATOS PERSONALES DEL ESTADO DE HIDALGO; DE LOS ÓRGANOS INTERNOS DE CONTROL DE LOS ORGANISMOS AUTÓNOMOS QUE EJERCEN RECURSOS DEL PRESUPUESTO DE EGRESOS DEL ESTADO Y EN EL COMITÉ DE PARTICIPACIÓN CIUDADANA DEL SISTEMA ESTATAL ANTICORRUPCIÓN.</w:t>
            </w:r>
          </w:p>
          <w:p>
            <w:pPr>
              <w:pStyle w:val="Normal"/>
              <w:spacing w:before="0" w:after="160"/>
              <w:jc w:val="both"/>
              <w:rPr>
                <w:sz w:val="16"/>
                <w:szCs w:val="16"/>
              </w:rPr>
            </w:pPr>
            <w:r>
              <w:rPr>
                <w:rFonts w:cs="Calibri"/>
                <w:sz w:val="16"/>
                <w:szCs w:val="16"/>
              </w:rPr>
              <w:t xml:space="preserve"> </w:t>
            </w:r>
            <w:r>
              <w:rPr>
                <w:sz w:val="16"/>
                <w:szCs w:val="16"/>
              </w:rPr>
              <w:t>•</w:t>
            </w:r>
            <w:r>
              <w:rPr>
                <w:rFonts w:cs="Calibri"/>
                <w:sz w:val="16"/>
                <w:szCs w:val="16"/>
              </w:rPr>
              <w:t xml:space="preserve"> </w:t>
            </w:r>
            <w:r>
              <w:rPr>
                <w:sz w:val="16"/>
                <w:szCs w:val="16"/>
              </w:rPr>
              <w:t>EN LO RELATIVO A LA VERSIÓN PÚBLICA DE SU CURRÍCULO DONDE ACREDITA EL PERFIL E IDONEIDAD A LOS CARGOS PREVISTOS EN LAS CONVOCATORIAS, PODRÁ ACCEDER A ELLOS PARA SU SOLA CONSULTA EN EL ARCHIVO – BIBLIOTECA DE ESTA SOBERANÍA, UBICADO EN CARRETERA MÉXICO-PACHUCA KM. 84.5 COLONIA CARLOS ROVIROSA, PACHUCA, HIDALGO, BAJO LAS NORMAS Y LINEAMIENTOS EMITIDOS POR ESA UNIDAD ADMINISTRATIVA PARA EL ACCESO Y CONSULTA DERIVADO DE LA PANDEM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 xml:space="preserve">PRÓRROGA APROBADA EN SESIÓN EXTRAORDINARIA No. 39/20 </w:t>
              <w:br/>
              <w:t>DEL DÍA 08/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75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11/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SI EN SU RESPECTIVA ENTIDAD, TIENEN LEGISLACIÓN VIGENTE PARA PROTEGER A LAS VÍCTIMAS Y TESTIGOS CON EL PROPÓSITO DE ASEGURAR LOS INTERVINIENTES EN RIESGO EN UN PROCESO PENAL.</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Arial"/>
                <w:sz w:val="16"/>
                <w:szCs w:val="16"/>
              </w:rPr>
              <w:t>LEGISLACIÓN VIGENTE PARA PROTEGER A LAS VÍCTIMAS Y TESTIG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EN ATENCIÓN A SUS AMABLES PREGUNTAS, NOS PERMITIMOS INFORMAR A USTED QUE DERIVADO DE UNA BÚSQUEDA REALIZADA EN LOS ARCHIVOS DE ESTA INSTITUCIÓN, EL ESTADO DE HIDALGO DENTRO DE LA NORMATIVIDAD VIGENTE, CUENTA CON LA LEY DE ATENCIÓN, ASISTENCIA Y PROTECCIÓN A VÍCTIMAS DE DELITOS Y VIOLACIONES A DERECHOS HUMANOS PARA EL ESTADO DE HIDALGO, PUBLICADA EN EL PERIÓDICO OFICIAL DEL ESTADO DE HIDALGO, EN FECHA 10 DE NOVIEMBRE DE 2010, LA CUAL PUEDE CONSULTARLA EN LA PÁGINA WEB OFICIAL DEL CONGRESO DEL ESTADO, EN EL APARTADO DE BIBLIOTECA LEGISLATIVA/LEYES VIGENTES, EN EL SIGUIENTE LINK: </w:t>
            </w:r>
            <w:hyperlink r:id="rId25">
              <w:r>
                <w:rPr>
                  <w:rStyle w:val="InternetLink"/>
                  <w:sz w:val="16"/>
                  <w:szCs w:val="16"/>
                </w:rPr>
                <w:t>http://www.congresohidalgo.gob.mx/biblioteca_legislativa/leyes_vigentes/leyes_vigentes-lxiv.html</w:t>
              </w:r>
            </w:hyperlink>
            <w:r>
              <w:rPr>
                <w:sz w:val="16"/>
                <w:szCs w:val="16"/>
              </w:rPr>
              <w:t xml:space="preserve">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293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16/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SOLICITO LA INFORMACIÓN MAS ACTUAL SOBRE EL ACUERDO ECONÓMICO QUE CONTIENE LA RECOMENDACIÓN DE LAS REMUNERACIONES DE LOS INTEGRANTES Y FUNCIONARIOS DE LOS AYUNTAMIENT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ACUERDO ECONÓMICO QUE CONTIENE LA RECOMENDA-CIÓN DE LAS REMUNERA-CIONES DE LOS INTEGRANTES Y FUNCIONARIOS DE LOS AYUNTAMIEN-TOS DEL ESTADO DE HIDALGO.</w:t>
            </w:r>
          </w:p>
          <w:p>
            <w:pPr>
              <w:pStyle w:val="Sinespaciado"/>
              <w:jc w:val="center"/>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HACEMOS DE SU CONOCIMIENTO QUE EXISTE UN POSICIONAMIENTO EN EL PLENO Y UN ACUERDO ECONÓMICO QUE EXHORTA A LOS CONCEJOS MUNICIPALES INTERINOS DE LOS 84 AYUNTAMIENTOS DEL ESTADO DE HIDALGO, REFERENTE AL TEMA MOTIVO DE SU SOLICITUD, LOS CUALES ADJUNTAREMOS A SU CORREO ELECTRÓNICO QUE CITÓ USTED EN SU PETICIÓN.</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cs="Arial"/>
                <w:b/>
                <w:sz w:val="16"/>
                <w:szCs w:val="16"/>
              </w:rPr>
              <w:t>00304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17/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NOMBRE, CARGO Y EL SUELDO JUNTO CON LAS FECHAS DE INICIO Y DE BAJA DE TODOS LOS FUNCIONARIOS Y SERVIDORES PÚBLICOS QUE HAN TRABAJADO EN SU INSTITUCION DE 1996 A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Arial"/>
                <w:sz w:val="16"/>
                <w:szCs w:val="16"/>
              </w:rPr>
              <w:t>SERVIDORES PÚBLICOS QUE HAN TRABAJADO EN SU INSTITUCION DE 1996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 xml:space="preserve">EN ATENCIÓN A SUS AMABLES PREGUNTAS, NOS PERMITIMOS HACER DE SU CONOCIMIENTO QUE EN LO QUE RESPECTA EN LOS PERÍODOS DE 1996 A 2007, REFIERE A DOCUMENTAL EMITIDA POR ADMINISTRACIONES ANTERIORES Y QUE SEGURAMENTE DICHA INFORMACIÓN SE CONSERVÓ BAJO EL SUPUESTO ESTIPULADO POR EL ARTÍCULO 30 DEL CÓDIGO FISCAL DE LA FEDERACIÓN Y QUE INDICA EL PLAZO DE TIEMPO QUE PERMANECERÁ ARCHIVADA LA CONTABILIDAD Y QUE ES DE CINCO AÑOS. EN TAL SENTIDO Y HASTA LA PUBLICACIÓN DE LA LEY DE ARCHIVOS EL 7 DE MAYO DEL 2007, SE HA CLASIFICADO Y RESGUARDADO LO QUE AHORA ES NUESTRO PATRIMONIO DOCUMENTAL RESPECTO A LAS ACTIVIDADES ADMINISTRATIVAS. BAJO ESTE ORDEN DE IDEAS, ESTA ADMINISTRACIÓN SE ENCUENTRA IMPOSIBILITADA EN RASTREAR DICHA INFORMACIÓN. </w:t>
            </w:r>
          </w:p>
          <w:p>
            <w:pPr>
              <w:pStyle w:val="Normal"/>
              <w:spacing w:before="0" w:after="0"/>
              <w:jc w:val="both"/>
              <w:rPr>
                <w:sz w:val="16"/>
                <w:szCs w:val="16"/>
              </w:rPr>
            </w:pPr>
            <w:r>
              <w:rPr>
                <w:sz w:val="16"/>
                <w:szCs w:val="16"/>
              </w:rPr>
              <w:t>CON LO QUE RESPECTA A LA INFORMACIÓN PARA LOS EJERCICIOS 2008 A LA FECHA, SE PONE A SU DISPOSICIÓN PARA SU SOLA CONSULTA, EN LA OFICINA DE LA DIRECCIÓN DE RECURSOS HUMANOS DEL CONGRESO DEL ESTADO, UBICADA EN CARRETERA MÉXICO-PACHUCA KM. 84.5 COLONIA CARLOS ROVIROSA, PACHUCA, HIDALGO, CON HORARIO DE 9 A 15:00 HORAS DE LUNES A VIERNES. LO ANTERIOR CON FUNDAMENTO EN LO ESTABLECIDO EN LOS ARTÍCULOS 125 Y 131 DE LA LEY DE TRANSPARENCIA Y ACCESO A LA INFORMACIÓN PÚBLICA PARA EL ESTADO DE HIDALGO; TODA VEZ QUE LA CANTIDAD DE INFORMACIÓN QUE SE SOLICITA SOBREPASA LAS CAPACIDADES TÉCNICAS DE BÚSQUEDA, Y QUE AL ATRAVESAR POR UN PERÍODO DE FIN DE ADMINISTRACIÓN, EN EL QUE EL PERSONAL QUE TIENE ACCESO A DICHA INFORMACIÓN, SE ENCUENTRA CON CARGAS EXCEDENTES DE TRABAJO INHERENTES A SUS RESPONSABILIDADES DIARIAS INTEGRANDO LA INFORMACIÓN REQUERIDA POR EL PROCESO DE ENTREGA-RECEP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324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23/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Arial"/>
                <w:sz w:val="16"/>
                <w:szCs w:val="16"/>
              </w:rPr>
              <w:t>¿CUÁLES SON LOS DERECHOS DEL PODER LEGISLATIVO QUE RECAE SOBRE NOSOTROS COMO CIUDADAN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Arial"/>
                <w:sz w:val="16"/>
                <w:szCs w:val="16"/>
              </w:rPr>
              <w:t>DERECHOS DEL PODER LEGISLATIVO QUE RECAEN SOBRE LOS CIUDADAN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SE HACEN LAS SIGUIENTES ASEVERACIONES DE CONFORMIDAD A LO QUE ESTIPULA LA CONSTITUCIÓN POLÍTICA PARA EL ESTADO DE HIDALGO, EN SU CAPÍTULO PRIMERO, REFERENTE AL PODER LEGISLATIVO, SECCIÓN I DEL CONGRESO. </w:t>
            </w:r>
          </w:p>
          <w:p>
            <w:pPr>
              <w:pStyle w:val="Normal"/>
              <w:spacing w:before="0" w:after="0"/>
              <w:jc w:val="both"/>
              <w:rPr>
                <w:sz w:val="16"/>
                <w:szCs w:val="16"/>
              </w:rPr>
            </w:pPr>
            <w:r>
              <w:rPr>
                <w:sz w:val="16"/>
                <w:szCs w:val="16"/>
              </w:rPr>
              <w:t xml:space="preserve">ARTÍCULO 28.- EL EJERCICIO DEL PODER LEGISLATIVO SE DEPOSITA EN UN ÓRGANO QUE SE DENOMINARÁ “CONGRESO DEL ESTADO LIBRE Y SOBERANO DE HIDALGO” CUYA ORGANIZACIÓN Y FUNCIONAMIENTO ESTARÁ REGULADO POR SU PROPIA LEY. ASÍ COMO EN SU SECCIÓN V DE LAS FACULTADES DEL CONGRESO. ARTÍCULO 56.- SON FACULTADES DEL CONGRESO: </w:t>
            </w:r>
          </w:p>
          <w:p>
            <w:pPr>
              <w:pStyle w:val="Normal"/>
              <w:spacing w:before="0" w:after="0"/>
              <w:jc w:val="both"/>
              <w:rPr>
                <w:sz w:val="16"/>
                <w:szCs w:val="16"/>
              </w:rPr>
            </w:pPr>
            <w:r>
              <w:rPr>
                <w:sz w:val="16"/>
                <w:szCs w:val="16"/>
              </w:rPr>
              <w:t xml:space="preserve">I.- LEGISLAR EN TODO LO QUE CONCIERNE AL RÉGIMEN INTERIOR DEL ESTADO; </w:t>
            </w:r>
          </w:p>
          <w:p>
            <w:pPr>
              <w:pStyle w:val="Normal"/>
              <w:spacing w:before="0" w:after="0"/>
              <w:jc w:val="both"/>
              <w:rPr>
                <w:sz w:val="16"/>
                <w:szCs w:val="16"/>
              </w:rPr>
            </w:pPr>
            <w:r>
              <w:rPr>
                <w:sz w:val="16"/>
                <w:szCs w:val="16"/>
              </w:rPr>
              <w:t xml:space="preserve">II.- EXPEDIR LAS LEYES QUE SEAN NECESARIAS PARA HACER EFECTIVAS LAS FACULTADES OTORGADAS POR ESTA CONSTITUCIÓN A LOS PODERES DEL ESTADO; </w:t>
            </w:r>
          </w:p>
          <w:p>
            <w:pPr>
              <w:pStyle w:val="Normal"/>
              <w:spacing w:before="0" w:after="0"/>
              <w:jc w:val="both"/>
              <w:rPr>
                <w:sz w:val="16"/>
                <w:szCs w:val="16"/>
              </w:rPr>
            </w:pPr>
            <w:r>
              <w:rPr>
                <w:sz w:val="16"/>
                <w:szCs w:val="16"/>
              </w:rPr>
              <w:t xml:space="preserve">III.- EXPEDIR LAS LEYES REGLAMENTARIAS Y EJERCER LAS FACULTADES QUE LE OTORGA LA CONSTITUCIÓN GENERAL DE LA REPÚBLICA; CONSTITUCIÓN POLÍTICA DEL ESTADO DE HIDALGO, INSTITUTO DE ESTUDIOS LEGISLATIVOS. </w:t>
            </w:r>
          </w:p>
          <w:p>
            <w:pPr>
              <w:pStyle w:val="Normal"/>
              <w:spacing w:before="0" w:after="0"/>
              <w:jc w:val="both"/>
              <w:rPr>
                <w:sz w:val="16"/>
                <w:szCs w:val="16"/>
              </w:rPr>
            </w:pPr>
            <w:r>
              <w:rPr>
                <w:sz w:val="16"/>
                <w:szCs w:val="16"/>
              </w:rPr>
              <w:t xml:space="preserve">IV.- INICIAR LEYES Y DECRETOS ANTE EL CONGRESO GENERAL; </w:t>
            </w:r>
          </w:p>
          <w:p>
            <w:pPr>
              <w:pStyle w:val="Normal"/>
              <w:spacing w:before="0" w:after="0"/>
              <w:jc w:val="both"/>
              <w:rPr>
                <w:sz w:val="16"/>
                <w:szCs w:val="16"/>
              </w:rPr>
            </w:pPr>
            <w:r>
              <w:rPr>
                <w:sz w:val="16"/>
                <w:szCs w:val="16"/>
              </w:rPr>
              <w:t xml:space="preserve">V.- EXPEDIR SU LEY REGLAMENTARIA, ASÍ COMO LA LEY QUE REGULE LAS FACULTADES DE LA AUDITORÍA SUPERIOR DEL ESTADO Y EXPEDIR LA LEY QUE ESTABLEZCA LAS BASES DE COORDINACIÓN DEL SISTEMA ESTATAL ANTICORRUPCIÓN, CONFORME A LAS DISPOSICIONES ESTABLECIDAS EN ESTA CONSTITUCIÓN. LA AUDITORÍA SUPERIOR DEL ESTADO DE HIDALGO, ES EL ÓRGANO TÉCNICO RESPONSABLE DE LA FISCALIZACIÓN DE LAS CUENTAS PÚBLICAS DEL ESTADO Y DE LOS AYUNTAMIENTOS, DE ACUERDO A LA LEGISLACIÓN CORRESPONDIENTE. </w:t>
            </w:r>
          </w:p>
          <w:p>
            <w:pPr>
              <w:pStyle w:val="Normal"/>
              <w:spacing w:before="0" w:after="0"/>
              <w:jc w:val="both"/>
              <w:rPr>
                <w:sz w:val="16"/>
                <w:szCs w:val="16"/>
              </w:rPr>
            </w:pPr>
            <w:r>
              <w:rPr>
                <w:sz w:val="16"/>
                <w:szCs w:val="16"/>
              </w:rPr>
              <w:t>VI.- (DEROGADA, P.O. 14 DE NOVIEMBE DE 1995)</w:t>
            </w:r>
          </w:p>
          <w:p>
            <w:pPr>
              <w:pStyle w:val="Normal"/>
              <w:spacing w:before="0" w:after="0"/>
              <w:jc w:val="both"/>
              <w:rPr>
                <w:sz w:val="16"/>
                <w:szCs w:val="16"/>
              </w:rPr>
            </w:pPr>
            <w:r>
              <w:rPr>
                <w:sz w:val="16"/>
                <w:szCs w:val="16"/>
              </w:rPr>
              <w:t xml:space="preserve">VII.-… Y HASTA LA FRACCIÓN: XXXVII. </w:t>
            </w:r>
          </w:p>
          <w:p>
            <w:pPr>
              <w:pStyle w:val="Normal"/>
              <w:spacing w:before="0" w:after="0"/>
              <w:jc w:val="both"/>
              <w:rPr>
                <w:sz w:val="16"/>
                <w:szCs w:val="16"/>
              </w:rPr>
            </w:pPr>
            <w:r>
              <w:rPr>
                <w:sz w:val="16"/>
                <w:szCs w:val="16"/>
              </w:rPr>
              <w:t xml:space="preserve">ADEMÁS LO ESTIPULADO EN EL TÍTULO CUARTO DE LAS FACULTADES Y FUNCIONAMIENTO DEL CONGRESO DEL ESTADO, EN SU CAPÍTULO I; DE LAS FACULTADES DEL CONGRESO, DE LA LEY ORGÁNICA DEL PODER LEGISLATIVO PARA EL ESTADO DE HIDALGO. ARTÍCULO 46.- EL CONGRESO DEL ESTADO, FUNCIONARÁ EN PLENO O EN DIPUTACIÓN PERMANENTE Y TENDRÁ LAS FACULTADES QUE LE OTORGAN LA CONSTITUCIÓN POLÍTICA DE LOS ESTADOS UNIDOS MEXICANOS, LA DEL ESTADO, LA PRESENTE LEY Y LOS DEMÁS ORDENAMIENTOS LEGALES VIGENTES. </w:t>
            </w:r>
          </w:p>
          <w:p>
            <w:pPr>
              <w:pStyle w:val="Normal"/>
              <w:spacing w:before="0" w:after="0"/>
              <w:jc w:val="both"/>
              <w:rPr>
                <w:sz w:val="16"/>
                <w:szCs w:val="16"/>
              </w:rPr>
            </w:pPr>
            <w:r>
              <w:rPr>
                <w:sz w:val="16"/>
                <w:szCs w:val="16"/>
              </w:rPr>
              <w:t xml:space="preserve">ARTÍCULO 47.- ES COMPETENCIA EXCLUSIVA DE LOS DIPUTADOS, LA PRESENTACIÓN DE INICIATIVAS DE REFORMA, ADICIÓN, DEROGACIÓN O ABROGACIÓN DE LA PRESENTE LEY. LAS DISPOSICIONES CONTENIDAS EN ESTA LEY Y SU REGLAMENTO, SÓLO PODRÁN SER MODIFICADAS CON APROBACIÓN DE MAYORÍA CALIFICADA. ESTA LEY NO PODRÁ SER VETADA POR EL TITULAR DEL PODER EJECUTIVO DEL ESTADO, ÚNICAMENTE LE SERÁ TURNADA PARA LOS EFECTOS DE SU PUBLICACIÓN. </w:t>
            </w:r>
          </w:p>
          <w:p>
            <w:pPr>
              <w:pStyle w:val="Normal"/>
              <w:spacing w:before="0" w:after="0"/>
              <w:jc w:val="both"/>
              <w:rPr>
                <w:sz w:val="16"/>
                <w:szCs w:val="16"/>
              </w:rPr>
            </w:pPr>
            <w:r>
              <w:rPr>
                <w:sz w:val="16"/>
                <w:szCs w:val="16"/>
              </w:rPr>
              <w:t xml:space="preserve">ARTÍCULO 48.- EL CONGRESO DEL ESTADO, TENDRÁ PLENA AUTONOMÍA EN LA ELABORACIÓN Y EJERCICIO DE SU PRESUPUESTO Y PARA ORGANIZARSE ADMINISTRATIVAMENTE, CON APEGO A LAS DISPOSICIONES LEGALES APLICABLES. </w:t>
            </w:r>
          </w:p>
          <w:p>
            <w:pPr>
              <w:pStyle w:val="Normal"/>
              <w:spacing w:before="0" w:after="0"/>
              <w:jc w:val="both"/>
              <w:rPr>
                <w:sz w:val="16"/>
                <w:szCs w:val="16"/>
              </w:rPr>
            </w:pPr>
            <w:r>
              <w:rPr>
                <w:sz w:val="16"/>
                <w:szCs w:val="16"/>
              </w:rPr>
              <w:t xml:space="preserve">ARTÍCULO 49.- EL CONGRESO DEL ESTADO, PARA SU FUNCIONAMIENTO, PODRÁ CONTAR CON LOS ÓRGANOS ADMINISTRATIVOS DE FISCALIZACIÓN, INVESTIGACIÓN Y ASESORÍA QUE SU PRESUPUESTO LE PERMITA. </w:t>
            </w:r>
          </w:p>
          <w:p>
            <w:pPr>
              <w:pStyle w:val="Normal"/>
              <w:spacing w:before="0" w:after="0"/>
              <w:jc w:val="both"/>
              <w:rPr>
                <w:sz w:val="16"/>
                <w:szCs w:val="16"/>
              </w:rPr>
            </w:pPr>
            <w:r>
              <w:rPr>
                <w:sz w:val="16"/>
                <w:szCs w:val="16"/>
              </w:rPr>
              <w:t>ARTÍCULO 50.- EL CONGRESO DEL ESTADO, EXPEDIRÁ SU REGLAMENTO INTERIOR, QUE FIJARÁ LAS BASES COMPLEMENTARIAS PARA SU FUNCIONAMIENTO NO PREVISTAS POR ESTA LE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324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23/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Arial"/>
                <w:sz w:val="16"/>
                <w:szCs w:val="16"/>
              </w:rPr>
              <w:t>CUAL ES EL PROCESO  DETALLADO Y FUNDAMENTO LEGAL PARA  SOLICITAR UNA AUDITORÍA CIUDADANA, PARA UN AYUNTAMIE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Arial"/>
                <w:sz w:val="16"/>
                <w:szCs w:val="16"/>
              </w:rPr>
              <w:t>SOLICITAR AUDITORÍA CIUDADANA, PARA UN AYUNTAMI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 LA AUDITORIA SUPERIOR DEL ESTADO DE HIDALGO COMO SUJETO OBLIGADO; A LA CUAL DEBERÁ DIRIGIR SU PETICIÓN.</w:t>
            </w:r>
          </w:p>
          <w:p>
            <w:pPr>
              <w:pStyle w:val="Normal"/>
              <w:spacing w:before="0" w:after="0"/>
              <w:jc w:val="both"/>
              <w:rPr>
                <w:rFonts w:cs="Tahoma"/>
                <w:sz w:val="16"/>
                <w:szCs w:val="16"/>
                <w:lang w:val="es-ES"/>
              </w:rPr>
            </w:pPr>
            <w:r>
              <w:rPr>
                <w:sz w:val="16"/>
                <w:szCs w:val="16"/>
              </w:rPr>
              <w:t>A LO ANTERIOR, SE DETERMINÓ LA INCOMPETENCIA A SU SOLICITUD, EN LA DÉCIMA TERCER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328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25/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QUIERO COPIA DE LOS DATOS PERSONALES QUE TENGAN EN SU PODER DE SUSANA OCHOA MENDOZA, TIPO DE DERECHO ARCO: ACCESO, PRESENTO SOLICITUD: TITULAR, REPRESENTANTE, TIPO DE PERSONA: TITULAR, OTROS DAT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Arial"/>
                <w:sz w:val="16"/>
                <w:szCs w:val="16"/>
              </w:rPr>
              <w:t>DATOS PERSONALES QUE TENGAN EN SU PODER DE SUSANA OCHOA MENDOZ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CON BASE EN EL ARTÍCULO 81 DE LA LEY DE PROTECCIÓN DE DATOS PERSONALES EN POSESIÓN DE LOS SUJETOS OBLIGADOS PARA EL ESTADO DE HIDALGO, SE LE PIDE AMABLEMENTE TENGA A BIEN ACREDITAR SU PERSONALIDAD JURÍDICA COMO EL REPRESENTANTE LEGAL, DE LA C. SUSANA OCHOA MENDOZA, ANTE ESTA UNIDAD DE TRANSPARENCIA DEL PODER LEGISLATIVO Y DE ESTA FORMA TENER EL SUSTENTO NORMATIVO PARA ATENDER FORMALMENTE SU SOLICITUD DE INFORMACIÓN. LO ANTERIOR DE CONFORMIDAD A LO QUE SE ESTABLECE EN LOS ARTÍCULOS 70, 73, 74 FRACCIÓN II, 75 Y 79 DE LA MISMA LEY, CITADA ANTERIORM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331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26/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Arial"/>
                <w:sz w:val="16"/>
                <w:szCs w:val="16"/>
              </w:rPr>
              <w:t>PARA EL AYUNTAMIENTO DE PACHUCA, PODERES EJECUTIVO Y LEGISLATIVO; 1) SABER DE MANERA ESPECÍFICA Y DESGLOSADA TODOS Y CADA UNO DE LOS CONCEPTOS QUE SON COBRADOS EN EL AVISO-RECIBO EXPEDIDO POR LA COMISIÓN DE AGUA Y ALCANTARILLADO DE SISTEMAS INTERMUNICIPALES; 2) DESTINO DE TODOS Y CADA UNO DE LOS RUBROS (CONCEPTOS) QUE SE DESGLOSEN DEL PUNTO ANTERIOR; 3) SABER EL MOTIVO ASÍ COMO FUNDAMENTO JURÍDICO POR EL CUAL SE COBRA EL CONCEPTO DENOMINADO GARANTIA DE MEDIDOR DE ½ PULG. Y 4) DESCRIPCIÓN DE MANERA CLARA Y DETALLADA DE LOS RUBROS FALLA, TARIFA, ESTO IMPLICA SABER TODOS AQUELLO QUE PUEDAN INDICAR FALLAS (SUS CLAVES Y/O DENOMINACIONES) ASÍ COMO TARIFAS (TODAS DESGLOS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Arial"/>
                <w:sz w:val="16"/>
                <w:szCs w:val="16"/>
              </w:rPr>
              <w:t>CONCEPTOS QUE SON COBRADOS EN EL AVISO-RECIBO EXPEDIDO POR LA COMISIÓN DE AGUA Y ALCANTARILLADO DE SISTEMAS INTERMUNICI-PALES Y SU DESTI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 LA PRESIDENCIA MUNICIPAL DE PACHUCA DE SOTO, HIDALGO COMO SUJETO OBLIGADO; A LA CUAL DEBERÁ DIRIGIR SU PETICIÓN.</w:t>
            </w:r>
          </w:p>
          <w:p>
            <w:pPr>
              <w:pStyle w:val="Normal"/>
              <w:spacing w:before="0" w:after="0"/>
              <w:jc w:val="both"/>
              <w:rPr>
                <w:sz w:val="16"/>
                <w:szCs w:val="16"/>
              </w:rPr>
            </w:pPr>
            <w:r>
              <w:rPr>
                <w:sz w:val="16"/>
                <w:szCs w:val="16"/>
              </w:rPr>
              <w:t>EN LO QUE RESPECTA AL PODER LEGISLATIVO, NOS PERMITIMOS INFORMAR A USTED QUE EL CONGRESO DEL ESTADO SOLO AUTORIZA LAS TABLAS DE CUOTAS Y TARIFAS DE AGUA DE LOS MUNICIPIOS DEL ESTADO DE HIDALGO, LAS CUALES PREVIAMENTE HAN SIDO APROBADAS POR LOS PROPIOS AYUNTAMIENTOS.</w:t>
            </w:r>
          </w:p>
          <w:p>
            <w:pPr>
              <w:pStyle w:val="Normal"/>
              <w:spacing w:before="0" w:after="0"/>
              <w:jc w:val="both"/>
              <w:rPr>
                <w:rFonts w:cs="Tahoma"/>
                <w:sz w:val="16"/>
                <w:szCs w:val="16"/>
                <w:lang w:val="es-ES"/>
              </w:rPr>
            </w:pPr>
            <w:r>
              <w:rPr>
                <w:sz w:val="16"/>
                <w:szCs w:val="16"/>
              </w:rPr>
              <w:t>A LO ANTERIOR, SE DETERMINÓ LA INCOMPETENCIA A SU SOLICITUD, EN LA DÉCIMA CUART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332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27/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 xml:space="preserve">PRODUCTIVIDAD DE LA LXIV LEGISLATURA DESDE SU INICIO EN 2018 HASTA EL MES DE FEBRERO DE 2020, POR CADA UNA DE LAS COMISIONES EN EL CONGRESO LOCAL HIDALGO EN TÉRMINOS DE: </w:t>
            </w:r>
          </w:p>
          <w:p>
            <w:pPr>
              <w:pStyle w:val="Sinespaciado"/>
              <w:jc w:val="both"/>
              <w:rPr>
                <w:rFonts w:cs="Arial"/>
                <w:sz w:val="16"/>
                <w:szCs w:val="16"/>
              </w:rPr>
            </w:pPr>
            <w:r>
              <w:rPr>
                <w:rFonts w:cs="Arial"/>
                <w:sz w:val="16"/>
                <w:szCs w:val="16"/>
              </w:rPr>
            </w:r>
          </w:p>
          <w:p>
            <w:pPr>
              <w:pStyle w:val="Sinespaciado"/>
              <w:jc w:val="both"/>
              <w:rPr>
                <w:rFonts w:cs="Arial"/>
                <w:sz w:val="16"/>
                <w:szCs w:val="16"/>
              </w:rPr>
            </w:pPr>
            <w:r>
              <w:rPr>
                <w:rFonts w:cs="Arial"/>
                <w:sz w:val="16"/>
                <w:szCs w:val="16"/>
              </w:rPr>
              <w:t xml:space="preserve">A) INICIATIVAS EN TRÁMITE </w:t>
            </w:r>
          </w:p>
          <w:p>
            <w:pPr>
              <w:pStyle w:val="Sinespaciado"/>
              <w:jc w:val="both"/>
              <w:rPr>
                <w:rFonts w:cs="Arial"/>
                <w:sz w:val="16"/>
                <w:szCs w:val="16"/>
              </w:rPr>
            </w:pPr>
            <w:r>
              <w:rPr>
                <w:rFonts w:cs="Arial"/>
                <w:sz w:val="16"/>
                <w:szCs w:val="16"/>
              </w:rPr>
              <w:t>B) INICIATIVAS APROB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STATUS DE TODAS LAS INICIATIVAS PRESENTADAS EN LA LXIV LEGISLATURA HASTA EL MES DE FEBRERO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EL ARCHIVO QUE CONTIENE ESTADÍSTICA DEL TRABAJO LEGISLATIVO HASTA EL MES DE AGOSTO DE 2020, SE LE HARÁ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335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31/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SOLICITO AL CONGRESO DE HIDALGO ME INFORME CUÁNTAS INICIATIVAS HAN SIDO PRESENTADAS, CUÁNTAS HAN SIDO APROBADAS, CUÁNTAS RECHAZADAS Y CUÁNTAS DESECHADAS EN LO QUE VA DE LA ACTUAL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ESTATUS DE TODAS LAS INICIATIVAS PRESENTADAS EN LA LXIV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EL ARCHIVO QUE CONTIENE ESTADÍSTICA DEL TRABAJO LEGISLATIVO HASTA EL MES DE AGOSTO DE 2020, SE LE HARÁ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335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Arial"/>
                <w:sz w:val="16"/>
                <w:szCs w:val="16"/>
              </w:rPr>
              <w:t>31/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SOLICITO AL CONGRESO DE HIDALGO ME INFORME CUÁNTAS INICIATIVAS HAY PENDIENTES DE DICTAMINAR EN LAS DIFERENTES COMISIONES   A LA FECH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STATUS DE INICIATIVAS PENDIENTES DE DICTAMINAR EN LAS COMIS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SE ENCUENTRAN 298 INICIATIVAS PENDIENTES POR DICTAMIN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22/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OS CONTRATOS RELACIONADOS CON EL SERVICIO DE ALIMENTOS DEL EJERCICIO FISCAL 2019.</w:t>
            </w:r>
          </w:p>
          <w:p>
            <w:pPr>
              <w:pStyle w:val="Sinespaciado"/>
              <w:jc w:val="both"/>
              <w:rPr>
                <w:rFonts w:eastAsia="Times New Roman" w:cs="Tahoma"/>
                <w:sz w:val="16"/>
                <w:szCs w:val="16"/>
                <w:lang w:eastAsia="es-MX"/>
              </w:rPr>
            </w:pPr>
            <w:r>
              <w:rPr>
                <w:rFonts w:eastAsia="Times New Roman" w:cs="Tahoma"/>
                <w:sz w:val="16"/>
                <w:szCs w:val="16"/>
                <w:lang w:eastAsia="es-MX"/>
              </w:rPr>
              <w:t>TAMBIÉN LOS RELACIONADOS CON LAS CENAS DE FIN DE AÑO DE 2016, 2017 Y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NTRATOS RELACIONADOS CON EL SERVICIO DE ALIMENTOS DEL 2019 Y CENAS DE FIN DE AÑO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SE REALIZÓ BÚSQUEDA EN LOS ARCHIVOS QUE EXISTEN EN LA SUBDIRECCIÓN DE ADQUISICIONES DEL CONGRESO DEL ESTADO.</w:t>
            </w:r>
          </w:p>
          <w:p>
            <w:pPr>
              <w:pStyle w:val="Sinespaciado"/>
              <w:jc w:val="both"/>
              <w:rPr>
                <w:rFonts w:cs="Tahoma"/>
                <w:sz w:val="16"/>
                <w:szCs w:val="16"/>
              </w:rPr>
            </w:pPr>
            <w:r>
              <w:rPr>
                <w:rFonts w:cs="Tahoma"/>
                <w:sz w:val="16"/>
                <w:szCs w:val="16"/>
              </w:rPr>
              <w:t>SE ADJUNTA AL PRESENTE, ARCHIVO QUE CONTIENE LOS CONTRATOS REFERIDOS.</w:t>
            </w:r>
          </w:p>
          <w:p>
            <w:pPr>
              <w:pStyle w:val="Sinespaciado"/>
              <w:jc w:val="both"/>
              <w:rPr>
                <w:rFonts w:cs="Tahoma"/>
                <w:sz w:val="16"/>
                <w:szCs w:val="16"/>
              </w:rPr>
            </w:pPr>
            <w:r>
              <w:rPr>
                <w:rFonts w:cs="Tahoma"/>
                <w:sz w:val="16"/>
                <w:szCs w:val="16"/>
              </w:rPr>
              <w:t>2.- CON RELACIÓN A LA INFORMACIÓN REQUERIDA PARA LOS AÑOS 2016 A 2018, ESTE CONGRESO DEL ESTADO, POR LOS MENCIONADOS PERIODOS, NO CELEBRÓ CONTRATOS POR LA PRESTACIÓN DE SERVICIOS DE ALIMENTOS, SIN EMBARGO, HACIENDO UNA BÚSQUEDA NOS PERMITIMOS HACER DEL CONOCIMIENTO QUE SE EFECTUARON GASTOS POR EL CONCEPTO MOTIVO DE SU SOLICITUD.</w:t>
            </w:r>
          </w:p>
          <w:p>
            <w:pPr>
              <w:pStyle w:val="Sinespaciado"/>
              <w:jc w:val="both"/>
              <w:rPr>
                <w:rFonts w:cs="Tahoma"/>
                <w:sz w:val="16"/>
                <w:szCs w:val="16"/>
              </w:rPr>
            </w:pPr>
            <w:r>
              <w:rPr>
                <w:rFonts w:cs="Tahoma"/>
                <w:sz w:val="16"/>
                <w:szCs w:val="16"/>
              </w:rPr>
              <w:t>2016 $190,934.64</w:t>
            </w:r>
          </w:p>
          <w:p>
            <w:pPr>
              <w:pStyle w:val="Sinespaciado"/>
              <w:jc w:val="both"/>
              <w:rPr>
                <w:rFonts w:cs="Tahoma"/>
                <w:sz w:val="16"/>
                <w:szCs w:val="16"/>
              </w:rPr>
            </w:pPr>
            <w:r>
              <w:rPr>
                <w:rFonts w:cs="Tahoma"/>
                <w:sz w:val="16"/>
                <w:szCs w:val="16"/>
              </w:rPr>
              <w:t>2017 $299,280.00</w:t>
            </w:r>
          </w:p>
          <w:p>
            <w:pPr>
              <w:pStyle w:val="Sinespaciado"/>
              <w:jc w:val="both"/>
              <w:rPr>
                <w:rFonts w:cs="Tahoma"/>
                <w:sz w:val="16"/>
                <w:szCs w:val="16"/>
              </w:rPr>
            </w:pPr>
            <w:r>
              <w:rPr>
                <w:rFonts w:cs="Tahoma"/>
                <w:sz w:val="16"/>
                <w:szCs w:val="16"/>
              </w:rPr>
              <w:t xml:space="preserve">2018 $165, 648.00      </w:t>
            </w:r>
          </w:p>
          <w:p>
            <w:pPr>
              <w:pStyle w:val="Sinespaciado"/>
              <w:jc w:val="both"/>
              <w:rPr>
                <w:rFonts w:cs="Tahoma"/>
                <w:sz w:val="16"/>
                <w:szCs w:val="16"/>
              </w:rPr>
            </w:pPr>
            <w:r>
              <w:rPr>
                <w:rFonts w:cs="Tahoma"/>
                <w:sz w:val="16"/>
                <w:szCs w:val="16"/>
              </w:rPr>
              <w:t>CABE SEÑALAR QUE PARA LOS EJERCICIOS 2016 Y 2017 EL PERSONAL DE LA AUDITORÍA SUPERIOR DEL ESTADO, FORMABA PARTE DE LA PLANTILLA DE ESTE CONGRES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Arial"/>
                <w:b/>
                <w:bCs/>
                <w:sz w:val="16"/>
                <w:szCs w:val="16"/>
                <w:lang w:eastAsia="es-MX"/>
              </w:rPr>
              <w:t>00339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Arial"/>
                <w:bCs/>
                <w:sz w:val="16"/>
                <w:szCs w:val="16"/>
                <w:lang w:eastAsia="es-MX"/>
              </w:rPr>
              <w:t>02/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Arial"/>
                <w:bCs/>
                <w:sz w:val="16"/>
                <w:szCs w:val="16"/>
                <w:lang w:eastAsia="es-MX"/>
              </w:rPr>
              <w:t>¿CÓMO DEBE SER EL PAGO A ARTESANOS DE PARTE DEL GOBIERNO O DE CADENAS DEPARTAMENTA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Arial"/>
                <w:bCs/>
                <w:sz w:val="16"/>
                <w:szCs w:val="16"/>
                <w:lang w:eastAsia="es-MX"/>
              </w:rPr>
              <w:t>PAGO A ARTESANOS DE PARTE DEL GOBIERNO O DE CADENAS DEPARTAMEN-T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DESARROLLO SOCIAL, A LA CUAL DEBERÁ DIRIGIR SU PETICIÓN.</w:t>
            </w:r>
          </w:p>
          <w:p>
            <w:pPr>
              <w:pStyle w:val="Normal"/>
              <w:spacing w:before="0" w:after="160"/>
              <w:jc w:val="both"/>
              <w:rPr>
                <w:rFonts w:cs="Tahoma"/>
                <w:sz w:val="16"/>
                <w:szCs w:val="16"/>
              </w:rPr>
            </w:pPr>
            <w:r>
              <w:rPr>
                <w:sz w:val="16"/>
                <w:szCs w:val="16"/>
              </w:rPr>
              <w:t>A LO ANTERIOR, SE DETERMINÓ LA INCOMPETENCIA A SU SOLICITUD, EN LA DÉCIMA QUINT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16"/>
                <w:szCs w:val="16"/>
              </w:rPr>
            </w:pPr>
            <w:r>
              <w:rPr>
                <w:b/>
                <w:sz w:val="16"/>
                <w:szCs w:val="16"/>
              </w:rPr>
              <w:t>00356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Arial"/>
                <w:bCs/>
                <w:sz w:val="16"/>
                <w:szCs w:val="16"/>
                <w:lang w:eastAsia="es-MX"/>
              </w:rPr>
              <w:t>08/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1.     TODOS LOS CONTRATOS CELEBRADOS A NOMBRE DEL C. PEDRO HACES BARBA.</w:t>
            </w:r>
          </w:p>
          <w:p>
            <w:pPr>
              <w:pStyle w:val="Normal"/>
              <w:spacing w:before="0" w:after="0"/>
              <w:jc w:val="both"/>
              <w:rPr>
                <w:sz w:val="16"/>
                <w:szCs w:val="16"/>
              </w:rPr>
            </w:pPr>
            <w:r>
              <w:rPr>
                <w:sz w:val="16"/>
                <w:szCs w:val="16"/>
              </w:rPr>
              <w:t>2.     TODAS LAS FACTURAS A NOMBRE DEL C. PEDRO HACES BARBA.</w:t>
            </w:r>
          </w:p>
          <w:p>
            <w:pPr>
              <w:pStyle w:val="Normal"/>
              <w:spacing w:before="0" w:after="0"/>
              <w:jc w:val="both"/>
              <w:rPr>
                <w:sz w:val="16"/>
                <w:szCs w:val="16"/>
              </w:rPr>
            </w:pPr>
            <w:r>
              <w:rPr>
                <w:sz w:val="16"/>
                <w:szCs w:val="16"/>
              </w:rPr>
              <w:t>3.     TODOS LOS CONTRATOS A NOMBRE DE LA EMPRESA SERVICIOS INTEGRALES DE SEGURIDAD LIMPIEZA Y MANTENIMIENTO S.A DE C.V. (SEGLIM).</w:t>
            </w:r>
          </w:p>
          <w:p>
            <w:pPr>
              <w:pStyle w:val="Normal"/>
              <w:spacing w:before="0" w:after="0"/>
              <w:jc w:val="both"/>
              <w:rPr/>
            </w:pPr>
            <w:r>
              <w:rPr>
                <w:sz w:val="16"/>
                <w:szCs w:val="16"/>
              </w:rPr>
              <w:t>4.     TODAS LAS FACTURAS A NOMBRE DE LA EMPRESA SERVICIOS INTEGRALES DE SEGURIDAD LIMPIEZA Y MANTENIMIENTO S.A DE C.V. (SEGLIM).</w:t>
            </w:r>
          </w:p>
          <w:p>
            <w:pPr>
              <w:pStyle w:val="Normal"/>
              <w:spacing w:before="0" w:after="0"/>
              <w:jc w:val="both"/>
              <w:rPr>
                <w:sz w:val="16"/>
                <w:szCs w:val="16"/>
              </w:rPr>
            </w:pPr>
            <w:r>
              <w:rPr>
                <w:sz w:val="16"/>
                <w:szCs w:val="16"/>
              </w:rPr>
            </w:r>
          </w:p>
          <w:p>
            <w:pPr>
              <w:pStyle w:val="Normal"/>
              <w:spacing w:before="0" w:after="0"/>
              <w:jc w:val="both"/>
              <w:rPr>
                <w:rFonts w:cs="Tahoma"/>
                <w:sz w:val="16"/>
                <w:szCs w:val="16"/>
                <w:lang w:eastAsia="es-MX"/>
              </w:rPr>
            </w:pPr>
            <w:r>
              <w:rPr>
                <w:sz w:val="16"/>
                <w:szCs w:val="16"/>
              </w:rPr>
              <w:t>SE REQUIERE DICHA INFORMACIÓN EN DIGITAL PROPORCIONADA A TRAVÉS DE LA MISMA PLATAFORMA EN SUS RESPECTIVAS  VERSIONES PÚBLICAS DE SER NECES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CONTRATOS, FACTURAS CELEBRADOS POR EL CONGRESO CON EL C. PEDRO HACES BARBA Y CON LA </w:t>
            </w:r>
            <w:r>
              <w:rPr>
                <w:sz w:val="16"/>
                <w:szCs w:val="16"/>
              </w:rPr>
              <w:t>EMPRESA SERVICIOS INTEGRALES DE SEGURIDAD LIMPIEZA Y MANTENIMIEN-TO S.A DE C.V. SEGLI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NOS PERMITIMOS INFORMAR A USTED EN EL MISMO ORDEN LO SIGUIENTE: </w:t>
            </w:r>
          </w:p>
          <w:p>
            <w:pPr>
              <w:pStyle w:val="Normal"/>
              <w:spacing w:before="0" w:after="0"/>
              <w:jc w:val="both"/>
              <w:rPr>
                <w:sz w:val="16"/>
                <w:szCs w:val="16"/>
              </w:rPr>
            </w:pPr>
            <w:r>
              <w:rPr>
                <w:sz w:val="16"/>
                <w:szCs w:val="16"/>
              </w:rPr>
              <w:t xml:space="preserve">1. HASTA LA FECHA EN EL CONGRESO DEL ESTADO LIBRE Y SOBERANO DE HIDALGO NO SE ENCONTRÓ CONTRATO ALGUNO CELEBRADO CON EL C PEDRO HACES BARBA. </w:t>
            </w:r>
          </w:p>
          <w:p>
            <w:pPr>
              <w:pStyle w:val="Normal"/>
              <w:spacing w:before="0" w:after="0"/>
              <w:jc w:val="both"/>
              <w:rPr>
                <w:sz w:val="16"/>
                <w:szCs w:val="16"/>
              </w:rPr>
            </w:pPr>
            <w:r>
              <w:rPr>
                <w:sz w:val="16"/>
                <w:szCs w:val="16"/>
              </w:rPr>
              <w:t xml:space="preserve">2. HASTA LA FECHA EN EL CONGRESO DEL ESTADO LIBRE Y SOBERANO DE HIDALGO NO SE ENCONTRÓ QUE HAYA REALIZADO OPERACIÓN ALGUNA CON EL C. PEDRO HACES BARBA. </w:t>
            </w:r>
          </w:p>
          <w:p>
            <w:pPr>
              <w:pStyle w:val="Normal"/>
              <w:spacing w:before="0" w:after="0"/>
              <w:jc w:val="both"/>
              <w:rPr>
                <w:sz w:val="16"/>
                <w:szCs w:val="16"/>
              </w:rPr>
            </w:pPr>
            <w:r>
              <w:rPr>
                <w:sz w:val="16"/>
                <w:szCs w:val="16"/>
              </w:rPr>
              <w:t xml:space="preserve">3. HASTA LA FECHA EN EL CONGRESO DEL ESTADO LIBRE Y SOBERANO DE HIDALGO NO SE ENCONTRÓ CONTRATO ALGUNO CELEBRADO CON LA EMPRESA SERVICIOS INTEGRALES DE SEGURIDAD Y LIMPIEZA Y MANTENIMIENTO S.A. DE C.V. (SEGLIM) </w:t>
            </w:r>
          </w:p>
          <w:p>
            <w:pPr>
              <w:pStyle w:val="Normal"/>
              <w:spacing w:before="0" w:after="0"/>
              <w:jc w:val="both"/>
              <w:rPr>
                <w:sz w:val="16"/>
                <w:szCs w:val="16"/>
              </w:rPr>
            </w:pPr>
            <w:r>
              <w:rPr>
                <w:sz w:val="16"/>
                <w:szCs w:val="16"/>
              </w:rPr>
              <w:t>4. HASTA LA FECHA EN EL CONGRESO DEL ESTADO LIBRE Y SOBERANO DE HIDALGO NO SE ENCONTRÓ CONTRATO ALGUNO CELEBRADO CON LA EMPRESA SERVICIOS INTEGRALES DE SEGURIDAD Y LIMPIEZA Y MANTENIMIENTO S.A. DE C.V. (SEGLI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Arial"/>
                <w:b/>
                <w:bCs/>
                <w:sz w:val="16"/>
                <w:szCs w:val="16"/>
                <w:lang w:eastAsia="es-MX"/>
              </w:rPr>
              <w:t>00362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Arial"/>
                <w:bCs/>
                <w:sz w:val="16"/>
                <w:szCs w:val="16"/>
                <w:lang w:eastAsia="es-MX"/>
              </w:rPr>
              <w:t>SUELDO DEL DIPUTADO LOCAL DE ATITALAQU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Arial"/>
                <w:bCs/>
                <w:sz w:val="16"/>
                <w:szCs w:val="16"/>
                <w:lang w:eastAsia="es-MX"/>
              </w:rPr>
              <w:t>SUELDO DIPUTADO LOCAL DE ATITALAQU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NOS PERMITIMOS COMENTARLE QUE LOS DIPUTADOS NIVEL 13 TIENEN UNA REMUNERACIÓN BRUTA MENSUAL DE $ 48,098.00, DATO QUE PODRÁ CONSULTAR EN LA PLANTILLA DE PERSONAL PUBLICADA Y ACTUALIZADA DENTRO DEL PORTAL OFICIAL DEL CONGRESO DEL ESTADO DE HIDALGO, EN SU APARTADO DE TRANSPARENCIA EN LAS OBLIGACIONES COMUNES DEL ARTÍCULO 69 DE LA LEY DE TRANSPARENCIA Y ACCESO A LA INFORMACIÓN PÚBLICA PARA EL ESTADO DE HIDALGO, ESPECÍFICAMENTE EN LA FRACCIÓN VIII: http://www.congresohidalgo.gob.mx/transparencia/art.69/f.viii.%20remuneraciones%20bruta% 20y%20neta%20de%20los%20s.p/index-lxiv.htm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Arial"/>
                <w:b/>
                <w:bCs/>
                <w:sz w:val="16"/>
                <w:szCs w:val="16"/>
                <w:lang w:eastAsia="es-MX"/>
              </w:rPr>
              <w:t>00362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Arial"/>
                <w:bCs/>
                <w:sz w:val="16"/>
                <w:szCs w:val="16"/>
                <w:lang w:eastAsia="es-MX"/>
              </w:rPr>
              <w:t>SUELDO DEL DIPUTADO FEDERAL DE ATITALAQU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Arial"/>
                <w:bCs/>
                <w:sz w:val="16"/>
                <w:szCs w:val="16"/>
                <w:lang w:eastAsia="es-MX"/>
              </w:rPr>
              <w:t>SUELDO DIPUTADO FEDERAL DE ATITALAQU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CONGRESO DE LA UNIÓN COMO SUJETO OBLIGADO; AL CUAL DEBERÁ DIRIGIR SU PETICIÓN.</w:t>
            </w:r>
          </w:p>
          <w:p>
            <w:pPr>
              <w:pStyle w:val="Normal"/>
              <w:spacing w:before="0" w:after="0"/>
              <w:jc w:val="both"/>
              <w:rPr>
                <w:rFonts w:cs="Tahoma"/>
                <w:sz w:val="16"/>
                <w:szCs w:val="16"/>
                <w:lang w:val="es-ES"/>
              </w:rPr>
            </w:pPr>
            <w:r>
              <w:rPr>
                <w:sz w:val="16"/>
                <w:szCs w:val="16"/>
              </w:rPr>
              <w:t>A LO ANTERIOR, SE DETERMINÓ LA INCOMPETENCIA A SU SOLICITUD, EN LA DÉCIMA SEXT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
                <w:b/>
                <w:sz w:val="16"/>
                <w:szCs w:val="16"/>
                <w:lang w:eastAsia="es-MX"/>
              </w:rPr>
            </w:pPr>
            <w:r>
              <w:rPr>
                <w:rFonts w:eastAsia="Times New Roman" w:cs="Arial"/>
                <w:b/>
                <w:bCs/>
                <w:sz w:val="16"/>
                <w:szCs w:val="16"/>
                <w:lang w:eastAsia="es-MX"/>
              </w:rPr>
              <w:t>00362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Arial"/>
                <w:bCs/>
                <w:sz w:val="16"/>
                <w:szCs w:val="16"/>
                <w:lang w:eastAsia="es-MX"/>
              </w:rPr>
              <w:t>SUELDO DEL SENADOR DE ATITALAQU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Arial"/>
                <w:bCs/>
                <w:sz w:val="16"/>
                <w:szCs w:val="16"/>
                <w:lang w:eastAsia="es-MX"/>
              </w:rPr>
              <w:t>SUELDO SENADOR DE ATITALAQU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DE CONFORMIDAD CON LO QUE ESTABLECE EL ARTÍCULO 134 DE LA LEY DE TRANSPARENCIA Y ACCESO A LA INFORMACIÓN PÚBLICA PARA EL ESTADO DE HIDALGO, LA INFORMACIÓN QUE ESTÁ USTED SOLICITANDO ES RESPONSABILIDAD ÚNICA Y EXCLUSIVA DE LA CÁMARA DE SENADORES  COMO SUJETO OBLIGADO;  A LA CUAL DEBERÁ DIRIGIR SU PETICIÓN.</w:t>
            </w:r>
          </w:p>
          <w:p>
            <w:pPr>
              <w:pStyle w:val="Normal"/>
              <w:spacing w:before="0" w:after="0"/>
              <w:jc w:val="both"/>
              <w:rPr>
                <w:rFonts w:cs="Tahoma"/>
                <w:sz w:val="16"/>
                <w:szCs w:val="16"/>
                <w:lang w:val="es-ES"/>
              </w:rPr>
            </w:pPr>
            <w:r>
              <w:rPr>
                <w:sz w:val="16"/>
                <w:szCs w:val="16"/>
              </w:rPr>
              <w:t>A LO ANTERIOR, SE DETERMINÓ LA INCOMPETENCIA A SU SOLICITUD, EN LA DÉCIMA SÉPTIM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Arial"/>
                <w:b/>
                <w:bCs/>
                <w:sz w:val="16"/>
                <w:szCs w:val="16"/>
                <w:lang w:eastAsia="es-MX"/>
              </w:rPr>
              <w:t>00363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SOLICITO ME PROPORCIONEN EN VERSIÓN ELECTRÓNICA LAS INICIATIVAS QUE HAYAN SIDO PRESENTADAS A FIN DE ESTABLECER UN DÍA ESTATAL CONTRA LA HOMOFOBIA Y/O UN DÍA ESTATAL CONTRA LA DISCRIMINACIÓN DESDE 2010 A LA FECHA, PRECISANDO EL ESTATUS QUE GUARDA CADA UNA DE ELLAS. ASIMISMO, SOLICITO LOS DOCUMENTOS QUE SE HAYAN GENERADO EN EL PROCESO PARLAMENTARIO COMO MINUTAS, DICTÁMENES, DECRETOS Y PUBLICACIÓN EN EL PERIÓDICO OFICIAL.</w:t>
            </w:r>
          </w:p>
          <w:p>
            <w:pPr>
              <w:pStyle w:val="Sinespaciado"/>
              <w:jc w:val="both"/>
              <w:rPr>
                <w:rFonts w:eastAsia="Times New Roman" w:cs="Tahoma"/>
                <w:bCs/>
                <w:sz w:val="16"/>
                <w:szCs w:val="16"/>
                <w:lang w:eastAsia="es-MX"/>
              </w:rPr>
            </w:pPr>
            <w:r>
              <w:rPr>
                <w:rFonts w:eastAsia="Times New Roman" w:cs="Tahoma"/>
                <w:bCs/>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INICIATIVAS PRESENTADAS PARA </w:t>
            </w:r>
            <w:r>
              <w:rPr>
                <w:rFonts w:eastAsia="Times New Roman" w:cs="Arial"/>
                <w:bCs/>
                <w:sz w:val="16"/>
                <w:szCs w:val="16"/>
                <w:lang w:eastAsia="es-MX"/>
              </w:rPr>
              <w:t>ESTABLECER UN DÍA ESTATAL CONTRA LA HOMOFOBIA Y/O UN DÍA ESTATAL CONTRA LA DISCRIMINA-CIÓN DESDE 2010 A LA FECHA</w:t>
            </w:r>
            <w:r>
              <w:rPr>
                <w:rFonts w:eastAsia="Times New Roman" w:cs="Tahoma"/>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NOS PERMITIMOS INFORMAR A USTED QUE PUEDE CONSULTAR LA DOCUMENTACIÓN EN EL ARCHIVO-BIBLIOTECA DEL CONGRESO DEL ESTADO DE HIDALGO, UBICADO EN CARRETERA MÉXICO-PACHUCA KM. 84.5 COLONIA CARLOS ROVIROSA, PACHUCA, HGO., EN HORARIO DE 9:00 A 15:00 HORAS DE LUNES A VIERNES, DEBIDO A QUE LA INFORMACIÓN SOLICITADA IMPLICA ANÁLISIS, ESTUDIO Y PROCESAMIENTO QUE SOBREPASA LAS CAPACIDADES TÉCNICAS DE ESTE SUJETO OBLIGADO, PARA CUMPLIR EN LOS PLAZOS ESTABLECIDOS POR LA LEY, DE CONFORMIDAD CON EL ARTÍCULO 125 DE LA LEY DE TRANSPARENCIA Y ACCESO A LA INFORMACIÓN PÚBLICA PARA EL ESTADO DE HIDALGO. 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 xml:space="preserve">RECURSO 282/20 NOTIFICADO 25/SEP/20 </w:t>
              <w:br/>
              <w:t>SE DESECHA 07/OCT/20</w:t>
            </w:r>
          </w:p>
          <w:p>
            <w:pPr>
              <w:pStyle w:val="Normal"/>
              <w:spacing w:lineRule="auto" w:line="240" w:before="0" w:after="0"/>
              <w:jc w:val="center"/>
              <w:textAlignment w:val="baseline"/>
              <w:rPr>
                <w:rFonts w:eastAsia="Times New Roman" w:cs="Tahoma"/>
              </w:rPr>
            </w:pPr>
            <w:r>
              <w:rPr>
                <w:rFonts w:eastAsia="Calibri" w:cs="Calibri"/>
                <w:color w:val="FF0000"/>
                <w:sz w:val="16"/>
                <w:szCs w:val="16"/>
                <w:lang w:eastAsia="es-MX"/>
              </w:rPr>
              <w:t xml:space="preserve"> </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Arial"/>
                <w:b/>
                <w:bCs/>
                <w:sz w:val="16"/>
                <w:szCs w:val="16"/>
                <w:lang w:eastAsia="es-MX"/>
              </w:rPr>
              <w:t>0038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Arial"/>
                <w:bCs/>
                <w:sz w:val="16"/>
                <w:szCs w:val="16"/>
                <w:lang w:eastAsia="es-MX"/>
              </w:rPr>
              <w:t>CUÁNTAS PERSONAS DE 12 A 25 AÑOS CONSUMEN MARIHUANA DE FORMA RECREATIVA EN 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Arial"/>
                <w:bCs/>
                <w:sz w:val="16"/>
                <w:szCs w:val="16"/>
                <w:lang w:eastAsia="es-MX"/>
              </w:rPr>
              <w:t>CONSUMIDORESDE MARIHUANA DE FORMA RECREATIVA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CENTRO ESTATAL DE ATENCIÓN INTEGRAL DE ADICCIONES COMO SUJETO OBLIGADO;  AL CUAL DEBERÁ DIRIGIR SU PETICIÓN.</w:t>
            </w:r>
          </w:p>
          <w:p>
            <w:pPr>
              <w:pStyle w:val="Normal"/>
              <w:spacing w:before="0" w:after="0"/>
              <w:jc w:val="both"/>
              <w:rPr>
                <w:rFonts w:cs="Tahoma"/>
                <w:sz w:val="16"/>
                <w:szCs w:val="16"/>
                <w:lang w:val="es-ES"/>
              </w:rPr>
            </w:pPr>
            <w:r>
              <w:rPr>
                <w:sz w:val="16"/>
                <w:szCs w:val="16"/>
              </w:rPr>
              <w:t>A LO ANTERIOR, SE DETERMINÓ LA INCOMPETENCIA A SU SOLICITUD, EN LA DÉCIMA OCTAV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Arial"/>
                <w:b/>
                <w:bCs/>
                <w:sz w:val="16"/>
                <w:szCs w:val="16"/>
                <w:lang w:eastAsia="es-MX"/>
              </w:rPr>
              <w:t>00382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Arial"/>
                <w:bCs/>
                <w:sz w:val="16"/>
                <w:szCs w:val="16"/>
                <w:lang w:eastAsia="es-MX"/>
              </w:rPr>
              <w:t>CUÁNTOS CONSUMIDORES ADOLESCENTES DE MARIHUANA HAY EN 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Arial"/>
                <w:bCs/>
                <w:sz w:val="16"/>
                <w:szCs w:val="16"/>
                <w:lang w:eastAsia="es-MX"/>
              </w:rPr>
              <w:t>CONSUMIDORESADOLESCENTES DE MARIHUANA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CENTRO ESTATAL DE ATENCIÓN INTEGRAL DE ADICCIONES COMO SUJETO OBLIGADO;  AL CUAL DEBERÁ DIRIGIR SU PETICIÓN.</w:t>
            </w:r>
          </w:p>
          <w:p>
            <w:pPr>
              <w:pStyle w:val="Normal"/>
              <w:spacing w:before="0" w:after="0"/>
              <w:jc w:val="both"/>
              <w:rPr>
                <w:rFonts w:cs="Tahoma"/>
                <w:sz w:val="16"/>
                <w:szCs w:val="16"/>
                <w:lang w:val="es-ES"/>
              </w:rPr>
            </w:pPr>
            <w:r>
              <w:rPr>
                <w:sz w:val="16"/>
                <w:szCs w:val="16"/>
              </w:rPr>
              <w:t>A LO ANTERIOR, SE DETERMINÓ LA INCOMPETENCIA A SU SOLICITUD, EN LA DÉCIMA NOVEN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
                <w:b/>
                <w:bCs/>
                <w:sz w:val="16"/>
                <w:szCs w:val="16"/>
                <w:lang w:eastAsia="es-MX"/>
              </w:rPr>
            </w:pPr>
            <w:r>
              <w:rPr>
                <w:rFonts w:eastAsia="Times New Roman" w:cs="Arial"/>
                <w:b/>
                <w:bCs/>
                <w:sz w:val="16"/>
                <w:szCs w:val="16"/>
                <w:lang w:eastAsia="es-MX"/>
              </w:rPr>
              <w:t>00431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POR ESTE MEDIO LES SOLICITO ME INFORMEN CUALES SON LAS CONMEMORACIONES QUE EL CONGRESO HA PROCLAMADO COMO DIA Y/O SEMANA ESTATAL Y QUE EN LA ACTUALIDAD SE ENCUENTREN VIGENTES. LES PIDO DE LA MANERA MAS ATENTA PRECISEN LA FECHA DE PUBLICACION EN EL PERIODICO OFICIAL DEL ESTADO EL DECRETO POR EL QUE SE PROCLAMA CADA CONMEMORACIO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rFonts w:eastAsia="Times New Roman" w:cs="Arial"/>
                <w:bCs/>
                <w:sz w:val="16"/>
                <w:szCs w:val="16"/>
                <w:lang w:eastAsia="es-MX"/>
              </w:rPr>
              <w:t>CONMEMORA-CIONES QUE EL CONGRESO HA PROCLAMADO COMO DIA Y/O SEMANA ESTATAL VIGEN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NOS PERMITIMOS INFORMAR A USTED QUE DERIVADO DE LA BÚSQUEDA, LA LXIV LEGISLATURA HA APROBADO DICTÁMENES QUE SE RELACIONAN A CONTINUACIÓN: </w:t>
            </w:r>
          </w:p>
          <w:p>
            <w:pPr>
              <w:pStyle w:val="Normal"/>
              <w:spacing w:before="0" w:after="0"/>
              <w:jc w:val="both"/>
              <w:rPr>
                <w:sz w:val="16"/>
                <w:szCs w:val="16"/>
              </w:rPr>
            </w:pPr>
            <w:r>
              <w:rPr>
                <w:sz w:val="16"/>
                <w:szCs w:val="16"/>
              </w:rPr>
              <w:t xml:space="preserve">1.- DICTAMEN QUE APRUEBA LA INICIATIVA DE DECRETO QUE APRUEBA LA INSCRIPCIÓN CON LETRAS DE ORO, EN EL MURO DE HONOR DEL RECINTO OFICIAL DEL CONGRESO DEL ESTADO LIBRE Y SOBERANO DE HIDALGO, DE LA LEYENDA “ 2019, 150 ANIVERSARIO DEL PRIMER CONGRESO CONSTITUCIONAL Y CONSTITUYENTE DEL ESTADO LIBRE Y SOBERANO DE HIDALGO”. </w:t>
            </w:r>
          </w:p>
          <w:p>
            <w:pPr>
              <w:pStyle w:val="Normal"/>
              <w:spacing w:before="0" w:after="0"/>
              <w:jc w:val="both"/>
              <w:rPr>
                <w:sz w:val="16"/>
                <w:szCs w:val="16"/>
              </w:rPr>
            </w:pPr>
            <w:r>
              <w:rPr>
                <w:sz w:val="16"/>
                <w:szCs w:val="16"/>
              </w:rPr>
              <w:t xml:space="preserve">2.- DICTAMEN QUE APRUEBA LA INICIATIVA DE DECRETO QUE APRUEBA LA INSCRIPCIÓN CON LETRAS DE ORO, EN EL MURO DE HONOR DEL RECINTO OFICIAL DEL CONGRESO DEL ESTADO LIBRE Y SOBERANO DE HIDALGO, DE LA LEYENDA “ 2019, CONMEMORACIÓN DEL 150 ANIVERSARIO DE LA ERECCIÓN DEL ESTADO DE HIDALGO”. </w:t>
            </w:r>
          </w:p>
          <w:p>
            <w:pPr>
              <w:pStyle w:val="Normal"/>
              <w:spacing w:before="0" w:after="0"/>
              <w:jc w:val="both"/>
              <w:rPr>
                <w:sz w:val="16"/>
                <w:szCs w:val="16"/>
              </w:rPr>
            </w:pPr>
            <w:r>
              <w:rPr>
                <w:sz w:val="16"/>
                <w:szCs w:val="16"/>
              </w:rPr>
              <w:t xml:space="preserve">3.- DICTAMEN QUE APRUEBA LA INICIATIVA CON PROYECTO DE DECRETO PARA QUE SE INSTITUYA Y DECLARE EL 23 DE FEBRERO DE CADA AÑO, COMO EL “ DÍA DEL MOVIMIENTO ROTARIO HIDALGUENSE” </w:t>
            </w:r>
          </w:p>
          <w:p>
            <w:pPr>
              <w:pStyle w:val="Normal"/>
              <w:spacing w:before="0" w:after="0"/>
              <w:jc w:val="both"/>
              <w:rPr>
                <w:sz w:val="16"/>
                <w:szCs w:val="16"/>
              </w:rPr>
            </w:pPr>
            <w:r>
              <w:rPr>
                <w:sz w:val="16"/>
                <w:szCs w:val="16"/>
              </w:rPr>
              <w:t xml:space="preserve">4.- DICTAMEN QUE APRUEBA LA INICIATIVA CON PROYECTO DE DECRETO QUE DECLARA EL 16 DE FEBRERO “DÍA DE LA PARTICIPACIÓN CIUDADANA EN EL ESTADO DE HIDALGO”. </w:t>
            </w:r>
          </w:p>
          <w:p>
            <w:pPr>
              <w:pStyle w:val="Normal"/>
              <w:spacing w:before="0" w:after="0"/>
              <w:jc w:val="both"/>
              <w:rPr>
                <w:sz w:val="16"/>
                <w:szCs w:val="16"/>
              </w:rPr>
            </w:pPr>
            <w:r>
              <w:rPr>
                <w:sz w:val="16"/>
                <w:szCs w:val="16"/>
              </w:rPr>
              <w:t xml:space="preserve">5.- DICTAMEN QUE APRUEBA LA INICIATIVA CON PROYECTO DE DECRETO POR EL QUE SE REALIZAN DIVERSAS DECLARATORIAS RESPECTO DEL MUNICIPIO DE TENANGO DE DORIA Y SUS BORDADOS. </w:t>
            </w:r>
          </w:p>
          <w:p>
            <w:pPr>
              <w:pStyle w:val="Normal"/>
              <w:spacing w:before="0" w:after="0"/>
              <w:jc w:val="both"/>
              <w:rPr>
                <w:sz w:val="16"/>
                <w:szCs w:val="16"/>
              </w:rPr>
            </w:pPr>
            <w:r>
              <w:rPr>
                <w:sz w:val="16"/>
                <w:szCs w:val="16"/>
              </w:rPr>
              <w:t xml:space="preserve">6.- DICTAMEN QUE APRUEBA LA INICIATIVA CON PROYECTO DE DECRETO QUE INSTITUYE LA MEDALLA AL MÉRITO DE PROTECCIÓN CIVIL. </w:t>
            </w:r>
          </w:p>
          <w:p>
            <w:pPr>
              <w:pStyle w:val="Normal"/>
              <w:spacing w:before="0" w:after="0"/>
              <w:jc w:val="both"/>
              <w:rPr>
                <w:sz w:val="16"/>
                <w:szCs w:val="16"/>
              </w:rPr>
            </w:pPr>
            <w:r>
              <w:rPr>
                <w:sz w:val="16"/>
                <w:szCs w:val="16"/>
              </w:rPr>
              <w:t xml:space="preserve">7.- DICTAMEN QUE APRUEBA LAS INICIATIVAS REFERENTES AL “ DÍA DEL GENERAL FELIPE DE JESÚS ÁNGELES RAMÍREZ” A LO ANTERIOR PODRÁ CONSULTAR LA PUBLICACIÓN EN EL PERIÓDICO OFICIAL DEL ESTADO DE HIDALGO, EN EL SIGUIENTE LINK </w:t>
            </w:r>
            <w:hyperlink r:id="rId26">
              <w:r>
                <w:rPr>
                  <w:rStyle w:val="InternetLink"/>
                  <w:sz w:val="16"/>
                  <w:szCs w:val="16"/>
                </w:rPr>
                <w:t>http://periodico.oficial.gob.mx/page_id=21618</w:t>
              </w:r>
            </w:hyperlink>
            <w:r>
              <w:rPr>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RECURSO 289/20 NOTIFICADO  24/SEP/20 SOBRESEE 07/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
                <w:b/>
                <w:bCs/>
                <w:sz w:val="16"/>
                <w:szCs w:val="16"/>
                <w:lang w:eastAsia="es-MX"/>
              </w:rPr>
            </w:pPr>
            <w:r>
              <w:rPr>
                <w:rFonts w:eastAsia="Times New Roman" w:cs="Arial"/>
                <w:b/>
                <w:bCs/>
                <w:sz w:val="16"/>
                <w:szCs w:val="16"/>
                <w:lang w:eastAsia="es-MX"/>
              </w:rPr>
              <w:t>00431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QUIERO COPIA DE LOS CORREOS RECIBIDOS POR LOS SERVIDORES PÚBLICOS DE LA INSTITUCIÓN</w:t>
            </w:r>
          </w:p>
          <w:p>
            <w:pPr>
              <w:pStyle w:val="Normal"/>
              <w:jc w:val="both"/>
              <w:rPr>
                <w:sz w:val="16"/>
                <w:szCs w:val="16"/>
              </w:rPr>
            </w:pPr>
            <w:r>
              <w:rPr>
                <w:sz w:val="16"/>
                <w:szCs w:val="16"/>
              </w:rPr>
              <w:t>QUIERO UNA RELACIÓN DE LOS CORREOS RECIBIDOS POR EL TITULAR DEL SUJETO OBLIGADO</w:t>
            </w:r>
          </w:p>
          <w:p>
            <w:pPr>
              <w:pStyle w:val="Normal"/>
              <w:jc w:val="both"/>
              <w:rPr>
                <w:sz w:val="16"/>
                <w:szCs w:val="16"/>
              </w:rPr>
            </w:pPr>
            <w:r>
              <w:rPr>
                <w:sz w:val="16"/>
                <w:szCs w:val="16"/>
              </w:rPr>
              <w:t>QUIERO LOS HORARIOS DE ENTRADA Y SALIDA DE LOS SERVIDORES PÚBLICOS QUE LABORAN EN EL SUJETO OBLIGADO</w:t>
            </w:r>
          </w:p>
          <w:p>
            <w:pPr>
              <w:pStyle w:val="Normal"/>
              <w:jc w:val="both"/>
              <w:rPr>
                <w:sz w:val="16"/>
                <w:szCs w:val="16"/>
              </w:rPr>
            </w:pPr>
            <w:r>
              <w:rPr>
                <w:sz w:val="16"/>
                <w:szCs w:val="16"/>
              </w:rPr>
              <w:t>QUIERO SABER SI EL PERSONAL DE HONORARIOS TIENE UN HORARIO DE ENTRADA Y SALIDA</w:t>
            </w:r>
          </w:p>
          <w:p>
            <w:pPr>
              <w:pStyle w:val="Sinespaciado"/>
              <w:jc w:val="both"/>
              <w:rPr>
                <w:rFonts w:eastAsia="Times New Roman" w:cs="Arial"/>
                <w:bCs/>
                <w:sz w:val="16"/>
                <w:szCs w:val="16"/>
                <w:lang w:eastAsia="es-MX"/>
              </w:rPr>
            </w:pPr>
            <w:r>
              <w:rPr>
                <w:rFonts w:eastAsia="Times New Roman" w:cs="Arial"/>
                <w:bCs/>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sz w:val="16"/>
                <w:szCs w:val="16"/>
              </w:rPr>
              <w:t xml:space="preserve">CORREOS RECIBIDOS POR LOS SERVIDORES PÚBLICOS DE LA INSTITUCIÓN Y POR EL TITULAR Y LOS HORARIOS DE ENTRADA Y SALIDA DE TODO EL PERSON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DERIVADO A QUE LA INFORMACIÓN REQUERIDA EN SU PRIMER CUESTIONAMIENTO, SUPERA LA CAPACIDAD QUE SOPORTA EL SISTEMA DE SOLICITUDES DE INFORMACIÓN DEL ESTADO DE HIDALGO ( INFOMEX-HIDALGO); ASÍ COMO A LA IMPOSIBILIDAD DE SU ENVÍO A TRAVÉS DEL CORREO ELECTRÓNICO INSTITUCIONAL POR EL MISMO MOTIVO ANTES CITADO, SE PONE A SU DISPOSICIÓN PARA CONSULTAR LO QUE EN SU CUESTIONAMIENTO DESCRIBE, EN LAS OFICINAS QUE OCUPA LA DIRECCIÓN DE INFORMÁTICA DEL CONGRESO DEL ESTADO, UBICADA EN CARRETERA MÉXICO-PACHUCA KM. 84.5 COLONIA CARLOS ROVIROSA, PACHUCA, HGO., CON HORARIO DE 9:00 A 15:00 HORAS DE LUNES A VIERNES. LO ANTERIOR DE CONFORMIDAD A LO QUE ESTIPULA EL ARTÍCULO 125 DE LA LEY DE TRANSPARENCIA Y ACCESO A LA INFORMACIÓN PÚBLICA PARA EL ESTADO DE HIDALGO. NOS PERMITIMOS HACER DE SU CONOCIMIENTO, QUE ESTA SOBERANÍA TENÍA REGISTRADOS 107 CUENTAS DE CORREOS INSTITUCIONALES A LA FECHA DE RECEPCIÓN DE SU SOLICITUD, INFORMACIÓN QUE SE DETALLA EN UNA RELACIÓN QUE SE ADJUNTA PARA SU CONOCIMIENTO Y QUE SE LE HARÁ LLEGAR A TRAVÉS DE SU CORREO ELECTRÓNICO QUE REGISTRÓ EN SU SOLICITUD. RESPECTO A SU SEGUNDA PETICIÓN, SE ENVÍA TAMBIÉN VÍA CORREO ELECTRÓNICO, ARCHIVO QUE CONTIENE CAPTURA DE PANTALLA DONDE SE VISUALIZA LOS CORREOS RECIBIDOS DEL TITULAR DE ESTE PODER LEGISLATIVO, CORRESPONDIENTES A LA FECHA DE QUE INGRESA SU SOLICITUD DE INFORMACIÓN EN EL SISTEMA INFOMEX. </w:t>
            </w:r>
          </w:p>
          <w:p>
            <w:pPr>
              <w:pStyle w:val="Normal"/>
              <w:spacing w:before="0" w:after="0"/>
              <w:jc w:val="both"/>
              <w:rPr>
                <w:sz w:val="16"/>
                <w:szCs w:val="16"/>
              </w:rPr>
            </w:pPr>
            <w:r>
              <w:rPr>
                <w:sz w:val="16"/>
                <w:szCs w:val="16"/>
              </w:rPr>
              <w:t>RESPECTO A SU TERCERA PETICIÓN, LE INFORMAMOS QUE LOS HORARIOS DE ENTRADA Y SALIDA DE LOS SERVIDORES PÚBLICOS QUE LABORAN EN EL CONGRESO DEL ESTADO DE HIDALGO, DE ACUERDO A LOS ARTÍCULOS 32 FRACCIÓN I, 33 Y 39 DE LAS CONDICIONES GENERALES DE TRABAJO DEL PODER LEGISLATIVO DEL ESTADO DE HIDALGO, PARA EL PERSONAL DE BASE Y PARA EL PERSONAL DE CONFIANZA SE APLICA UN HORARIO DISTINTO DE ACUERDO AL PERIÓDICO OFICIAL DEL ESTADO DE HIDALGO NO. 27 ART. 53: - PERSONAL DE BASE: 8:30 A.M. - 15:30 P.M. - PERSONAL DE CONFIANZA: 8:30 A.M. -16:00 P.M. POR LO QUE RESPECTA AL PERSONAL DE HONORARIOS SE LE COMUNICA QUE NO CUENTAN CON UN HORARIO FIJO, TODA VEZ QUE POR LA NATURALEZA DE SUS FUNCIONES Y DADO A SU RÉGIMEN DE CONTRATACIÓN COMO ASIMILADOS A SALARIOS, SU HORARIO SERÁ DE CONFORMIDAD A LAS ACTIVIDADES Y RESPONSABILIDADES DE CADA ÁREA Y CADA FUNCIÓN A DESEMPEÑAR.</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32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3/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L NÚMERO DE HUELGAS ESTALLADAS EN EL ESTADO DE HIDALGO DESDE EL AÑO 2000 AL 2020. DE LAS HUELGAS EXISTENTES, ¿CUÁNTAS SIGUEN EN PROCESO? ¿CÓMO CONCLUYERON LAS HUELGAS? (JUICIO, CONVENIO, LAU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sz w:val="16"/>
                <w:szCs w:val="16"/>
              </w:rPr>
              <w:t>ESTATUS DE LAS HUELGAS ESTALLADAS EN EL ESTADO DE HIDALGO DESDE EL AÑO 2000 AL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 LA SECRETARÍA DEL TRABAJO DEL ESTADO DE HIDALGO COMO SUJETO OBLIGADO;  A LA CUAL DEBERÁ DIRIGIR SU PETICIÓN.</w:t>
            </w:r>
          </w:p>
          <w:p>
            <w:pPr>
              <w:pStyle w:val="Normal"/>
              <w:spacing w:before="0" w:after="0"/>
              <w:jc w:val="both"/>
              <w:rPr>
                <w:sz w:val="16"/>
                <w:szCs w:val="16"/>
              </w:rPr>
            </w:pPr>
            <w:r>
              <w:rPr>
                <w:sz w:val="16"/>
                <w:szCs w:val="16"/>
              </w:rPr>
              <w:t>A LO ANTERIOR, SE DETERMINÓ LA INCOMPETENCIA A SU SOLICITUD, EN LA VIGÉSIMA SESIÓN EXTRAORDINARIA DEL COMITÉ DE TRANSPARENCIA DEL PODER LEGISLATIVO DE FECHA 02 DE OCTUBRE DE 2020</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
                <w:b/>
                <w:bCs/>
                <w:sz w:val="16"/>
                <w:szCs w:val="16"/>
                <w:lang w:eastAsia="es-MX"/>
              </w:rPr>
            </w:pPr>
            <w:r>
              <w:rPr>
                <w:rFonts w:eastAsia="Times New Roman" w:cs="Arial"/>
                <w:b/>
                <w:bCs/>
                <w:sz w:val="16"/>
                <w:szCs w:val="16"/>
                <w:lang w:eastAsia="es-MX"/>
              </w:rPr>
              <w:t>00434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1.- EL INSTITUTO DE ESTUDIOS LEGISLATIVOS SE SUBDIVIDE EN AREAS ESPECIFICAS DE INVESTIGACION. SI LA RESPUESTA ES SI ¿CUENTA CON UN AREA DE ESTUDIOS PRESUPUESTARIOS O FINANCIEROS DONDE SE ANALICE EL PROYECTO DE EGRESOS DEL ESTADO?</w:t>
            </w:r>
          </w:p>
          <w:p>
            <w:pPr>
              <w:pStyle w:val="Normal"/>
              <w:spacing w:before="0" w:after="160"/>
              <w:jc w:val="both"/>
              <w:rPr>
                <w:lang w:eastAsia="es-MX"/>
              </w:rPr>
            </w:pPr>
            <w:r>
              <w:rPr>
                <w:sz w:val="16"/>
                <w:szCs w:val="16"/>
              </w:rPr>
              <w:t>2.- ¿CUÁNTAS PERSONAS FUERON CONTRATADAS PARA REALIZAR LABORES DE INVESTIGACION EN EL INSTITUTO DURANTE EL AÑO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rFonts w:eastAsia="Times New Roman" w:cs="Arial"/>
                <w:bCs/>
                <w:sz w:val="16"/>
                <w:szCs w:val="16"/>
                <w:lang w:eastAsia="es-MX"/>
              </w:rPr>
              <w:t>ESTRUCTURA ORGÁNICA DEL INSTITUTO DE ESTUDIOS LEGISLATIVOS EN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NOS PERMITIMOS INFORMAR A USTED EN EL MISMO ORDEN LO SIGUIENTE: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1.- DE ACUERDO AL REGLAMENTO DE LA LEY ORGÁNICA DEL PODER LEGISLATIVO ARTÍCULO 110 FRACCIONES I, II, III Y V: DICE QUE EL INSTITUTO DE ESTUDIOS LEGISLATIVOS CUENTA CON TRES SUB-ÁREAS COMO SON: INVESTIGACIÓN DIFUSIÓN Y CAPACITACIÓN.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 NO HUBO PERSONAL CONTRATADO PARA EL AÑO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
                <w:b/>
                <w:bCs/>
                <w:sz w:val="16"/>
                <w:szCs w:val="16"/>
                <w:lang w:eastAsia="es-MX"/>
              </w:rPr>
            </w:pPr>
            <w:r>
              <w:rPr>
                <w:rFonts w:eastAsia="Times New Roman" w:cs="Arial"/>
                <w:b/>
                <w:bCs/>
                <w:sz w:val="16"/>
                <w:szCs w:val="16"/>
                <w:lang w:eastAsia="es-MX"/>
              </w:rPr>
              <w:t>00439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SOLICITO CONOCER SI EXITESTE UN PLAN DE RESCATE AL VELÓDROMO QUE SE ENCUENTRA DENTRO DEL CENTRO DEPORTIVO HIDALGUENSE Y DE ALTO RENDIMIENTO O CUALES SON LAS OPCIONES PARA DICHO RECI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rFonts w:eastAsia="Times New Roman" w:cs="Arial"/>
                <w:bCs/>
                <w:sz w:val="16"/>
                <w:szCs w:val="16"/>
                <w:lang w:eastAsia="es-MX"/>
              </w:rPr>
              <w:t>PLAN DE RESCATE AL VELÓDROMO DEL CENTRO DEPORTIVO HIDALGUEN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EJECUTIVO DEL ESTADO DE HIDALGO COMO SUJETO OBLIGADO;  A TRAVÉS DE LA SECRETARÍA DE EDUCACIÓN PÚBLICA, A LA CUAL DEBERÁ DIRIGIR SU PETICIÓN.</w:t>
            </w:r>
          </w:p>
          <w:p>
            <w:pPr>
              <w:pStyle w:val="Normal"/>
              <w:spacing w:before="0" w:after="0"/>
              <w:jc w:val="both"/>
              <w:rPr>
                <w:sz w:val="16"/>
                <w:szCs w:val="16"/>
              </w:rPr>
            </w:pPr>
            <w:r>
              <w:rPr>
                <w:sz w:val="16"/>
                <w:szCs w:val="16"/>
              </w:rPr>
              <w:t>A LO ANTERIOR, SE DETERMINÓ LA INCOMPETENCIA A SU SOLICITUD, EN LA VIGÉSIMA PRIMERA  SESIÓN EXTRAORDINARIA DEL COMITÉ DE TRANSPARENCIA DEL PODER LEGISLATIVO DE FECHA 02 DE OCTUBRE DE 2020.</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Cs/>
                <w:sz w:val="16"/>
                <w:szCs w:val="16"/>
                <w:lang w:eastAsia="es-MX"/>
              </w:rPr>
            </w:pPr>
            <w:r>
              <w:rPr>
                <w:rFonts w:eastAsia="Times New Roman" w:cs="Arial"/>
                <w:b/>
                <w:bCs/>
                <w:sz w:val="16"/>
                <w:szCs w:val="16"/>
                <w:lang w:eastAsia="es-MX"/>
              </w:rPr>
              <w:t>00446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SOLICITO AL CONGRESO DEL ESTADO DE HIDALGO ME INFORME SI A LA FECHA TIENE REGISTROS DE COVID-19 ENTRE EL PERSONAL QUE LABORA EN EL PODER LEGISLATIVO. DE SER ASI ME DETALLE CUANTOS SUMA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rFonts w:eastAsia="Times New Roman" w:cs="Arial"/>
                <w:bCs/>
                <w:sz w:val="16"/>
                <w:szCs w:val="16"/>
                <w:lang w:eastAsia="es-MX"/>
              </w:rPr>
              <w:t>NÚMERO DE REGISTROS DE CASOS DE COVID-19 EN 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EL CONGRESO DEL ESTADO LIBRE Y SOBERANO DE HIDALGO NO TIENE REPORTE DE NINGÚN CASO POSITIVO POR PARTE DEL PERSONAL QUE LABORA EN LA INSTITUCIÓN DESDE EL INICIO DE LA PANDEMIA POR EL VIRUS SARS COV2 (COVID-19) A LA FEC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
                <w:b/>
                <w:bCs/>
                <w:sz w:val="16"/>
                <w:szCs w:val="16"/>
                <w:lang w:eastAsia="es-MX"/>
              </w:rPr>
            </w:pPr>
            <w:r>
              <w:rPr>
                <w:rFonts w:eastAsia="Times New Roman" w:cs="Arial"/>
                <w:b/>
                <w:bCs/>
                <w:sz w:val="16"/>
                <w:szCs w:val="16"/>
                <w:lang w:eastAsia="es-MX"/>
              </w:rPr>
              <w:t>00449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PRESUPUESTO DE LA CONTRALORÍA INTERNA DE LOS SIGUIENTES AÑOS 2015, 2016, 2017, 2018, 2019 Y 2020. NÚMERO DE SERVIDORES PÚBLICOS DE LA CONTRALORÍA INTERNA, DESGLOSADOS POR ÁREA. FECHA DE CREACIÓN DE LA CONTRALORÍA INTERNA, PERFIL ACADEMICO DEL CONTRALOR INTERNO, REGLAMENTO Y MANUAL DE ORGANIZACIÓN DE LA CONTRALORÍ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rFonts w:eastAsia="Times New Roman" w:cs="Arial"/>
                <w:bCs/>
                <w:sz w:val="16"/>
                <w:szCs w:val="16"/>
                <w:lang w:eastAsia="es-MX"/>
              </w:rPr>
              <w:t>PRESUPUESTO Y ESTRUCTURA DE LA CONTRALORÍA INTERNA DE 2015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NOS PERMITIMOS INFORMAR A USTED EN EL MISMO ORDEN: </w:t>
            </w:r>
          </w:p>
          <w:p>
            <w:pPr>
              <w:pStyle w:val="Normal"/>
              <w:spacing w:before="0" w:after="0"/>
              <w:jc w:val="both"/>
              <w:rPr>
                <w:sz w:val="16"/>
                <w:szCs w:val="16"/>
              </w:rPr>
            </w:pPr>
            <w:r>
              <w:rPr>
                <w:sz w:val="16"/>
                <w:szCs w:val="16"/>
              </w:rPr>
              <w:t xml:space="preserve">1.- LA CONTRALORÍA INTERNA DEL PODER LEGISLATIVO, NO CUENTA CON RECURSOS PRESUPUESTALES AUTORIZADOS PARA SU EJERCICIO, TODA VEZ QUE PERTENECE A UN ÓRGANO TÉCNICO DE ESTE CONGRESO DEL ESTADO. </w:t>
            </w:r>
          </w:p>
          <w:p>
            <w:pPr>
              <w:pStyle w:val="Normal"/>
              <w:spacing w:before="0" w:after="0"/>
              <w:jc w:val="both"/>
              <w:rPr>
                <w:sz w:val="16"/>
                <w:szCs w:val="16"/>
              </w:rPr>
            </w:pPr>
            <w:r>
              <w:rPr>
                <w:sz w:val="16"/>
                <w:szCs w:val="16"/>
              </w:rPr>
              <w:t xml:space="preserve">2.- ESTA INTEGRADA POR 1 DIRECTOR GENERAL Y 4 AUDITORES 3.- AÑO 2015 </w:t>
            </w:r>
          </w:p>
          <w:p>
            <w:pPr>
              <w:pStyle w:val="Normal"/>
              <w:spacing w:before="0" w:after="0"/>
              <w:jc w:val="both"/>
              <w:rPr>
                <w:sz w:val="16"/>
                <w:szCs w:val="16"/>
              </w:rPr>
            </w:pPr>
            <w:r>
              <w:rPr>
                <w:sz w:val="16"/>
                <w:szCs w:val="16"/>
              </w:rPr>
              <w:t xml:space="preserve">4.- LICENCIADA EN DERECHO, ESPECIALIDAD EN DERECHO CIVIL Y DERECHO MERCANTIL. </w:t>
            </w:r>
          </w:p>
          <w:p>
            <w:pPr>
              <w:pStyle w:val="Normal"/>
              <w:spacing w:before="0" w:after="0"/>
              <w:jc w:val="both"/>
              <w:rPr>
                <w:sz w:val="16"/>
                <w:szCs w:val="16"/>
              </w:rPr>
            </w:pPr>
            <w:r>
              <w:rPr>
                <w:sz w:val="16"/>
                <w:szCs w:val="16"/>
              </w:rPr>
              <w:t xml:space="preserve">5.- ESPECÍFICO DE LA LEY ORGÁNICA DEL PODER LEGISLATIVO DEL ESTADO DE HIDALGO EN SUS ARTÍCULOS 202 TER, 202 QUÁTER, 202 QUINQUIES Y 118, 119, 120 Y 121 DEL REGLAMENTO DE LA MISMA LEY. </w:t>
            </w:r>
          </w:p>
          <w:p>
            <w:pPr>
              <w:pStyle w:val="Normal"/>
              <w:spacing w:before="0" w:after="0"/>
              <w:jc w:val="both"/>
              <w:rPr/>
            </w:pPr>
            <w:r>
              <w:rPr>
                <w:sz w:val="16"/>
                <w:szCs w:val="16"/>
              </w:rPr>
              <w:t>6.- SE ADJUNTA A SU CORREO ELECTRÓNICO QUE CITÓ USTED EN SU PETICIÓN. EXTRACTO DEL MANUAL DE ORGANIZACIÓN CORRESPONDIENTE AL ÁREA DE CONTRALORÍA INTERNA ASÍ COMO EL CURRICULUM VITAE EN VERSIÓN PÚBLICA DE LA CONTRALORA INTERNA. SE LE PRECISA QUE LA CONTRALORÍA INTERNA NO CUENTA CON UN REGLAMENTO PROPIO, SU BASE LEGAL SE ENCUENTRA DEFINIDA EN LA LEY ORGÁNICA DEL PODER LEGISLATIVO Y SU REGLAMEN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Arial"/>
                <w:b/>
                <w:b/>
                <w:bCs/>
                <w:sz w:val="16"/>
                <w:szCs w:val="16"/>
                <w:lang w:eastAsia="es-MX"/>
              </w:rPr>
            </w:pPr>
            <w:r>
              <w:rPr>
                <w:rFonts w:eastAsia="Times New Roman" w:cs="Arial"/>
                <w:b/>
                <w:bCs/>
                <w:sz w:val="16"/>
                <w:szCs w:val="16"/>
                <w:lang w:eastAsia="es-MX"/>
              </w:rPr>
              <w:t>00451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EN RELACIÓN AL EJERCICIO 2019 Y PRIMER TRIMESTRE DEL 2020 ME PERMITO SOLICITAR EL NÚMERO DE JUICIOS DE AMPARO INDIRECTO POR AÑO QUE RECIBIÓ ESTE CONGRESO DEL ESTADO EN RELACIÓN AL COBRO DEL DERECHO DE REGISTRO O PAGO DE INSCRIPCION DE BIENES INMUEBLES Y/O GRAVÁMENES EN 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rFonts w:eastAsia="Times New Roman" w:cs="Arial"/>
                <w:bCs/>
                <w:sz w:val="16"/>
                <w:szCs w:val="16"/>
                <w:lang w:eastAsia="es-MX"/>
              </w:rPr>
              <w:t>NÚMERO DE JUICIOS DE AMPARO INDIRECTO RECIBIDOS DE 2019 A 2020 EN RELACIÓN AL COBRO DEL DERECHO DE REGISTRO O PAGO DE INSCRIPCION DE BIENES INMUEBLES Y/O GRAVÁME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EN LA COORDINACIÓN DE ASESORÍA DEL CONGRESO DEL ESTADO, SOLO SE TIENE REGISTRADO UN JUICIO DE AMPARO EN CONTRA DEL COBRO DE DERECHOS DE INSCRIPCIÓN CON NÚMERO DE EXPEDIENTE 886/201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56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lang w:eastAsia="es-MX"/>
              </w:rPr>
            </w:pPr>
            <w:r>
              <w:rPr>
                <w:sz w:val="16"/>
                <w:szCs w:val="16"/>
              </w:rPr>
              <w:t>QUIERO SABER SI EL PROFR. ISMAEL MARTÍNEZ MENDOZA ADSCRITO A LA ZONA ESCOLAR 038 DEL ESTADO DE HIDALGO Y QUIEN ACTUALMENTE FUNGE COMO SECRETARIO GENERAL MUNICIPAL DEL MPIO. DE TLAHUILTEPA, CUENTA CON LICENCIA DE LA SEP Y/O SINDICATO NACIONAL DE TRABAJADORES DE LA EDUCACIÓN, PARA EJERCER EL CARGO DE SECRETARIO GRAL. MPAL. DEL MPIO. DE TLAHUILTEPA. CUAL ES LA FECHA DE ALTA COMO SECRETARIO GRAL. MPAL. .  CUAL ES EL SUELDO MENSUAL BRUTO DEL SECRETARIO GRAL. MPAL. DEL MPIO. DE TLAHUILTEP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sz w:val="16"/>
                <w:szCs w:val="16"/>
              </w:rPr>
              <w:t>INFORMACIÓN DEL PERSONAL DEL MPIO. DE TLAHUILTE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w:t>
            </w:r>
            <w:bookmarkStart w:id="0" w:name="_Hlk52793476"/>
            <w:r>
              <w:rPr>
                <w:sz w:val="16"/>
                <w:szCs w:val="16"/>
              </w:rPr>
              <w:t>EJECUTIVO DEL ESTADO DE HIDALGO COMO SUJETO OBLIGADO;  A TRAVÉS DE LA SECRETARÍA DE EDUCACIÓN PÚBLICA, ASÍ COMO DEL AYUNTAMIENTO DE TLAHUILTEPA, HIDALGO COMO SUJETO OBLIGADO,</w:t>
            </w:r>
            <w:bookmarkEnd w:id="0"/>
            <w:r>
              <w:rPr>
                <w:sz w:val="16"/>
                <w:szCs w:val="16"/>
              </w:rPr>
              <w:t xml:space="preserve"> A LOS CUALES DEBERÁ DIRIGIR SU PETICIÓN.</w:t>
            </w:r>
          </w:p>
          <w:p>
            <w:pPr>
              <w:pStyle w:val="Normal"/>
              <w:spacing w:before="0" w:after="0"/>
              <w:jc w:val="both"/>
              <w:rPr>
                <w:rFonts w:cs="Tahoma"/>
                <w:sz w:val="16"/>
                <w:szCs w:val="16"/>
                <w:lang w:val="es-ES"/>
              </w:rPr>
            </w:pPr>
            <w:r>
              <w:rPr>
                <w:sz w:val="16"/>
                <w:szCs w:val="16"/>
              </w:rPr>
              <w:t>A LO ANTERIOR, SE DETERMINÓ LA INCOMPETENCIA A SU SOLICITUD, EN LA VIGÉSIMA SEGUND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00456420</w:t>
            </w:r>
          </w:p>
          <w:p>
            <w:pPr>
              <w:pStyle w:val="Normal"/>
              <w:spacing w:lineRule="auto" w:line="240" w:before="0" w:after="0"/>
              <w:jc w:val="center"/>
              <w:textAlignment w:val="baseline"/>
              <w:rPr>
                <w:rFonts w:eastAsia="Times New Roman" w:cs="Arial"/>
                <w:b/>
                <w:b/>
                <w:bCs/>
                <w:sz w:val="16"/>
                <w:szCs w:val="16"/>
                <w:lang w:eastAsia="es-MX"/>
              </w:rPr>
            </w:pPr>
            <w:r>
              <w:rPr>
                <w:rFonts w:eastAsia="Times New Roman" w:cs="Arial"/>
                <w:b/>
                <w:bCs/>
                <w:sz w:val="16"/>
                <w:szCs w:val="16"/>
                <w:lang w:eastAsia="es-MX"/>
              </w:rPr>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lang w:eastAsia="es-MX"/>
              </w:rPr>
            </w:pPr>
            <w:r>
              <w:rPr>
                <w:sz w:val="16"/>
                <w:szCs w:val="16"/>
              </w:rPr>
              <w:t>QUIERO SABER SI EL PROFR. ISMAEL MARTÍNEZ MENDOZA ADSCRITO A LA ZONA ESCOLAR 038 DEL ESTADO DE HIDALGO Y QUIEN ACTUALMENTE FUNGE COMO SECRETARIO GENERAL MUNICIPAL DEL MPIO. DE TLAHUILTEPA, CUENTA CON LICENCIA DE LA SEP Y/O SINDICATO NACIONAL DE TRABAJADORES DE LA EDUCACIÓN, PARA EJERCER EL CARGO DE SECRETARIO GRAL. MPAL. DEL MPIO. DE TLAHUILTEPA. CUAL ES LA FECHA DE ALTA COMO SECRETARIO GRAL. MPAL. .  CUAL ES EL SUELDO MENSUAL BRUTO DEL SECRETARIO GRAL. MPAL. DE,L MPIO. DE TLAHUILTEP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sz w:val="16"/>
                <w:szCs w:val="16"/>
              </w:rPr>
              <w:t>INFORMACIÓN DEL PERSONAL DEL MPIO. DE TLAHUILTE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EJECUTIVO DEL ESTADO DE HIDALGO COMO SUJETO OBLIGADO;  A TRAVÉS DE LA SECRETARÍA DE EDUCACIÓN PÚBLICA, ASÍ COMO DEL AYUNTAMIENTO DE TLAHUILTEPA, HIDALGO COMO SUJETO OBLIGADO, A LOS CUALES DEBERÁ DIRIGIR SU PETICIÓN.</w:t>
            </w:r>
          </w:p>
          <w:p>
            <w:pPr>
              <w:pStyle w:val="Sinespaciado"/>
              <w:jc w:val="both"/>
              <w:rPr>
                <w:rFonts w:cs="Tahoma"/>
                <w:sz w:val="16"/>
                <w:szCs w:val="16"/>
              </w:rPr>
            </w:pPr>
            <w:r>
              <w:rPr>
                <w:sz w:val="16"/>
                <w:szCs w:val="16"/>
              </w:rPr>
              <w:t>A LO ANTERIOR, SE DETERMINÓ LA INCOMPETENCIA A SU SOLICITUD, EN LA VIGÉSIMA SEGUND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56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lang w:eastAsia="es-MX"/>
              </w:rPr>
            </w:pPr>
            <w:r>
              <w:rPr>
                <w:sz w:val="16"/>
                <w:szCs w:val="16"/>
              </w:rPr>
              <w:t>QUIERO SABER SI EL PROFR. ISMAEL MARTÍNEZ MENDOZA ADSCRITO A LA ZONA ESCOLAR 038 DEL ESTADO DE HIDALGO Y QUIEN ACTUALMENTE FUNGE COMO SECRETARIO GENERAL MUNICIPAL DEL MPIO. DE TLAHUILTEPA, CUENTA CON LICENCIA DE LA SEP Y/O SINDICATO NACIONAL DE TRABAJADORES DE LA EDUCACIÓN, PARA EJERCER EL CARGO DE SECRETARIO GRAL. MPAL. DEL MPIO. DE TLAHUILTEPA. CUAL ES LA FECHA DE ALTA COMO SECRETARIO GRAL. MPAL. .  CUAL ES EL SUELDO MENSUAL BRUTO DEL SECRETARIO GRAL. MPAL. DE,L MPIO. DE TLAHUILTEP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Arial"/>
                <w:bCs/>
                <w:sz w:val="16"/>
                <w:szCs w:val="16"/>
                <w:lang w:eastAsia="es-MX"/>
              </w:rPr>
            </w:pPr>
            <w:r>
              <w:rPr>
                <w:sz w:val="16"/>
                <w:szCs w:val="16"/>
              </w:rPr>
              <w:t>INFORMACIÓN DEL PERSONAL DEL MPIO. DE TLAHUILTE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EJECUTIVO DEL ESTADO DE HIDALGO COMO SUJETO OBLIGADO;  A TRAVÉS DE LA SECRETARÍA DE EDUCACIÓN PÚBLICA, ASÍ COMO DEL AYUNTAMIENTO DE TLAHUILTEPA, HIDALGO COMO SUJETO OBLIGADO, A LOS CUALES DEBERÁ DIRIGIR SU PETICIÓN.</w:t>
            </w:r>
          </w:p>
          <w:p>
            <w:pPr>
              <w:pStyle w:val="Sinespaciado"/>
              <w:jc w:val="both"/>
              <w:rPr>
                <w:rFonts w:cs="Tahoma"/>
                <w:sz w:val="16"/>
                <w:szCs w:val="16"/>
              </w:rPr>
            </w:pPr>
            <w:r>
              <w:rPr>
                <w:sz w:val="16"/>
                <w:szCs w:val="16"/>
              </w:rPr>
              <w:t>A LO ANTERIOR, SE DETERMINÓ LA INCOMPETENCIA A SU SOLICITUD, EN LA VIGÉSIMA SEGUND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58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1/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SI EXISTE ALGUNA INICIATIVA DE LEY QUE REGULE EL MATRIMONIO ENTRE PERSONAS DEL MISMO SEXO.</w:t>
            </w:r>
          </w:p>
          <w:p>
            <w:pPr>
              <w:pStyle w:val="Normal"/>
              <w:spacing w:before="0" w:after="0"/>
              <w:jc w:val="both"/>
              <w:rPr>
                <w:sz w:val="16"/>
                <w:szCs w:val="16"/>
              </w:rPr>
            </w:pPr>
            <w:r>
              <w:rPr>
                <w:sz w:val="16"/>
                <w:szCs w:val="16"/>
              </w:rPr>
              <w:t>2.- CUANTAS INICIATIVAS HAN SIDO PRESENTADAS PARA SU DISCUSIÓN.</w:t>
            </w:r>
          </w:p>
          <w:p>
            <w:pPr>
              <w:pStyle w:val="Normal"/>
              <w:spacing w:before="0" w:after="0"/>
              <w:jc w:val="both"/>
              <w:rPr>
                <w:sz w:val="16"/>
                <w:szCs w:val="16"/>
              </w:rPr>
            </w:pPr>
            <w:r>
              <w:rPr>
                <w:sz w:val="16"/>
                <w:szCs w:val="16"/>
              </w:rPr>
              <w:t>3.- EL PÁRTIDO POLÍTICO QUE PRESENTÓ LAS INICIATIVAS.</w:t>
            </w:r>
          </w:p>
          <w:p>
            <w:pPr>
              <w:pStyle w:val="Normal"/>
              <w:spacing w:before="0" w:after="0"/>
              <w:jc w:val="both"/>
              <w:rPr>
                <w:sz w:val="16"/>
                <w:szCs w:val="16"/>
              </w:rPr>
            </w:pPr>
            <w:r>
              <w:rPr>
                <w:sz w:val="16"/>
                <w:szCs w:val="16"/>
              </w:rPr>
              <w:t>4.- EL SENTIDO DE LA VOTACIÓN DE LAS INICIATIVAS POR PARTIDO POLÍTICO.</w:t>
            </w:r>
          </w:p>
          <w:p>
            <w:pPr>
              <w:pStyle w:val="Normal"/>
              <w:spacing w:before="0" w:after="0"/>
              <w:jc w:val="both"/>
              <w:rPr>
                <w:sz w:val="16"/>
                <w:szCs w:val="16"/>
              </w:rPr>
            </w:pPr>
            <w:r>
              <w:rPr>
                <w:sz w:val="16"/>
                <w:szCs w:val="16"/>
              </w:rPr>
              <w:t>5.- SI EXISTE ALGUNA LEY PUBLICADA Y VIGENTE QUE REGULE EL MATRIMONIO DE PERSONAS DEL MISMO SEXO Y DE EXISITIR EL NOMBRE DE LA MISMA.</w:t>
            </w:r>
          </w:p>
          <w:p>
            <w:pPr>
              <w:pStyle w:val="Normal"/>
              <w:spacing w:before="0" w:after="0"/>
              <w:jc w:val="both"/>
              <w:rPr>
                <w:sz w:val="16"/>
                <w:szCs w:val="16"/>
              </w:rPr>
            </w:pPr>
            <w:r>
              <w:rPr>
                <w:sz w:val="16"/>
                <w:szCs w:val="16"/>
              </w:rPr>
              <w:t>6.- EN CASO DE EXISTIR LEY PUBLICADA QUE REGULE EL MATRIMONIO ENTRE PERSONAS DEL MISMO SEXO INFORME SI LA MISMA HA SIDO IMPUGNADA POR AMPARO, ACCIÓN DE INCONSTITUCIONALIDAD EN OTRO MEDIO DE CONTROL INSTITUCIONAL Y SI HAY SENTENCIA Ó ESTA EN TRÁMITE ( EN CASO DE HABER ACCIÓN DE INCONSTITUCIONALIDAD MANIFESTAR EL ORGANISMO QUE LA PRESENTÓ Y EL ESTADO DEL JUIC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INICIATIVA DE LEY QUE REGULE EL MATRIMONIO ENTRE PERSONAS DEL MISMO SEX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NOS PERMITIMOS INFORMAR A USTED EN EL MISMO ORDEN: </w:t>
            </w:r>
          </w:p>
          <w:p>
            <w:pPr>
              <w:pStyle w:val="Normal"/>
              <w:spacing w:before="0" w:after="0"/>
              <w:jc w:val="both"/>
              <w:rPr>
                <w:sz w:val="16"/>
                <w:szCs w:val="16"/>
              </w:rPr>
            </w:pPr>
            <w:r>
              <w:rPr>
                <w:sz w:val="16"/>
                <w:szCs w:val="16"/>
              </w:rPr>
              <w:t xml:space="preserve">1.- SI </w:t>
            </w:r>
          </w:p>
          <w:p>
            <w:pPr>
              <w:pStyle w:val="Normal"/>
              <w:spacing w:before="0" w:after="0"/>
              <w:jc w:val="both"/>
              <w:rPr>
                <w:sz w:val="16"/>
                <w:szCs w:val="16"/>
              </w:rPr>
            </w:pPr>
            <w:r>
              <w:rPr>
                <w:sz w:val="16"/>
                <w:szCs w:val="16"/>
              </w:rPr>
              <w:t xml:space="preserve">2.- (1) EN SESIÓN DE FECHA 9 DE OCTUBRE DE 2018, LA DIPUTADA ARELI RUBÍ MIRANDA AYALA. </w:t>
            </w:r>
          </w:p>
          <w:p>
            <w:pPr>
              <w:pStyle w:val="Normal"/>
              <w:spacing w:before="0" w:after="0"/>
              <w:jc w:val="both"/>
              <w:rPr>
                <w:sz w:val="16"/>
                <w:szCs w:val="16"/>
              </w:rPr>
            </w:pPr>
            <w:r>
              <w:rPr>
                <w:sz w:val="16"/>
                <w:szCs w:val="16"/>
              </w:rPr>
              <w:t xml:space="preserve">3.- EN ESA FECHA REPRESENTANDO AL PARTIDO DE LA REVOLUCIÓN DEMOCRÁTICA. </w:t>
            </w:r>
          </w:p>
          <w:p>
            <w:pPr>
              <w:pStyle w:val="Normal"/>
              <w:spacing w:before="0" w:after="0"/>
              <w:jc w:val="both"/>
              <w:rPr>
                <w:sz w:val="16"/>
                <w:szCs w:val="16"/>
              </w:rPr>
            </w:pPr>
            <w:r>
              <w:rPr>
                <w:sz w:val="16"/>
                <w:szCs w:val="16"/>
              </w:rPr>
              <w:t xml:space="preserve">4.- CONTÓ CON 18 VOTOS A FAVOR ( 15 MORENA, 1 PRD 2 ENCUENTRO SOCIAL) 2 VOTOS EN CONTRA ( 2 PAN) 8 VOTOS EN ABSTENCIÓN ( 5 PRI 1 PT 1 MORENA, 1 NUEVA ALIANZA) </w:t>
            </w:r>
          </w:p>
          <w:p>
            <w:pPr>
              <w:pStyle w:val="Normal"/>
              <w:spacing w:before="0" w:after="0"/>
              <w:jc w:val="both"/>
              <w:rPr>
                <w:sz w:val="16"/>
                <w:szCs w:val="16"/>
              </w:rPr>
            </w:pPr>
            <w:r>
              <w:rPr>
                <w:sz w:val="16"/>
                <w:szCs w:val="16"/>
              </w:rPr>
              <w:t xml:space="preserve">5.- DICHA INICIATIVA FUE APROBADA MEDIANTE DICTAMEN EN SESIÓN DE FECHA 14 DE MAYO DE 2019. </w:t>
            </w:r>
          </w:p>
          <w:p>
            <w:pPr>
              <w:pStyle w:val="Normal"/>
              <w:spacing w:before="0" w:after="0"/>
              <w:jc w:val="both"/>
              <w:rPr>
                <w:sz w:val="16"/>
                <w:szCs w:val="16"/>
              </w:rPr>
            </w:pPr>
            <w:r>
              <w:rPr>
                <w:sz w:val="16"/>
                <w:szCs w:val="16"/>
              </w:rPr>
              <w:t>6.- REFERENTE AL MATRIMONIO ENTRE PERSONAS DEL MISMO SEXO, SE ENCUENTRA REGULADO EN LA LEY PARA LA FAMILIA DEL ESTADO DE HIDALGO, ORDENAMIENTO QUE A LA FECHA NO TIENE NINGÚN PROCESO DE IMPUGN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65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3/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LISTA DE LAS INICIATIVAS, ACUERDOS, DECRETOS Y DECLARACIONES DE LIBERTAD RELIGIOSA;</w:t>
            </w:r>
          </w:p>
          <w:p>
            <w:pPr>
              <w:pStyle w:val="Normal"/>
              <w:spacing w:before="0" w:after="0"/>
              <w:jc w:val="both"/>
              <w:rPr>
                <w:sz w:val="16"/>
                <w:szCs w:val="16"/>
              </w:rPr>
            </w:pPr>
            <w:r>
              <w:rPr>
                <w:sz w:val="16"/>
                <w:szCs w:val="16"/>
              </w:rPr>
              <w:t>OBJECION DE CONCIENCIA, LEGALIZACION DE MARIHUANA Y/O OTRAS DROGAS, EUTANASIA O MUERTE ASISTIDA, ABORTO, MATRIMONIO IGUALITARIO Y/O MATRIMONIO ENTRE PERSONAS DEL MISMO SEXO, ADOPCION POR PAREJAS HOMOPARENTALES, FECUNDACION IN VITRO Y/O REPRODUCCION ASISTIDA, EDUCACION RELIGIOSA BRINDADA POR EL ESTAD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INFORME SI EL CONGRESO Y/O ALGUN O ALGUNOS DIPUTADOS O DIPUTADAS HAN TENIDO ACERCAMIENTO CON EL CONSEJO INTERRELIGIOSO DEL ESTADO DE HIDALGO.</w:t>
            </w:r>
          </w:p>
          <w:p>
            <w:pPr>
              <w:pStyle w:val="Normal"/>
              <w:spacing w:before="0" w:after="0"/>
              <w:jc w:val="both"/>
              <w:rPr>
                <w:sz w:val="16"/>
                <w:szCs w:val="16"/>
              </w:rPr>
            </w:pPr>
            <w:r>
              <w:rPr>
                <w:sz w:val="16"/>
                <w:szCs w:val="16"/>
              </w:rPr>
              <w:t>AUNADA A LA LISTA SEÑALADA, SOLICITO SE ME PROPORCIONE COPIA SIMPLE DE DICHAS INICIATIVAS, ACUERDOS, DECRETOS Y DECLARACIONES, ASÍ COMO UNA COPIA DE LA VERSIÓN ESTENÓGRAFICA DEL DIARIO DE DEBATES EN DONDE SE HAYAN PRESENTADO Y DISCUTID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POR OTRO LADO SOLICITO SI EL CONGRESO Y/O ALGÚN O ALGUNOS DIPUTADOS HAN TENIDO ACERCAMIENTO CON EL CONSEJO INTERRELIGIOSO DEL ESTADO DE HIDALGO , EL NOMBRE Y PARTIDO POLITICO DE LOS DIPUTADOS QUE HAN TENIDO EL ACERCAMIENTO, ASI COMO A LOS ACUERDO QUE SE LLEGÓ CON DICHO CONSEJO.</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INICIATIVAS, ACUERDOS, DECRETOS Y DECLARACIONES DE LIBERTAD RELIGIOSA</w:t>
            </w:r>
          </w:p>
          <w:p>
            <w:pPr>
              <w:pStyle w:val="Sinespaciado"/>
              <w:jc w:val="center"/>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NOS PERMITIMOS INFORMAR A USTED LO SIGUIENTE: </w:t>
            </w:r>
            <w:r>
              <w:rPr>
                <w:rFonts w:eastAsia="Symbol" w:cs="Symbol" w:ascii="Symbol" w:hAnsi="Symbol"/>
                <w:sz w:val="16"/>
                <w:szCs w:val="16"/>
              </w:rPr>
              <w:t></w:t>
            </w:r>
            <w:r>
              <w:rPr>
                <w:sz w:val="16"/>
                <w:szCs w:val="16"/>
              </w:rPr>
              <w:t xml:space="preserve"> QUE DERIVADO DE LA BÚSQUEDA EN EL ARCHIVO REFERENTE A LA LXIV LEGISLATURA, SE HAN LOCALIZADO SOLO LAS SIGUIENTES INICIATIVAS: </w:t>
            </w:r>
          </w:p>
          <w:p>
            <w:pPr>
              <w:pStyle w:val="Normal"/>
              <w:spacing w:before="0" w:after="0"/>
              <w:jc w:val="both"/>
              <w:rPr>
                <w:sz w:val="16"/>
                <w:szCs w:val="16"/>
              </w:rPr>
            </w:pPr>
            <w:r>
              <w:rPr>
                <w:sz w:val="16"/>
                <w:szCs w:val="16"/>
              </w:rPr>
              <w:t xml:space="preserve">1. INICIATIVA CON PROYECTO DE DECRETO POR EL QUE SE ADICIONA LA FRACCIÓN IV BIS AL ARTÍCULO 49 Y LA FRACCIÓN I BIS AL 119 Y SE REFORMA EL ARTÍCULO 102 FRACCIÓN I PÁRRAFO PRIMERO Y II DE LA LEY DE LOS DERECHOS DE NIÑAS, NIÑOS Y ADOLESCENTES PARA EL ESTADO DE HIDALGO. </w:t>
            </w:r>
          </w:p>
          <w:p>
            <w:pPr>
              <w:pStyle w:val="Normal"/>
              <w:spacing w:before="0" w:after="0"/>
              <w:jc w:val="both"/>
              <w:rPr>
                <w:sz w:val="16"/>
                <w:szCs w:val="16"/>
              </w:rPr>
            </w:pPr>
            <w:r>
              <w:rPr>
                <w:sz w:val="16"/>
                <w:szCs w:val="16"/>
              </w:rPr>
              <w:t xml:space="preserve">2. INICIATIVA CON PROYECTO DE DECRETO POR EL QUE SE ADICIONA EL ARTICULO 4 QUATER A LA CONSTITUCIÓN POLÍTICA DEL ESTADO DE HIDALGO. </w:t>
            </w:r>
          </w:p>
          <w:p>
            <w:pPr>
              <w:pStyle w:val="Normal"/>
              <w:spacing w:before="0" w:after="0"/>
              <w:jc w:val="both"/>
              <w:rPr>
                <w:sz w:val="16"/>
                <w:szCs w:val="16"/>
              </w:rPr>
            </w:pPr>
            <w:r>
              <w:rPr>
                <w:sz w:val="16"/>
                <w:szCs w:val="16"/>
              </w:rPr>
              <w:t xml:space="preserve">3. INICIATIVA CON PROYECTO DE DECRETO POR LA QUE SE REFORMAN Y ADICIONAN DIVERSOS ARTÍCULOS DEL CÓDIGO PENAL PARA EL ESTADO DE HIDALGO Y LA LEY DE SALUD DEL ESTADO DE HIDALGO </w:t>
            </w:r>
          </w:p>
          <w:p>
            <w:pPr>
              <w:pStyle w:val="Normal"/>
              <w:spacing w:before="0" w:after="0"/>
              <w:jc w:val="both"/>
              <w:rPr>
                <w:sz w:val="16"/>
                <w:szCs w:val="16"/>
              </w:rPr>
            </w:pPr>
            <w:r>
              <w:rPr>
                <w:sz w:val="16"/>
                <w:szCs w:val="16"/>
              </w:rPr>
              <w:t xml:space="preserve">4. INICIATIVA CON PROYECTO DE DECRETO POR LA QUE SE REFORMAN Y ADICIONAN DIVERSOS ARTÍCULOS DEL CÓDIGO PENAL PARA EL ESTADO DE HIDALGO Y DE LA LEY DE SALUD DEL ESTADO DE HIDALGO </w:t>
            </w:r>
          </w:p>
          <w:p>
            <w:pPr>
              <w:pStyle w:val="Normal"/>
              <w:spacing w:before="0" w:after="0"/>
              <w:jc w:val="both"/>
              <w:rPr>
                <w:sz w:val="16"/>
                <w:szCs w:val="16"/>
              </w:rPr>
            </w:pPr>
            <w:r>
              <w:rPr>
                <w:sz w:val="16"/>
                <w:szCs w:val="16"/>
              </w:rPr>
              <w:t xml:space="preserve">5. INICIATIVA CON PROYECTO DE DECRETO QUE REFORMA Y MODIFICA LOS ARTÍCULOS 8, 28 FRACCIÓN I, 41, 143 Y 151 Y DEROGA LOS ARTÍCULOS 11 Y 33 DE LA LEY PARA LA FAMILIA DEL ESTADO DE HIDALGO. </w:t>
            </w:r>
          </w:p>
          <w:p>
            <w:pPr>
              <w:pStyle w:val="Normal"/>
              <w:spacing w:before="0" w:after="0"/>
              <w:jc w:val="both"/>
              <w:rPr/>
            </w:pPr>
            <w:r>
              <w:rPr>
                <w:sz w:val="16"/>
                <w:szCs w:val="16"/>
              </w:rPr>
              <w:t xml:space="preserve">6. INICIATIVA CON PROYECTO DE DECRETO POR EL QUE SE ADICIONA EL TÍTULO TERCERO TER A LA LEY DE SALUD PARA EL ESTADO DE HIDALGO, EN MATERIA DE LA PREVENCIÓN, DIAGNÓSTICO Y TRATAMIENTO DE LAS PAREJAS CON INFERTILIDAD LE INFORMO A USTED QUE PUEDE CONSULTARLAS EN EL SIGUIENTE LINK: </w:t>
            </w:r>
            <w:hyperlink r:id="rId27">
              <w:r>
                <w:rPr>
                  <w:rStyle w:val="InternetLink"/>
                  <w:sz w:val="16"/>
                  <w:szCs w:val="16"/>
                </w:rPr>
                <w:t>http://www.congreso-hidalgo.gob.mx/trabajo_legislativo/gaceta_legislativa.php</w:t>
              </w:r>
            </w:hyperlink>
            <w:r>
              <w:rPr>
                <w:sz w:val="16"/>
                <w:szCs w:val="16"/>
              </w:rPr>
              <w:t xml:space="preserve"> </w:t>
            </w:r>
          </w:p>
          <w:p>
            <w:pPr>
              <w:pStyle w:val="Normal"/>
              <w:spacing w:before="0" w:after="0"/>
              <w:jc w:val="both"/>
              <w:rPr>
                <w:sz w:val="16"/>
                <w:szCs w:val="16"/>
              </w:rPr>
            </w:pPr>
            <w:r>
              <w:rPr>
                <w:sz w:val="16"/>
                <w:szCs w:val="16"/>
              </w:rPr>
              <w:t>POR ÚLTIMO HACEMOS DE SU CONOCIMIENTO QUE ESTE PODER LEGISLATIVO NO HA ENTABLADO NINGUNA MESA DE TRABAJO CON EL CONSEJO INTERRELIGIOSO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66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3/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SOLICITO ME INFORME SI SE HAN PRESENTADO INICIATIVAS DE LEY REFERENTES A DESPLAZAMIENTO INTERNO FORZADO ANTE ESTE CONGRESO ESTATAL. SI LA RESPUESTA ES AFIRMATIVA, SOLICITO CONOCER TALES INICIATIVAS, EL AÑO EN QUE FUERON PRESENTADAS Y EL STATUS DE SU TRAMITACION.</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INICIATIVAS DE LEY REFERENTES AL DESPLAZAMIEN-TO INTERNO FORZ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DESPUÉS DE UNA BÚSQUEDA EN LOS ARCHIVOS DE LA SECRETARÍA DE SERVICIOS LEGISLATIVOS DEL CONGRESO DEL ESTADO, NO SE LOCALIZÓ INICIATIVA REFERENTE O SIMILAR SOBRE EL TEMA SOLICITADO PARA EL PERÍODO QUE CORRESPONDE A ESTA LXIV LEGISLAT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468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3/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SOLICITO ME INFORME:</w:t>
            </w:r>
          </w:p>
          <w:p>
            <w:pPr>
              <w:pStyle w:val="Normal"/>
              <w:spacing w:before="0" w:after="0"/>
              <w:jc w:val="both"/>
              <w:rPr>
                <w:sz w:val="16"/>
                <w:szCs w:val="16"/>
              </w:rPr>
            </w:pPr>
            <w:r>
              <w:rPr>
                <w:sz w:val="16"/>
                <w:szCs w:val="16"/>
              </w:rPr>
              <w:t>1.- SI SE HAN PRESENTADO EXHORTOS REFERENTES AL DESPLAZAMIENTO INTERNO FORZADO ANTE ESTE CONGRESO ESTATAL. SI LA RESPUESTA ES AFIRMATIVA SOLICITO CONOCER TALES EXHORTOS, A QUE DEPENDENCIAS FUERON ENVIADOS, EL AÑO EN QUE FUERON PRESENTADOS Y SU ESTATUS.</w:t>
            </w:r>
          </w:p>
          <w:p>
            <w:pPr>
              <w:pStyle w:val="Normal"/>
              <w:spacing w:before="0" w:after="0"/>
              <w:jc w:val="both"/>
              <w:rPr>
                <w:sz w:val="16"/>
                <w:szCs w:val="16"/>
              </w:rPr>
            </w:pPr>
            <w:r>
              <w:rPr>
                <w:sz w:val="16"/>
                <w:szCs w:val="16"/>
              </w:rPr>
              <w:t>2.- SI SE HAN PRESENTADO PUNTOS DE ACUERDO REFERENTES AL DESPLAZAMIENTO INTERNO FORZADO ANTE ESTE CONGRESO ESTATAL. SI LA RESPUESTA ES AFIRMATIVA, SOLICITO CONOCER TALES ACUERDOS, EL AÑO QUE FUERON PRESENTADOS Y SU ESTATU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EXHORTOS Y PUNTOS DE ACUERDO REFERENTES AL DESPLAZAMIEN-TO INTERNO FORZ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NOS PERMITIMOS INFORMAR A USTED EN EL MISMO ORDEN LO SIGUIENTE: </w:t>
            </w:r>
          </w:p>
          <w:p>
            <w:pPr>
              <w:pStyle w:val="Normal"/>
              <w:spacing w:before="0" w:after="0"/>
              <w:jc w:val="both"/>
              <w:rPr>
                <w:sz w:val="16"/>
                <w:szCs w:val="16"/>
              </w:rPr>
            </w:pPr>
            <w:r>
              <w:rPr>
                <w:sz w:val="16"/>
                <w:szCs w:val="16"/>
              </w:rPr>
              <w:t xml:space="preserve">1.- QUE DESPUÉS DE UNA BÚSQUEDA EN LOS ARCHIVOS DE LA SECRETARÍA DE SERVICIOS LEGISLATIVOS DEL CONGRESO DEL ESTADO, NO SE LOCALIZÓ INICIATIVA REFERENTE O SIMILAR SOBRE EL TEMA SOLICITADO PARA EL PERÍODO QUE CORRESPONDE A ESTA LXIV LEGISLATURA. </w:t>
            </w:r>
          </w:p>
          <w:p>
            <w:pPr>
              <w:pStyle w:val="Normal"/>
              <w:spacing w:before="0" w:after="0"/>
              <w:jc w:val="both"/>
              <w:rPr>
                <w:sz w:val="16"/>
                <w:szCs w:val="16"/>
              </w:rPr>
            </w:pPr>
            <w:r>
              <w:rPr>
                <w:sz w:val="16"/>
                <w:szCs w:val="16"/>
              </w:rPr>
              <w:t xml:space="preserve">2.- NO HAY PUNTOS DE ACUERDO REFERENTES AL DESPLAZAMIENTO INTERNO FORZADO. </w:t>
            </w:r>
          </w:p>
          <w:p>
            <w:pPr>
              <w:pStyle w:val="Normal"/>
              <w:spacing w:before="0" w:after="0"/>
              <w:jc w:val="both"/>
              <w:rPr>
                <w:sz w:val="16"/>
                <w:szCs w:val="16"/>
              </w:rPr>
            </w:pPr>
            <w:r>
              <w:rPr>
                <w:sz w:val="16"/>
                <w:szCs w:val="16"/>
              </w:rPr>
              <w:t>3.- NO SE HA REALIZADO NINGÚN DIAGNÓSTICO CUANTITATIVO O CUALITATIVO SOBRE EL DESPLAZAMIENTO INTERNO FORZ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00476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DURANTE EL PERIODO DE DICIEMBRE DE 2011 A  JUNIO 2020. ¿CUÁNTOS Y CUÁLES CONTRATOS DE ASOCIACIONES PÚBLICO-PRIVADAS O ALIANZAS PRODUCTIVAS DE INVERSIÓN HAN SIDO CELEBRADOS AL AMPARO DE LA LEY DE ASOCIACIONES PÚBLICO-PRIVADAS Y LEY DE ALIANZAS PRODUCTIVAS DE INVERSION DEL ESTADO DE HIDALGO? ¿CUÁNTAS CONVOCATORIAS PARA CELEBRAR CONTRATOS DE ASOCIACION PÚBLICO-PRIVADA O ALIANZAS PRODUCTIVAS DE INVERSIÓN HAN SIDO PUBLICADAS?</w:t>
            </w:r>
          </w:p>
          <w:p>
            <w:pPr>
              <w:pStyle w:val="Normal"/>
              <w:spacing w:before="0" w:after="0"/>
              <w:jc w:val="both"/>
              <w:rPr>
                <w:sz w:val="16"/>
                <w:szCs w:val="16"/>
              </w:rPr>
            </w:pPr>
            <w:r>
              <w:rPr>
                <w:sz w:val="16"/>
                <w:szCs w:val="16"/>
              </w:rPr>
              <w:t>DEL TOTAL:</w:t>
            </w:r>
          </w:p>
          <w:p>
            <w:pPr>
              <w:pStyle w:val="Normal"/>
              <w:spacing w:before="0" w:after="0"/>
              <w:jc w:val="both"/>
              <w:rPr/>
            </w:pPr>
            <w:r>
              <w:rPr>
                <w:sz w:val="16"/>
                <w:szCs w:val="16"/>
              </w:rPr>
              <w:t>1.- ¿CUÁNTAS DEMANDAS, PROCEDIMIENTOS ARBITRALES O DE CONCILIACIÓN ENTRE LAS PARTES O ANTE CUALQUIER ÓRGANO JURISDICCIONAL O PRIVADO (ARBITRAL) SE HAN INICIADO POR CONTROVERSIA  EN SU CUMPLIMIENTO? ¿CUÁNTOS CONTRATOS SE ENCUENTRAN EN CONTROVERSIA? DE ESTOS, ¿CUÁNTOS HAN SIDO RESUELTOS CONTRA EL ESTADO O A FAVOR?</w:t>
            </w:r>
          </w:p>
          <w:p>
            <w:pPr>
              <w:pStyle w:val="Normal"/>
              <w:spacing w:before="0" w:after="0"/>
              <w:jc w:val="both"/>
              <w:rPr/>
            </w:pPr>
            <w:r>
              <w:rPr>
                <w:sz w:val="16"/>
                <w:szCs w:val="16"/>
              </w:rPr>
              <w:t>2.- ¿CUÁNTOS CONTRATOS HAN SIDO CUMPLIDOS EN TIEMPO Y FORMA?  ¿CUÁL ES EL AVANCE EN SU EJECUCIÓN ASÍ COMO EN SU CASO, MONTO DE LOS PAGOS COMPROMETIDOS DURANTE LA VIGENCIA DE CADA UNO DE LOS CONTRATOS/PROYECTOS? ¿CUÁNTOS HAN PRESENTADO SOBRE COSTOS O CONVENIOS MODIFICATORIOS DE PLAZO, MONTO O CONCEPTOS?</w:t>
            </w:r>
          </w:p>
          <w:p>
            <w:pPr>
              <w:pStyle w:val="Normal"/>
              <w:spacing w:before="0" w:after="0"/>
              <w:jc w:val="both"/>
              <w:rPr/>
            </w:pPr>
            <w:r>
              <w:rPr>
                <w:sz w:val="16"/>
                <w:szCs w:val="16"/>
              </w:rPr>
              <w:t>3.- ¿CUÁL ES EL ESTADO A LA FECHA DE ESTA SOLICITUD DE CADA UNO DE LOS CONTRATOS PROYECTOS?</w:t>
            </w:r>
          </w:p>
          <w:p>
            <w:pPr>
              <w:pStyle w:val="Normal"/>
              <w:spacing w:before="0" w:after="0"/>
              <w:jc w:val="both"/>
              <w:rPr/>
            </w:pPr>
            <w:r>
              <w:rPr>
                <w:sz w:val="16"/>
                <w:szCs w:val="16"/>
              </w:rPr>
              <w:t>4.- ¿HAN EXISTIDO PLIEGOS DE OBSERVACIONES RECOMENDACIONES, SOLICITUDES DE ACLARACIONES SOBRE LOS CONTRATOS/PROYECTOS O PROCEDIMIENTOS DE RESPONSABILIDADES ADMINISTRATIVA INSTAURADOS SOBRE LOS SERVIDORES PÚBLICOS INTERVINIENTES EN EL PROYECTO/CONTRATO POR PARTE DE ALGUNA ENTIDAD FISCALIZADORA?</w:t>
            </w:r>
          </w:p>
          <w:p>
            <w:pPr>
              <w:pStyle w:val="Normal"/>
              <w:spacing w:before="0" w:after="0"/>
              <w:jc w:val="both"/>
              <w:rPr>
                <w:sz w:val="16"/>
                <w:szCs w:val="16"/>
              </w:rPr>
            </w:pPr>
            <w:r>
              <w:rPr>
                <w:sz w:val="16"/>
                <w:szCs w:val="16"/>
              </w:rPr>
              <w:t>DE DICIEMBRE DE 2011 A JUNIO DE 2020 ¿CUÁNTOS CONTRATOS DE OBRA PÚBLICA Y SERVICIOS RELACIONADOS CON LA MISMA SE HAN CELEBRADO BAJO EL AMPARO DE LA LEY DE OBRAS PÚBLICAS Y SERVICIOS RELACIONADOS CON LAS MISMAS PARA EL ESTADO DE HIDALGO O LA VIGENTE EN EL PERIODO SOLICI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 xml:space="preserve">CONTRATOS DE ASOCIACION PÚBLICO-PRIVADA O ALIANZAS PRODUCTIVAS DE INVERS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EJECUTIVO DEL ESTADO DE HIDALGO COMO SUJETO OBLIGADO;  A TRAVÉS DE LA SECRETARÍA DE DESARROLLO ECONÓMICO, A LA CUAL DEBERÁ DIRIGIR SU PETICIÓN.</w:t>
            </w:r>
          </w:p>
          <w:p>
            <w:pPr>
              <w:pStyle w:val="Normal"/>
              <w:spacing w:before="0" w:after="0"/>
              <w:jc w:val="both"/>
              <w:rPr>
                <w:rFonts w:cs="Tahoma"/>
                <w:sz w:val="16"/>
                <w:szCs w:val="16"/>
              </w:rPr>
            </w:pPr>
            <w:r>
              <w:rPr>
                <w:sz w:val="16"/>
                <w:szCs w:val="16"/>
              </w:rPr>
              <w:t>A LO ANTERIOR, SE DETERMINÓ LA INCOMPETENCIA A SU SOLICITUD, EN LA VIGÉSIMA TERCER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86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CASO DE QUE NO SE PUEDAN CELEBRAR ELECCIONES ANTES DEL 5 DE SEPTIEMBRE.</w:t>
            </w:r>
          </w:p>
          <w:p>
            <w:pPr>
              <w:pStyle w:val="Normal"/>
              <w:spacing w:before="0" w:after="0"/>
              <w:jc w:val="both"/>
              <w:rPr/>
            </w:pPr>
            <w:r>
              <w:rPr>
                <w:sz w:val="16"/>
                <w:szCs w:val="16"/>
              </w:rPr>
              <w:t>¿SE HA PREVISTO LA INTEGRACIÓN DE LOS CONSEJOS MUNICIPALES?</w:t>
            </w:r>
          </w:p>
          <w:p>
            <w:pPr>
              <w:pStyle w:val="Normal"/>
              <w:spacing w:before="0" w:after="0"/>
              <w:jc w:val="both"/>
              <w:rPr/>
            </w:pPr>
            <w:r>
              <w:rPr>
                <w:sz w:val="16"/>
                <w:szCs w:val="16"/>
              </w:rPr>
              <w:t>¿CUÁL SERÍA EL MÉTODO PARA SELECCIONAR A LOS INTEGRANTES DE CADA CONSEJO MUNICIPAL?</w:t>
            </w:r>
          </w:p>
          <w:p>
            <w:pPr>
              <w:pStyle w:val="Normal"/>
              <w:spacing w:before="0" w:after="0"/>
              <w:jc w:val="both"/>
              <w:rPr/>
            </w:pPr>
            <w:r>
              <w:rPr>
                <w:sz w:val="16"/>
                <w:szCs w:val="16"/>
              </w:rPr>
              <w:t>¿POR CUÁNTO TIEMPO ESTARÍA EN FUNCIONES EL CONSEJO MUNICIPAL?</w:t>
            </w:r>
          </w:p>
          <w:p>
            <w:pPr>
              <w:pStyle w:val="Normal"/>
              <w:spacing w:before="0" w:after="0"/>
              <w:jc w:val="both"/>
              <w:rPr>
                <w:sz w:val="16"/>
                <w:szCs w:val="16"/>
              </w:rPr>
            </w:pPr>
            <w:r>
              <w:rPr>
                <w:sz w:val="16"/>
                <w:szCs w:val="16"/>
              </w:rPr>
              <w:t>¿HAN TOMADO EN CUENTA LAS CONSECUENCIAS SOCIALES DE NOMBRAR UN CONSEJO MUNICIPAL INTERNO EN CADA AYUNTAMIE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INTEGRACIÓN DE LOS CONCEJOS MUNICIP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SE HA PREVISTO LA INTEGRACIÓN DE LOS CONSEJOS MUNICIPALES? EL CONGRESO DEL ESTADO DE HIDALGO DESDE EL MOMENTO EN QUE INICIÓ LA CONTINGENCIA ORIGINADA POR EL SARS-COV2 (COVID-19), CONOCIDO COMO CORONAVIRUS SE PREPARÓ PARA LA POSIBILIDAD DE TENER QUE DESIGNAR CONCEJOS MUNICIPALES INTERINOS EN LOS 84 AYUNTAMIENTOS DEL ESTADO DE HIDALGO. CONSIDERANDO QUE CON FECHA 11 DE MARZO DE 2020, LA ORGANIZACIÓN MUNDIAL DE LA SALUD DECLARÓ EL BROTE DEL VIRUS, COMO UNA PANDEMIA, DERIVADO DEL INCREMENTO EN EL NÚMERO DE CASOS EXISTENTES EN LOS PAÍSES QUE HAN CONFIRMADO LOS MISMOS, POR LO QUE SE CONSIDERÓ TAL CIRCUNSTANCIA COMO UNA EMERGENCIA DE SALUD PÚBLICA DE RELEVANCIA INTERNACIONAL. EL 1 DE ABRIL DE 2020, EL CONSEJO GENERAL DEL INSTITUTO NACIONAL ELECTORAL, EJERCE FACULTAD DE ATRACCIÓN A TRAVÉS DE LA RESOLUCIÓN INE/CG38/2020, POR EL CUAL DECLARA SUSPENDIDOS LOS PROCESOS ELECTORALES LOCALES EN COAHUILA E HIDALGO, CON MOTIVO DE LA PANDEMIA. EL 4 DE ABRIL DE 2020, EL CONSEJO GENERAL DEL INSTITUTO ESTATAL ELECTORAL MEDIANTE ACUERDO IEEH/CG/026/2020 DECLARÓ SUSPENDIDAS LAS ACCIONES, ACTIVIDADES Y ETAPAS COMPETENCIA DEL INSTITUTO ESTATAL ELECTORAL DE HIDALGO, DERIVADO DEL RESOLUTIVO DEL CONSEJO GENERAL DEL INSTITUTO NACIONAL ELECTORAL YA ANTES REFERIDO. CON FECHA 30 DE JULIO DE 2020 EL CONSEJO GENERAL DEL INSTITUTO NACIONAL ELECTORAL APROBÓ MEDIANTE ACUERDO INE/CG170/2020 LA FECHA DE LA JORNADA ELECTORAL DE LOS PROCESOS ELECTORALES LOCALES EN COAHUILA E HIDALGO Y SE APRUEBA LA REANUDACIÓN DE ACTIVIDADES INHERENTES A SU DESARROLLO, ASÍ COMO AJUSTES AL PLAN INTEGRAL Y CALENDARIOS DE COORDINACIÓN DESTACANDO LOS SIGUIENTES ACUERDOS: PRIMERO.- SE ESTABLECE COMO FECHA PARA LA CELEBRACIÓN DE LA JORNADA ELECTORAL LOCAL EN LAS ENTIDADES DE COAHUILA E HIDALGO EL DOMINGO 18 DE OCTUBRE DE 2020. SEGUNDO.- SE APRUEBAN LOS AJUSTES AL PLAN INTEGRAL Y CALENDARIOS DE COORDINACIÓN DE LOS PROCESOS ELECTORALES LOCALES 2019-2020. TERCERO.- SE FIJA LA FECHA DE TOMA DE PROTESTA DE LOS AYUNTAMIENTOS DE HIDALGO PARA EL 15 DE DICIEMBRE DE 2020. 2¿CUAL SERIA EL MÉTODO PARA SELECCIONAR A LOS INTEGRANTES DE CADA CONSEJO MUNICIPAL? LA DESIGNACIÓN DE LOS 84 AYUNTAMIENTOS SE REALIZÓ DE ACUERDO A LA NORMATIVIDAD APLICABLE PARA TAL EFECTO. ANTE LA SITUACIÓN DE EMERGENCIA EXTRAORDINARIA, DADA LA CANCELACIÓN DEL PROCESO ELECTORAL, ES QUE NOS SITUAMOS EN EL SUPUESTO CONTEMPLADO EN LOS ARTÍCULOS 115 DE LA CONSTITUCIÓN POLÍTICA DE LOS ESTADOS UNIDOS MEXICANOS Y EL 126 DE LA CONSTITUCIÓN POLÍTICA DEL ESTADO DE HIDALGO, POR LO QUE EN CONSECUENCIA RESULTÓ VIABLE QUE EL CONGRESO DEL ESTADO DE HIDALGO DESIGNARÁ A LOS 84 CONCEJOS MUNICIPALES INTERINOS. ESTO ANTE LA IMPOSIBILIDAD MATERIAL Y JURÍDICA DE CONTAR CON AYUNTAMIENTOS ELECTOS EL 5 DE SEPTIEMBRE DE 2020, EL CONGRESO DEL ESTADO DEBIÓ CUMPLIR CON EL MANDATO CONSTITUCIONAL DE NOMBRAR A LOS CONCEJOS MUNICIPALES INTERINOS DE LOS 84 AYUNTAMIENTOS DEL ESTADO DE HIDALGO. DADA LA NATURALEZA DE LOS CONCEJOS ÉSTOS DEBIERON SER CONFORMADOS DE ACUERDO A LO DISPUESTO EN EL ARTÍCULO 43 DE LA LEY ORGÁNICA MUNICIPAL PARA EL ESTADO DE HIDALGO, Y EN CABAL CUMPLIMIENTO A LOS ARTÍCULOS ANTES MENCIONADOS. 3¿POR CUANTO TIEMPO ESTARÍA EN FUNCIONES EL CONSEJO MUNICIPAL? LA DURACIÓN DE LOS PRESENTES CONCEJOS MUNICIPALES INTERINOS DE LOS 84 AYUNTAMIENTOS DEL ESTADO DE HIDALGO ESTARÁ EN FUNCIONES, HASTA EL 14 DE DICIEMBRE DE 2020 YA QUE CON FECHA 15 DE DICIEMBRE TOMARÁN PROTESTA LOS NUEVOS AYUNTAMIENTOS. ESTO DE CONFORMIDAD CON LO ESTABLECIDO EN EL ACUERDO DE FECHA 30 DE JULIO DE 2020, EMITIDO POR EL CONSEJO GENERAL DEL INSTITUTO NACIONAL ELECTORAL INE/CG170/2020, POR EL CUAL SE APRUEBA LA REANUDACIÓN DE ACTIVIDADES INHERENTES A SU DESARROLLO, ASÍ COMO AJUSTES AL PLAN INTEGRAL Y CALENDARIOS DE COORDINACIÓN DE LOS PROCESOS ELECTORALES EN COAHUILA E HIDALGO QUE EN SU ACUERDO TERCERO ESTABLECE COMO FECHA DE TOMA DE PROTESTA DE LOS AYUNTAMIENTOS DEL ESTADO DE HIDALGO EL 15 DE DICIEMBRE DE 2020. </w:t>
            </w:r>
          </w:p>
          <w:p>
            <w:pPr>
              <w:pStyle w:val="Normal"/>
              <w:spacing w:before="0" w:after="0"/>
              <w:jc w:val="both"/>
              <w:rPr>
                <w:sz w:val="16"/>
                <w:szCs w:val="16"/>
              </w:rPr>
            </w:pPr>
            <w:r>
              <w:rPr>
                <w:sz w:val="16"/>
                <w:szCs w:val="16"/>
              </w:rPr>
              <w:t>4¿HAN TOMANDO EN CUENTA LAS CONSECUENCIAS SOCIALES DE NOMBRAR UN CONSEJO MUNICIPAL INTERNO EN CADA AYUNTAMIENTO? PARA LA DESIGNACIÓN DE LOS 84 CONCEJOS MUNICIPALES INTERINOS SE REQUIRIÓ EL CONSIDERAR LAS PARTICULARIDADES DE CADA MUNICIPIO CON LA FINALIDAD DE DAR CONTINUIDAD A LAS ACCIONES DE GOBIERNO Y ADMINISTRACIÓN, PRIVILEGIANDO EL CONSENSO CON LA FINALIDAD DE PREVENIR MANIFESTACIONES SOCIALES ADVERSAS, CABE RECORDAR QUE LOS CONCEJOS MUNICIPALES INTERINOS SON UNA FIGURA DE NATURALEZA EXTRAORDINARIA Y EMERGENTE, DISEÑADA PARA CASOS EN LOS QUE SE REQUIERE DE MANERA URGENTE UN ÓRGANO DE GOBIERNO PARA EL MUNICIPIO EN TANTO SE CONFORME UN AYUNTAMIENTO ELECTO POPULARM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486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CASO DE QUE NO SE PUEDAN CELEBRAR ELECCIONES ANTES DEL 5 DE SEPTIEMBRE.</w:t>
            </w:r>
          </w:p>
          <w:p>
            <w:pPr>
              <w:pStyle w:val="Normal"/>
              <w:spacing w:before="0" w:after="0"/>
              <w:jc w:val="both"/>
              <w:rPr/>
            </w:pPr>
            <w:r>
              <w:rPr>
                <w:sz w:val="16"/>
                <w:szCs w:val="16"/>
              </w:rPr>
              <w:t>¿SE HA PREVISTO LA INTEGRACIÓN DE LOS CONSEJOS MUNICIPALES?</w:t>
            </w:r>
          </w:p>
          <w:p>
            <w:pPr>
              <w:pStyle w:val="Normal"/>
              <w:spacing w:before="0" w:after="0"/>
              <w:jc w:val="both"/>
              <w:rPr/>
            </w:pPr>
            <w:r>
              <w:rPr>
                <w:sz w:val="16"/>
                <w:szCs w:val="16"/>
              </w:rPr>
              <w:t>¿CUÁL SERÍA EL MÉTODO PARA SELECCIONAR A LOS INTEGRANTES DE CADA CONSEJO MUNICIPAL?</w:t>
            </w:r>
          </w:p>
          <w:p>
            <w:pPr>
              <w:pStyle w:val="Normal"/>
              <w:spacing w:before="0" w:after="0"/>
              <w:jc w:val="both"/>
              <w:rPr/>
            </w:pPr>
            <w:r>
              <w:rPr>
                <w:sz w:val="16"/>
                <w:szCs w:val="16"/>
              </w:rPr>
              <w:t>¿POR CUÁNTO TIEMPO ESTARÍA EN FUNCIONES EL CONSEJO MUNICIPAL?</w:t>
            </w:r>
          </w:p>
          <w:p>
            <w:pPr>
              <w:pStyle w:val="Normal"/>
              <w:spacing w:before="0" w:after="0"/>
              <w:jc w:val="both"/>
              <w:rPr>
                <w:sz w:val="16"/>
                <w:szCs w:val="16"/>
              </w:rPr>
            </w:pPr>
            <w:r>
              <w:rPr>
                <w:sz w:val="16"/>
                <w:szCs w:val="16"/>
              </w:rPr>
              <w:t>¿HAN TOMADO EN CUENTA LAS CONSECUENCIAS SOCIALES DE NOMBRAR UN CONSEJO MUNICIPAL INTERNO EN CADA AYUNTAMIE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INTEGRACIÓN DE LOS CONCEJOS MUNICIP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SE HA PREVISTO LA INTEGRACIÓN DE LOS CONSEJOS MUNICIPALES? EL CONGRESO DEL ESTADO DE HIDALGO DESDE EL MOMENTO EN QUE INICIÓ LA CONTINGENCIA ORIGINADA POR EL SARS-COV2 (COVID-19), CONOCIDO COMO CORONAVIRUS SE PREPARÓ PARA LA POSIBILIDAD DE TENER QUE DESIGNAR CONCEJOS MUNICIPALES INTERINOS EN LOS 84 AYUNTAMIENTOS DEL ESTADO DE HIDALGO. CONSIDERANDO QUE CON FECHA 11 DE MARZO DE 2020, LA ORGANIZACIÓN MUNDIAL DE LA SALUD DECLARÓ EL BROTE DEL VIRUS, COMO UNA PANDEMIA, DERIVADO DEL INCREMENTO EN EL NÚMERO DE CASOS EXISTENTES EN LOS PAÍSES QUE HAN CONFIRMADO LOS MISMOS, POR LO QUE SE CONSIDERÓ TAL CIRCUNSTANCIA COMO UNA EMERGENCIA DE SALUD PÚBLICA DE RELEVANCIA INTERNACIONAL. EL 1 DE ABRIL DE 2020, EL CONSEJO GENERAL DEL INSTITUTO NACIONAL ELECTORAL, EJERCE FACULTAD DE ATRACCIÓN A TRAVÉS DE LA RESOLUCIÓN INE/CG38/2020, POR EL CUAL DECLARA SUSPENDIDOS LOS PROCESOS ELECTORALES LOCALES EN COAHUILA E HIDALGO, CON MOTIVO DE LA PANDEMIA. EL 4 DE ABRIL DE 2020, EL CONSEJO GENERAL DEL INSTITUTO ESTATAL ELECTORAL MEDIANTE ACUERDO IEEH/CG/026/2020 DECLARÓ SUSPENDIDAS LAS ACCIONES, ACTIVIDADES Y ETAPAS COMPETENCIA DEL INSTITUTO ESTATAL ELECTORAL DE HIDALGO, DERIVADO DEL RESOLUTIVO DEL CONSEJO GENERAL DEL INSTITUTO NACIONAL ELECTORAL YA ANTES REFERIDO. CON FECHA 30 DE JULIO DE 2020 EL CONSEJO GENERAL DEL INSTITUTO NACIONAL ELECTORAL APROBÓ MEDIANTE ACUERDO INE/CG170/2020 LA FECHA DE LA JORNADA ELECTORAL DE LOS PROCESOS ELECTORALES LOCALES EN COAHUILA E HIDALGO Y SE APRUEBA LA REANUDACIÓN DE ACTIVIDADES INHERENTES A SU DESARROLLO, ASÍ COMO AJUSTES AL PLAN INTEGRAL Y CALENDARIOS DE COORDINACIÓN DESTACANDO LOS SIGUIENTES ACUERDOS: PRIMERO.- SE ESTABLECE COMO FECHA PARA LA CELEBRACIÓN DE LA JORNADA ELECTORAL LOCAL EN LAS ENTIDADES DE COAHUILA E HIDALGO EL DOMINGO 18 DE OCTUBRE DE 2020. SEGUNDO.- SE APRUEBAN LOS AJUSTES AL PLAN INTEGRAL Y CALENDARIOS DE COORDINACIÓN DE LOS PROCESOS ELECTORALES LOCALES 2019-2020. TERCERO.- SE FIJA LA FECHA DE TOMA DE PROTESTA DE LOS AYUNTAMIENTOS DE HIDALGO PARA EL 15 DE DICIEMBRE DE 2020. 2¿CUAL SERIA EL MÉTODO PARA SELECCIONAR A LOS INTEGRANTES DE CADA CONSEJO MUNICIPAL? LA DESIGNACIÓN DE LOS 84 AYUNTAMIENTOS SE REALIZÓ DE ACUERDO A LA NORMATIVIDAD APLICABLE PARA TAL EFECTO. ANTE LA SITUACIÓN DE EMERGENCIA EXTRAORDINARIA, DADA LA CANCELACIÓN DEL PROCESO ELECTORAL, ES QUE NOS SITUAMOS EN EL SUPUESTO CONTEMPLADO EN LOS ARTÍCULOS 115 DE LA CONSTITUCIÓN POLÍTICA DE LOS ESTADOS UNIDOS MEXICANOS Y EL 126 DE LA CONSTITUCIÓN POLÍTICA DEL ESTADO DE HIDALGO, POR LO QUE EN CONSECUENCIA RESULTÓ VIABLE QUE EL CONGRESO DEL ESTADO DE HIDALGO DESIGNARÁ A LOS 84 CONCEJOS MUNICIPALES INTERINOS. ESTO ANTE LA IMPOSIBILIDAD MATERIAL Y JURÍDICA DE CONTAR CON AYUNTAMIENTOS ELECTOS EL 5 DE SEPTIEMBRE DE 2020, EL CONGRESO DEL ESTADO DEBIÓ CUMPLIR CON EL MANDATO CONSTITUCIONAL DE NOMBRAR A LOS CONCEJOS MUNICIPALES INTERINOS DE LOS 84 AYUNTAMIENTOS DEL ESTADO DE HIDALGO. DADA LA NATURALEZA DE LOS CONCEJOS ÉSTOS DEBIERON SER CONFORMADOS DE ACUERDO A LO DISPUESTO EN EL ARTÍCULO 43 DE LA LEY ORGÁNICA MUNICIPAL PARA EL ESTADO DE HIDALGO, Y EN CABAL CUMPLIMIENTO A LOS ARTÍCULOS ANTES MENCIONADOS. 3¿POR CUANTO TIEMPO ESTARÍA EN FUNCIONES EL CONSEJO MUNICIPAL? LA DURACIÓN DE LOS PRESENTES CONCEJOS MUNICIPALES INTERINOS DE LOS 84 AYUNTAMIENTOS DEL ESTADO DE HIDALGO ESTARÁ EN FUNCIONES, HASTA EL 14 DE DICIEMBRE DE 2020 YA QUE CON FECHA 15 DE DICIEMBRE TOMARÁN PROTESTA LOS NUEVOS AYUNTAMIENTOS. ESTO DE CONFORMIDAD CON LO ESTABLECIDO EN EL ACUERDO DE FECHA 30 DE JULIO DE 2020, EMITIDO POR EL CONSEJO GENERAL DEL INSTITUTO NACIONAL ELECTORAL INE/CG170/2020, POR EL CUAL SE APRUEBA LA REANUDACIÓN DE ACTIVIDADES INHERENTES A SU DESARROLLO, ASÍ COMO AJUSTES AL PLAN INTEGRAL Y CALENDARIOS DE COORDINACIÓN DE LOS PROCESOS ELECTORALES EN COAHUILA E HIDALGO QUE EN SU ACUERDO TERCERO ESTABLECE COMO FECHA DE TOMA DE PROTESTA DE LOS AYUNTAMIENTOS DEL ESTADO DE HIDALGO EL 15 DE DICIEMBRE DE 2020. </w:t>
            </w:r>
          </w:p>
          <w:p>
            <w:pPr>
              <w:pStyle w:val="Sinespaciado"/>
              <w:jc w:val="both"/>
              <w:rPr>
                <w:rFonts w:cs="Tahoma"/>
                <w:sz w:val="16"/>
                <w:szCs w:val="16"/>
              </w:rPr>
            </w:pPr>
            <w:r>
              <w:rPr>
                <w:sz w:val="16"/>
                <w:szCs w:val="16"/>
              </w:rPr>
              <w:t>4¿HAN TOMANDO EN CUENTA LAS CONSECUENCIAS SOCIALES DE NOMBRAR UN CONSEJO MUNICIPAL INTERNO EN CADA AYUNTAMIENTO? PARA LA DESIGNACIÓN DE LOS 84 CONCEJOS MUNICIPALES INTERINOS SE REQUIRIÓ EL CONSIDERAR LAS PARTICULARIDADES DE CADA MUNICIPIO CON LA FINALIDAD DE DAR CONTINUIDAD A LAS ACCIONES DE GOBIERNO Y ADMINISTRACIÓN, PRIVILEGIANDO EL CONSENSO CON LA FINALIDAD DE PREVENIR MANIFESTACIONES SOCIALES ADVERSAS, CABE RECORDAR QUE LOS CONCEJOS MUNICIPALES INTERINOS SON UNA FIGURA DE NATURALEZA EXTRAORDINARIA Y EMERGENTE, DISEÑADA PARA CASOS EN LOS QUE SE REQUIERE DE MANERA URGENTE UN ÓRGANO DE GOBIERNO PARA EL MUNICIPIO EN TANTO SE CONFORME UN AYUNTAMIENTO ELECTO POPULARM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89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SOLICITO AL CONGRESO DE HIDALGO ME INFORME CUANTAS INICIATIVAS SE PRESENTARON Y CUANTAS FUERON APROBADAS DURANTE LA 63 Y 62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sz w:val="16"/>
                <w:szCs w:val="16"/>
              </w:rPr>
              <w:t>INICIATIVAS PRESENTADAS E INICIATIVAS AROBADAS EN LAS LXII Y LXIII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PUEDE CONSULTAR LA DOCUMENTACIÓN EN EL ARCHIVO-BIBLIOTECA DEL CONGRESO DEL ESTADO DE HIDALGO, UBICADO EN CARRETERA MÉXICO-PACHUCA KM. 84.5 COLONIA CARLOS ROVIROSA, PACHUCA, HGO., EN HORARIO DE 9:00 A 15:00 HORAS DE LUNES A VIERNES, DEBIDO A QUE LA INFORMACIÓN SOLICITADA IMPLICA ANÁLISIS, ESTUDIO Y PROCESAMIENTO QUE SOBREPASA LAS CAPACIDADES TÉCNICAS DE ESTE SUJETO OBLIGADO, PARA CUMPLIR EN LOS PLAZOS ESTABLECIDOS POR LA LEY, DE CONFORMIDAD CON EL ARTÍCULO 125 DE LA LEY DE TRANSPARENCIA Y ACCESO A LA INFORMACIÓN PÚBLICA PARA EL ESTADO DE HIDALGO. 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89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Arial"/>
                <w:bCs/>
                <w:sz w:val="16"/>
                <w:szCs w:val="16"/>
                <w:lang w:eastAsia="es-MX"/>
              </w:rPr>
            </w:pPr>
            <w:r>
              <w:rPr>
                <w:rFonts w:eastAsia="Times New Roman" w:cs="Arial"/>
                <w:bCs/>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SOLICITO AL CONGRESO DE HIDALGO ME INFORME EL COSTO DEL BUSTO DEL GRAL. FELIPE ANGELES, DEVELADO EL 13 DE JUNIO, Y EN TOTAL CUATAS EFIGIES DE DIFERENTES PERSONAJES TIENEN EN EL RECINTO LEGISLATIV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sz w:val="16"/>
                <w:szCs w:val="16"/>
              </w:rPr>
              <w:t>EL COSTO DEL BUSTO DEL GRAL. FELIPE ANGELES Y EL TOTAL DE EFIGIES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NOS PERMITIMOS INFORMAR A USTED EN EL MISMO ORDEN: SOLICITO AL CONGRESO DE HIDALGO ME INFORME EL COSTO DEL BUSTO DEL GENERAL FELIPE ÁNGELES, DEVELADO EL 13 DE JUNIO SE REALIZÓ UNA BÚSQUEDA EN LOS ARCHIVOS QUE EXISTEN EN EL ÁREA DE CONTABILIDAD Y PRESUPUESTO DEL CONGRESO DEL ESTADO LIBRE Y SOBERANO DE HIDALGO, ENCONTRANDO LO SIGUIENTE: - EL COSTO EROGADO POR DICHO CONCEPTO FUE DE $ 30,160.00 (TREINTA MIL CIENTO SESENTA PESOS 00/100M.N.). EN TOTAL CUÁNTAS EFIGIES DE DIFERENTES PERSONAJES TIENE EL RECINTO LEGISLATIVO SE HIZO UNA BÚSQUEDA EN LOS ARCHIVOS QUE EXISTEN EN EL ÁREA DE CONTROL DE INVENTARIOS DEL CONGRESO DEL ESTADO LIBRE Y SOBERANO DE HIDALGO, ENCONTRANDO LO SIGUIENTE: - EL CONGRESO DEL ESTRADO DE HIDALGO CUENTA CON 18 EFIGIES DE DIFERENTES PERSONAJ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93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5/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pPr>
            <w:r>
              <w:rPr>
                <w:sz w:val="16"/>
                <w:szCs w:val="16"/>
              </w:rPr>
              <w:t>EXPOSICIÓN DE MOTIVOS DE REFORMAS HECHAS AL ARTÍCULO 98 DEL CÓDIGO PENAL DEL ESTADO DE HIDALGO, HASTA LA ACTUALIDAD. Y ESPECIALMENTE POR QUÉ MOTIVO SE UTILIZÓ EL CONCEPTO DE “PRISIÓN PREVENTIVA OFICIOSA” EN DICHO ARTÍCUL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EXPOSICIÓN DE MOTIVOS DE REFORMAS HECHAS AL ARTÍCULO 98 DEL CÓDIGO PENAL DEL ESTADO DE HIDALGO SOBRE LA PRISIÓN PREVENTIVA OFICIOS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PUEDE CONSULTAR LA DOCUMENTACIÓN EN EL ARCHIVO-BIBLIOTECA DEL CONGRESO DEL ESTADO DE HIDALGO, UBICADO EN CARRETERA MÉXICO-PACHUCA KM. 84.5 COLONIA CARLOS ROVIROSA, PACHUCA, HGO., EN HORARIO DE 9:00 A 15:00 HORAS DE LUNES A VIERNES, DEBIDO A QUE LA INFORMACIÓN SOLICITADA IMPLICA ANÁLISIS, ESTUDIO Y PROCESAMIENTO QUE SOBREPASA LAS CAPACIDADES TÉCNICAS DE ESTE SUJETO OBLIGADO, PARA CUMPLIR EN LOS PLAZOS ESTABLECIDOS POR LA LEY, DE CONFORMIDAD CON EL ARTÍCULO 125 DE LA LEY DE TRANSPARENCIA Y ACCESO A LA INFORMACIÓN PÚBLICA PARA EL ESTADO DE HIDALGO. 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497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REQUIERO LA DECLARACIÓN PATRIMONIAL DE LOS SIGUIENTES DIPUTADOS DE LA SEXAGÉSIMA CUARTA LEGISLATURA, Y DEL EJERCICIO 2019; DE CONFORMIDAD A LO ESTABLECIDO EN LA LEY GENERAL DE RESPONSABILIDADES ADMINISTRATIVAS. </w:t>
            </w:r>
          </w:p>
          <w:p>
            <w:pPr>
              <w:pStyle w:val="Normal"/>
              <w:spacing w:before="0" w:after="0"/>
              <w:jc w:val="both"/>
              <w:rPr/>
            </w:pPr>
            <w:r>
              <w:rPr>
                <w:sz w:val="16"/>
                <w:szCs w:val="16"/>
              </w:rPr>
              <w:t>*DORALICIA MARTÍNEZ</w:t>
            </w:r>
          </w:p>
          <w:p>
            <w:pPr>
              <w:pStyle w:val="Normal"/>
              <w:spacing w:before="0" w:after="0"/>
              <w:jc w:val="both"/>
              <w:rPr/>
            </w:pPr>
            <w:r>
              <w:rPr>
                <w:sz w:val="16"/>
                <w:szCs w:val="16"/>
              </w:rPr>
              <w:t>*MARÍA TEODORA ISLAS ESPINOZA</w:t>
            </w:r>
          </w:p>
          <w:p>
            <w:pPr>
              <w:pStyle w:val="Normal"/>
              <w:spacing w:before="0" w:after="0"/>
              <w:jc w:val="both"/>
              <w:rPr/>
            </w:pPr>
            <w:r>
              <w:rPr>
                <w:sz w:val="16"/>
                <w:szCs w:val="16"/>
              </w:rPr>
              <w:t>*NOEMÍ ZITLE RIVAS</w:t>
            </w:r>
          </w:p>
          <w:p>
            <w:pPr>
              <w:pStyle w:val="Normal"/>
              <w:spacing w:before="0" w:after="0"/>
              <w:jc w:val="both"/>
              <w:rPr/>
            </w:pPr>
            <w:r>
              <w:rPr>
                <w:sz w:val="16"/>
                <w:szCs w:val="16"/>
              </w:rPr>
              <w:t>*CORINA MARTÍNEZ GARCÍA</w:t>
            </w:r>
          </w:p>
          <w:p>
            <w:pPr>
              <w:pStyle w:val="Normal"/>
              <w:spacing w:before="0" w:after="0"/>
              <w:jc w:val="both"/>
              <w:rPr/>
            </w:pPr>
            <w:r>
              <w:rPr>
                <w:sz w:val="16"/>
                <w:szCs w:val="16"/>
              </w:rPr>
              <w:t>*ASAEL HERNANDEZ CERÓN</w:t>
            </w:r>
          </w:p>
          <w:p>
            <w:pPr>
              <w:pStyle w:val="Normal"/>
              <w:spacing w:before="0" w:after="0"/>
              <w:jc w:val="both"/>
              <w:rPr/>
            </w:pPr>
            <w:r>
              <w:rPr>
                <w:sz w:val="16"/>
                <w:szCs w:val="16"/>
              </w:rPr>
              <w:t>*ROXANA MONTEALEGRE SALVADOR</w:t>
            </w:r>
          </w:p>
          <w:p>
            <w:pPr>
              <w:pStyle w:val="Normal"/>
              <w:spacing w:before="0" w:after="0"/>
              <w:jc w:val="both"/>
              <w:rPr/>
            </w:pPr>
            <w:r>
              <w:rPr>
                <w:sz w:val="16"/>
                <w:szCs w:val="16"/>
              </w:rPr>
              <w:t>*RICARDO BAPTISTA GONZÁLEZ</w:t>
            </w:r>
          </w:p>
          <w:p>
            <w:pPr>
              <w:pStyle w:val="Normal"/>
              <w:spacing w:before="0" w:after="0"/>
              <w:jc w:val="both"/>
              <w:rPr/>
            </w:pPr>
            <w:r>
              <w:rPr>
                <w:sz w:val="16"/>
                <w:szCs w:val="16"/>
              </w:rPr>
              <w:t>*RAFAEL GARNICA ALONSO</w:t>
            </w:r>
          </w:p>
          <w:p>
            <w:pPr>
              <w:pStyle w:val="Normal"/>
              <w:spacing w:before="0" w:after="0"/>
              <w:jc w:val="both"/>
              <w:rPr/>
            </w:pPr>
            <w:r>
              <w:rPr>
                <w:sz w:val="16"/>
                <w:szCs w:val="16"/>
              </w:rPr>
              <w:t>*JOSÉ LUIS MUÑOZ SOTO</w:t>
            </w:r>
          </w:p>
          <w:p>
            <w:pPr>
              <w:pStyle w:val="Normal"/>
              <w:spacing w:before="0" w:after="0"/>
              <w:jc w:val="both"/>
              <w:rPr/>
            </w:pPr>
            <w:r>
              <w:rPr>
                <w:sz w:val="16"/>
                <w:szCs w:val="16"/>
              </w:rPr>
              <w:t>*SALVADOR SOSA ARROYO</w:t>
            </w:r>
          </w:p>
          <w:p>
            <w:pPr>
              <w:pStyle w:val="Normal"/>
              <w:spacing w:before="0" w:after="0"/>
              <w:jc w:val="both"/>
              <w:rPr/>
            </w:pPr>
            <w:r>
              <w:rPr>
                <w:sz w:val="16"/>
                <w:szCs w:val="16"/>
              </w:rPr>
              <w:t>*JORGE MAYORGA OLVERA</w:t>
            </w:r>
          </w:p>
          <w:p>
            <w:pPr>
              <w:pStyle w:val="Normal"/>
              <w:spacing w:before="0" w:after="0"/>
              <w:jc w:val="both"/>
              <w:rPr>
                <w:sz w:val="16"/>
                <w:szCs w:val="16"/>
              </w:rPr>
            </w:pPr>
            <w:r>
              <w:rPr>
                <w:sz w:val="16"/>
                <w:szCs w:val="16"/>
              </w:rPr>
              <w:t>*RAYMUNDO LAZCAN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DECLARACIONES PATRIMONIALES DE ALGUNOS DIPUTADOS INTEGRANTE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HACEMOS DE SU CONOCIMIENTO QUE DE CONFORMIDAD CON LO DISPUESTO POR EL ARTÍCULO 29 DE LA LEY GENERAL DE RESPONSABILIDADES ADMINISTRATIVAS; “LAS DECLARACIONES PATRIMONIALES Y DE INTERESES SERÁN PÚBLICAS SALVO LOS RUBROS CUYA PUBLICIDAD PUEDA AFECTAR LA VIDA PRIVADA O LOS DATOS PERSONALES PROTEGIDOS POR LA CONSTITUCIÓN…”; POR LO QUE EN TÉRMINOS DEL ARTÍCULO 127 DE LA LEY DE TRANSPARENCIA Y ACCESO A LA INFORMACIÓN PÚBLICA DEL ESTADO DE HIDALGO, LE COMENTAMOS QUE LAS VERSIONES PÚBLICAS ESTARÁN A SU DISPOSICIÓN EN LAS OFICINAS DE LA CONTRALORÍA INTERNA DEL CONGRESO DEL ESTADO, UBICADAS EN CARRETERA MÉXICO-PACHUCA KM. 84.5 COLONIA CARLOS ROVIROSA, PACHUCA, HIDALGO, CON HORARIO DE 9:00 A 15:00 DE LUNES A VIER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16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JUN/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pPr>
            <w:r>
              <w:rPr>
                <w:sz w:val="16"/>
                <w:szCs w:val="16"/>
              </w:rPr>
              <w:t>SOLICITUD DE  SENTENCIA JUZGADO TERCERO DE DISTRITO EN EL ESTADO DE HIDALGO AMPARO INDIRECTO 1580/2019 OTORGARON SUSPENSIÓN PROVISIONAL 17/04/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AMPARO INDIRECTO 1580/2019 EN EL QUE OTORGAN SUSPENSIÓN PROVISIONAL 17/04/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NOS PERMITIMOS INFORMAR A USTED QUE LA SOLICITUD DE SENTENCIA DE UN JUICIO DE AMPARO DEBE SOLICITARSE A LA AUTORIDAD FEDERAL DEL CONOCIMIENTO, EL CONGRESO DEL ESTADO LIBRE Y SOBERANO DE HIDALGO NO ESTÁ FACULTADO PARA EXPEDIR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20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2/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O ME SEA ENVIADA LA VERSIÓN ESTENOGRÁFICA DE LA COMPARECENCIA DE LA C. MARICELA RODRÍGUEZ PASTEN QUE TUVO EN DICHO CONGRESO, DENTRO DEL PROCESO DE SELECCIÓN DE LOS COMISIONADOS DEL INSTITUTO DE TRANSPARENCIA DEL ESTADO DE HIDALGO; ASIMISMO COPIA SIMPLE DE LA DOCUMENTACIÓN QUE ESE CONGRESO POSEE Y QUE LA MISMA PRESENTÓ PARA CUMPLIR CON LOS REQUISITOS SOLICITADOS EN LA PROPIA CONVOCATORIA PARA SUSTENTAR SU EXPERIENCIA EN LA MATERIA (TITULO PROFESIONAL, CONSTANCIAS DE CURSOS, DIPLOMADOS, TALLERES,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OMPARECEN-CIA DE LA C. MARICELA RODRÍGUEZ PASTEN Y DOCUMENTA-CIÓN PRESENTADA EN EL PROCESO DE SELECCIÓN DE COMISIONADOS DEL ITAI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EL CURRICULUM EN VERSIÓN PÚBLICA Y DOCUMENTO QUE CONTIENE LA EXPOSICIÓN DE MOTIVOS PARA FORMAR PARTE DEL PROCESO DE SELECCIÓN Y ELEGIR A LOS COMISIONADOS DEL INSTITUTO DE TRANSPARENCIA Y ACCESO A LA INFORMACIÓN PÚBLICA GUBERNAMENTAL Y PROTECCIÓN DE DATOS PERSONALES PARA EL ESTADO DE HIDALGO, DE LA LIC. MARICELA RODRÍGUEZ PASTEN, SE LE HARÁ LLEGAR A TRAVÉS DE SU CORREO ELECTRÓNICO QUE CITÓ USTED EN SU PETICIÓN. </w:t>
            </w:r>
          </w:p>
          <w:p>
            <w:pPr>
              <w:pStyle w:val="Normal"/>
              <w:spacing w:before="0" w:after="0"/>
              <w:jc w:val="both"/>
              <w:rPr/>
            </w:pPr>
            <w:r>
              <w:rPr>
                <w:sz w:val="16"/>
                <w:szCs w:val="16"/>
              </w:rPr>
              <w:t xml:space="preserve">EN RELACIÓN A LA VERSIÓN ESTENOGRÁFICA, NOS PERMITIMOS COMENTARLE QUE NO FUE UNA COMPARECENCIA EN SU ESTRICTA DEFINICIÓN, ATIENDE A UNA ENTREVISTA DE SELECCIÓN, LA CUAL SE ENCUENTRA VIDEOGRABADA, VIDEO QUE PONGO A SU AMABLE DISPOSICIÓN, EN LAS OFICINAS QUE OCUPA LA DIRECCIÓN DE COMUNICACIÓN DE ESTE PODER LEGISLATIVO, UBICADA EN CARRETERA MÉXICO-PACHUCA KM. 84.5 COLONIA CARLOS ROVIROSA, PACHUCA, HIDALGO, CON HORARIO DE 9 A 15:00 HORAS DE LUNES A VIERNES.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RECURSO 491/2020 NOTIFICADO 06/NOV/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26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8/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LEY DE TRABAJO DE HIDALGO DE 1925 Y 192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LEY DE TRABAJO DE HIDALGO DE 1925 Y 19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NOS PERMITIMOS INFORMAR A USTED QUE EL ARCHIVO QUE CONTIENE EL DECRETO NÚM 122, (LEY DE TRABAJO - 1928) SE LE HARÁ LLEGAR A TRAVÉS DE SU CORREO ELECTRÓNICO QUE CITÓ USTED EN SU PETICIÓN.</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26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09/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DESDE EN QUE FECHA SUSPENDIERON LABORES COMO CONSECUENCIA DE LAS MEDIDAS SANITARIAS DEL COVID-19.</w:t>
            </w:r>
          </w:p>
          <w:p>
            <w:pPr>
              <w:pStyle w:val="Normal"/>
              <w:spacing w:before="0" w:after="0"/>
              <w:jc w:val="both"/>
              <w:rPr>
                <w:sz w:val="16"/>
                <w:szCs w:val="16"/>
              </w:rPr>
            </w:pPr>
            <w:r>
              <w:rPr>
                <w:sz w:val="16"/>
                <w:szCs w:val="16"/>
              </w:rPr>
              <w:t>2.- TIENEN REPORTE DE SI ALGÚN SERVIDOR PÚBLICO QUE LABORA EN LA INSTITUCIÓN SE HAYA CONTAGIADO CON EL COVID-19.</w:t>
            </w:r>
          </w:p>
          <w:p>
            <w:pPr>
              <w:pStyle w:val="Normal"/>
              <w:spacing w:before="0" w:after="0"/>
              <w:jc w:val="both"/>
              <w:rPr>
                <w:sz w:val="16"/>
                <w:szCs w:val="16"/>
              </w:rPr>
            </w:pPr>
            <w:r>
              <w:rPr>
                <w:sz w:val="16"/>
                <w:szCs w:val="16"/>
              </w:rPr>
              <w:t>3.- A PARTIR DE QUE FECHA SE REANUDAN LAS LABORES DE MANERA PRESENCIAL EN ESE SUJETO OBLIGADO.</w:t>
            </w:r>
          </w:p>
          <w:p>
            <w:pPr>
              <w:pStyle w:val="Normal"/>
              <w:spacing w:before="0" w:after="0"/>
              <w:jc w:val="both"/>
              <w:rPr>
                <w:sz w:val="16"/>
                <w:szCs w:val="16"/>
              </w:rPr>
            </w:pPr>
            <w:r>
              <w:rPr>
                <w:sz w:val="16"/>
                <w:szCs w:val="16"/>
              </w:rPr>
              <w:t>4.- QUE MEDIDAS DE SEGURIDAD VAN A TOMAR PARA EL REGRESO DE MANERA PRESENCIAL A LA INSTITUCIÓN.</w:t>
            </w:r>
          </w:p>
          <w:p>
            <w:pPr>
              <w:pStyle w:val="Normal"/>
              <w:spacing w:before="0" w:after="0"/>
              <w:jc w:val="both"/>
              <w:rPr>
                <w:sz w:val="16"/>
                <w:szCs w:val="16"/>
              </w:rPr>
            </w:pPr>
            <w:r>
              <w:rPr>
                <w:sz w:val="16"/>
                <w:szCs w:val="16"/>
              </w:rPr>
              <w:t>5.-DE QUE MANERA ESTÁN COMPROBANDO LOS SERVIDORES PÚBLICOS QUE ESTÁN TRABAJANDO DESDE CASA?</w:t>
            </w:r>
          </w:p>
          <w:p>
            <w:pPr>
              <w:pStyle w:val="Normal"/>
              <w:spacing w:before="0" w:after="0"/>
              <w:jc w:val="both"/>
              <w:rPr>
                <w:sz w:val="16"/>
                <w:szCs w:val="16"/>
              </w:rPr>
            </w:pPr>
            <w:r>
              <w:rPr>
                <w:sz w:val="16"/>
                <w:szCs w:val="16"/>
              </w:rPr>
              <w:t>6.- QUIERO LA COMPROBACIÓN DE LAS ACTIVIDADES QUE LOS SERVIDORES PÚBLICOS QUE ESTÁN LABORANDO DESDE CAS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MEDIDAS SANITARIAS DEL COVID-19.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EN EL MISMO ORDEN NOS PERMITIMOS INFORMAR A USTED LO SIGUIENTE: </w:t>
            </w:r>
          </w:p>
          <w:p>
            <w:pPr>
              <w:pStyle w:val="Normal"/>
              <w:spacing w:before="0" w:after="0"/>
              <w:jc w:val="both"/>
              <w:rPr>
                <w:sz w:val="16"/>
                <w:szCs w:val="16"/>
              </w:rPr>
            </w:pPr>
            <w:r>
              <w:rPr>
                <w:sz w:val="16"/>
                <w:szCs w:val="16"/>
              </w:rPr>
              <w:t xml:space="preserve">1.- POR ACUERDO DE LA JUNTA DE GOBIERNO Y DE ACUERDO CON LA SECRETARÍA DE SALUD DEL GOBIERNO FEDERAL EL CUAL REALIZÓ RECOMENDACIONES EN LA JORNADA NACIONAL DE SANA DISTANCIA, TALES COMO: SUSPENSIÓN DE ACTIVIDADES NO ESENCIALES DE LOS SECTORES PÚBLICO Y PRIVADO, ASÍ MISMO EL GOBIERNO DEL ESTADO DE HIDALGO EMITIÓ EL ACUERDO POR EL CUAL SE DECLARA LA SUSPENSIÓN DE ACTIVIDADES EN EL CONGRESO DEL ESTADO ANTE COVID-19 A PARTIR DEL LUNES 23 DE MARZO DE 2020 Y HASTA LA FECHA. EL CUAL PODRÁ CONSULTAR EN EL SIGUIENTE LINK: </w:t>
            </w:r>
            <w:hyperlink r:id="rId28">
              <w:r>
                <w:rPr>
                  <w:rStyle w:val="InternetLink"/>
                  <w:sz w:val="16"/>
                  <w:szCs w:val="16"/>
                </w:rPr>
                <w:t>http://www.congresohidalgo.gob.mx/trabajo_legislativo/acuerdos_junta/acuerdos/acuerdo_declaratoria_suspe nsion.pdf</w:t>
              </w:r>
            </w:hyperlink>
            <w:r>
              <w:rPr>
                <w:sz w:val="16"/>
                <w:szCs w:val="16"/>
              </w:rPr>
              <w:t xml:space="preserve">  </w:t>
            </w:r>
          </w:p>
          <w:p>
            <w:pPr>
              <w:pStyle w:val="Normal"/>
              <w:spacing w:before="0" w:after="0"/>
              <w:jc w:val="both"/>
              <w:rPr>
                <w:sz w:val="16"/>
                <w:szCs w:val="16"/>
              </w:rPr>
            </w:pPr>
            <w:r>
              <w:rPr>
                <w:sz w:val="16"/>
                <w:szCs w:val="16"/>
              </w:rPr>
              <w:t xml:space="preserve">2.- EL CONGRESO DEL ESTADO DE HIDALGO, NO TIENE REPORTE DE NINGÚN CASO POSITIVO POR PARTE DEL PERSONAL QUE LABORA EN LA INSTITUCIÓN DESDE EL INICIO DE LA PANDEMIA POR EL VIRTUS SARS COV2 (COVID-19)A LA FECHA. </w:t>
            </w:r>
          </w:p>
          <w:p>
            <w:pPr>
              <w:pStyle w:val="Normal"/>
              <w:spacing w:before="0" w:after="0"/>
              <w:jc w:val="both"/>
              <w:rPr>
                <w:sz w:val="16"/>
                <w:szCs w:val="16"/>
              </w:rPr>
            </w:pPr>
            <w:r>
              <w:rPr>
                <w:sz w:val="16"/>
                <w:szCs w:val="16"/>
              </w:rPr>
              <w:t xml:space="preserve">3.- AÚN NO SE TIENE UNA FECHA PARA LA REANUDACIÓN DE LAS ACTIVIDADES NO ESENCIALES EN EL CONGRESO DEL ESTADO, HASTA EN TANTO LAS AUTORIDADES DE SALUD RECOMIENDEN QUE LAS MISMAS PUEDAN REALIZARSE DE MANERA HABITUAL O MEDIANTE ACUERDO DE LA JUNTA DE GOBIERNO. </w:t>
            </w:r>
          </w:p>
          <w:p>
            <w:pPr>
              <w:pStyle w:val="Normal"/>
              <w:spacing w:before="0" w:after="0"/>
              <w:jc w:val="both"/>
              <w:rPr>
                <w:sz w:val="16"/>
                <w:szCs w:val="16"/>
              </w:rPr>
            </w:pPr>
            <w:r>
              <w:rPr>
                <w:sz w:val="16"/>
                <w:szCs w:val="16"/>
              </w:rPr>
              <w:t xml:space="preserve">4.- LAS MEDIDAS DE SEGURIDAD QUE EL CONGRESO DEL ESTADO LIBRE Y SOBERANO DE HIDALGO, TOMARÁ PARA EL REGRESO DE MANERA PRESENCIAL ESTÁN EN PROTOCOLO DE ESTRATEGIA PARA EL RETORNO SEGURO A LAS LABORES PRESENCIALES DEL PODER LEGISLATIVO, BASADAS EN LOS LINEAMIENTOS TÉCNICOS DE SEGURIDAD SANITARIA EN EL ENTORNO LABORAL EMITIDOS POR EL GOBIERNO DE MÉXICO, LAS CUALES A CONTINUACIÓN SE ESPECIFICAN: </w:t>
            </w:r>
          </w:p>
          <w:p>
            <w:pPr>
              <w:pStyle w:val="Normal"/>
              <w:spacing w:before="0" w:after="0"/>
              <w:jc w:val="both"/>
              <w:rPr>
                <w:sz w:val="16"/>
                <w:szCs w:val="16"/>
              </w:rPr>
            </w:pPr>
            <w:r>
              <w:rPr>
                <w:sz w:val="16"/>
                <w:szCs w:val="16"/>
              </w:rPr>
              <w:t xml:space="preserve">1) SE RETOMAN LOS PRINCIPIOS BASES PARA UN RETORNO EXITOSO AL CENTRO DE TRABAJO </w:t>
            </w:r>
          </w:p>
          <w:p>
            <w:pPr>
              <w:pStyle w:val="Normal"/>
              <w:spacing w:before="0" w:after="0"/>
              <w:jc w:val="both"/>
              <w:rPr>
                <w:sz w:val="16"/>
                <w:szCs w:val="16"/>
              </w:rPr>
            </w:pPr>
            <w:r>
              <w:rPr>
                <w:sz w:val="16"/>
                <w:szCs w:val="16"/>
              </w:rPr>
              <w:t xml:space="preserve">A) PRIVILEGIAR LA SALUD Y LA VIDA B) SOLIDARIEDAD CON TODOS Y NO DISCRIMINACIÓN </w:t>
            </w:r>
          </w:p>
          <w:p>
            <w:pPr>
              <w:pStyle w:val="Normal"/>
              <w:spacing w:before="0" w:after="0"/>
              <w:jc w:val="both"/>
              <w:rPr>
                <w:sz w:val="16"/>
                <w:szCs w:val="16"/>
              </w:rPr>
            </w:pPr>
            <w:r>
              <w:rPr>
                <w:sz w:val="16"/>
                <w:szCs w:val="16"/>
              </w:rPr>
              <w:t xml:space="preserve">C) ECONOMÍA MORAL Y EFICIENCIA PRODUCTIVA </w:t>
            </w:r>
          </w:p>
          <w:p>
            <w:pPr>
              <w:pStyle w:val="Normal"/>
              <w:spacing w:before="0" w:after="0"/>
              <w:jc w:val="both"/>
              <w:rPr>
                <w:sz w:val="16"/>
                <w:szCs w:val="16"/>
              </w:rPr>
            </w:pPr>
            <w:r>
              <w:rPr>
                <w:sz w:val="16"/>
                <w:szCs w:val="16"/>
              </w:rPr>
              <w:t xml:space="preserve">D) RESPONSABILIDAD COMPARTIDA 2) SE CONSTITUYE EL COMITÉ DE IMPLEMENTACIÓN Y SEGUIMIENTO EL CUAL ESTÁ CONFORMADO POR: A) PRESIDENTE DE LA JUNTA DE GOBIERNO </w:t>
            </w:r>
          </w:p>
          <w:p>
            <w:pPr>
              <w:pStyle w:val="Normal"/>
              <w:spacing w:before="0" w:after="0"/>
              <w:jc w:val="both"/>
              <w:rPr>
                <w:sz w:val="16"/>
                <w:szCs w:val="16"/>
              </w:rPr>
            </w:pPr>
            <w:r>
              <w:rPr>
                <w:sz w:val="16"/>
                <w:szCs w:val="16"/>
              </w:rPr>
              <w:t xml:space="preserve">B) DIRECTORES GENERALES </w:t>
            </w:r>
          </w:p>
          <w:p>
            <w:pPr>
              <w:pStyle w:val="Normal"/>
              <w:spacing w:before="0" w:after="0"/>
              <w:jc w:val="both"/>
              <w:rPr>
                <w:sz w:val="16"/>
                <w:szCs w:val="16"/>
              </w:rPr>
            </w:pPr>
            <w:r>
              <w:rPr>
                <w:sz w:val="16"/>
                <w:szCs w:val="16"/>
              </w:rPr>
              <w:t xml:space="preserve">C) SERVICIO MÉDICO DEL CONGRESO </w:t>
            </w:r>
          </w:p>
          <w:p>
            <w:pPr>
              <w:pStyle w:val="Normal"/>
              <w:spacing w:before="0" w:after="0"/>
              <w:jc w:val="both"/>
              <w:rPr>
                <w:sz w:val="16"/>
                <w:szCs w:val="16"/>
              </w:rPr>
            </w:pPr>
            <w:r>
              <w:rPr>
                <w:sz w:val="16"/>
                <w:szCs w:val="16"/>
              </w:rPr>
              <w:t xml:space="preserve">D) SECRETARIO GENERAL DEL SUTSPLEH </w:t>
            </w:r>
          </w:p>
          <w:p>
            <w:pPr>
              <w:pStyle w:val="Normal"/>
              <w:spacing w:before="0" w:after="0"/>
              <w:jc w:val="both"/>
              <w:rPr>
                <w:sz w:val="16"/>
                <w:szCs w:val="16"/>
              </w:rPr>
            </w:pPr>
            <w:r>
              <w:rPr>
                <w:sz w:val="16"/>
                <w:szCs w:val="16"/>
              </w:rPr>
              <w:t xml:space="preserve">3) SE REALIZAN LAS ESTRATEGIAS GENERALES DE CONTROL </w:t>
            </w:r>
          </w:p>
          <w:p>
            <w:pPr>
              <w:pStyle w:val="Normal"/>
              <w:spacing w:before="0" w:after="0"/>
              <w:jc w:val="both"/>
              <w:rPr>
                <w:sz w:val="16"/>
                <w:szCs w:val="16"/>
              </w:rPr>
            </w:pPr>
            <w:r>
              <w:rPr>
                <w:sz w:val="16"/>
                <w:szCs w:val="16"/>
              </w:rPr>
              <w:t xml:space="preserve">A) PROMOCIÓN DE LA SALUD; LA CUAL CONSISTE EN DOTAR DE INFORMACIÓN GENERAL SOBRE COVID-19 AL PERSONAL, LAVADO DE MANOS, PRÁCTICA DE ETIQUETA RESPIRATORIA, LIMPIEZA Y DESINFECCIÓN DE SUPERFICIES Y OBJETOS DE USO COMÚN, MANTENER LA SANA DISTANCIA. </w:t>
            </w:r>
          </w:p>
          <w:p>
            <w:pPr>
              <w:pStyle w:val="Normal"/>
              <w:spacing w:before="0" w:after="0"/>
              <w:jc w:val="both"/>
              <w:rPr>
                <w:sz w:val="16"/>
                <w:szCs w:val="16"/>
              </w:rPr>
            </w:pPr>
            <w:r>
              <w:rPr>
                <w:sz w:val="16"/>
                <w:szCs w:val="16"/>
              </w:rPr>
              <w:t xml:space="preserve">B) MEDIDAS DE PROTECCIÓN EN SALUD (SEGURIDAD E HIGIENE EN EL TRABAJO): MANTENER SANA DISTANCIA, CONTROL DE INGRESO-EGRESO, MEDIDAS DE PREVENCIÓN DE CONTAGIOS, USO DE EQUIPO DE PROTECCIÓN PERSONAL. </w:t>
            </w:r>
          </w:p>
          <w:p>
            <w:pPr>
              <w:pStyle w:val="Normal"/>
              <w:spacing w:before="0" w:after="0"/>
              <w:jc w:val="both"/>
              <w:rPr>
                <w:sz w:val="16"/>
                <w:szCs w:val="16"/>
              </w:rPr>
            </w:pPr>
            <w:r>
              <w:rPr>
                <w:sz w:val="16"/>
                <w:szCs w:val="16"/>
              </w:rPr>
              <w:t xml:space="preserve">4) POLÍTICAS TEMPORALES </w:t>
            </w:r>
          </w:p>
          <w:p>
            <w:pPr>
              <w:pStyle w:val="Normal"/>
              <w:spacing w:before="0" w:after="0"/>
              <w:jc w:val="both"/>
              <w:rPr>
                <w:sz w:val="16"/>
                <w:szCs w:val="16"/>
              </w:rPr>
            </w:pPr>
            <w:r>
              <w:rPr>
                <w:sz w:val="16"/>
                <w:szCs w:val="16"/>
              </w:rPr>
              <w:t xml:space="preserve">A) ESTABLECER BARRERAS FÍSICAS Y/O SEPARAR LOS LUGARES DE TRABAJO ENTRE LAS PERSONAS TRABAJADORAS QUE NO CUENTEN CON UNA DISTANCIA MÍNIMA DE 1.5 METROS </w:t>
            </w:r>
          </w:p>
          <w:p>
            <w:pPr>
              <w:pStyle w:val="Normal"/>
              <w:spacing w:before="0" w:after="0"/>
              <w:jc w:val="both"/>
              <w:rPr>
                <w:sz w:val="16"/>
                <w:szCs w:val="16"/>
              </w:rPr>
            </w:pPr>
            <w:r>
              <w:rPr>
                <w:sz w:val="16"/>
                <w:szCs w:val="16"/>
              </w:rPr>
              <w:t xml:space="preserve">B) ESTABLECIMIENTO OBLIGATORIO DE MEDIDAS DE PROTECCIÓN PARA LA POBLACIÓN VULNERABLE </w:t>
            </w:r>
          </w:p>
          <w:p>
            <w:pPr>
              <w:pStyle w:val="Normal"/>
              <w:spacing w:before="0" w:after="0"/>
              <w:jc w:val="both"/>
              <w:rPr>
                <w:sz w:val="16"/>
                <w:szCs w:val="16"/>
              </w:rPr>
            </w:pPr>
            <w:r>
              <w:rPr>
                <w:sz w:val="16"/>
                <w:szCs w:val="16"/>
              </w:rPr>
              <w:t xml:space="preserve">C) ESTABLECER EL ESCALONAMIENTO DE HORARIOS DE INGRESO, MODIFICACIÓN DE TURNOS, HORARIOS FLEXIBLES U OTRA ACCIÓN QUE EVITE GRANDES CONCENTRACIONES EN EL CENTRO DE TRABAJO. </w:t>
            </w:r>
          </w:p>
          <w:p>
            <w:pPr>
              <w:pStyle w:val="Normal"/>
              <w:spacing w:before="0" w:after="0"/>
              <w:jc w:val="both"/>
              <w:rPr>
                <w:sz w:val="16"/>
                <w:szCs w:val="16"/>
              </w:rPr>
            </w:pPr>
            <w:r>
              <w:rPr>
                <w:sz w:val="16"/>
                <w:szCs w:val="16"/>
              </w:rPr>
              <w:t xml:space="preserve">D) ESTABLECER HORARIOS CONTROLADOS DE APERTURA Y CIERRE DEL CENTRO DE TRABAJO. E) DISMINUIR AL MÍNIMO, LA ATENCIÓN DE PERSONAS EXTERNAS AL CENTRO DE TRABAJO Y DE SER INMINENTE QUE NO EXCEDAN DE GRUPOS DE 10 PERSONAS EN ESPACIOS ADECUADOS. </w:t>
            </w:r>
          </w:p>
          <w:p>
            <w:pPr>
              <w:pStyle w:val="Normal"/>
              <w:spacing w:before="0" w:after="0"/>
              <w:jc w:val="both"/>
              <w:rPr>
                <w:sz w:val="16"/>
                <w:szCs w:val="16"/>
              </w:rPr>
            </w:pPr>
            <w:r>
              <w:rPr>
                <w:sz w:val="16"/>
                <w:szCs w:val="16"/>
              </w:rPr>
              <w:t xml:space="preserve">F) ESTABLECER FILTROS ÚNICOS DE ENTRADA Y SALIDA DE LOS DIFERENTES EDIFICIOS CON TOMA DE TEMPERATURA, APLICACIÓN DE ALCOHOL GEL Y USO DE SOLUCIÓN DESINFECTANTE EN TAPETES. </w:t>
            </w:r>
          </w:p>
          <w:p>
            <w:pPr>
              <w:pStyle w:val="Normal"/>
              <w:spacing w:before="0" w:after="0"/>
              <w:jc w:val="both"/>
              <w:rPr>
                <w:sz w:val="16"/>
                <w:szCs w:val="16"/>
              </w:rPr>
            </w:pPr>
            <w:r>
              <w:rPr>
                <w:sz w:val="16"/>
                <w:szCs w:val="16"/>
              </w:rPr>
              <w:t xml:space="preserve">G) ESTABLECER COMO AFORO MÁXIMO EN EL SALÓN DE PLENOS DEL 30% DE SU CAPACIDAD HABILITANDO BUTACAS DE SANA DISTANCIA </w:t>
            </w:r>
          </w:p>
          <w:p>
            <w:pPr>
              <w:pStyle w:val="Normal"/>
              <w:spacing w:before="0" w:after="0"/>
              <w:jc w:val="both"/>
              <w:rPr>
                <w:sz w:val="16"/>
                <w:szCs w:val="16"/>
              </w:rPr>
            </w:pPr>
            <w:r>
              <w:rPr>
                <w:sz w:val="16"/>
                <w:szCs w:val="16"/>
              </w:rPr>
              <w:t xml:space="preserve">H) EL SERVICIO MÉDICO DEL CONGRESO SOLO ATENDERÁ CASOS RELACIONADOS CON LA PANDEMIA O BIEN URGENCIAS MÉDICAS. </w:t>
            </w:r>
          </w:p>
          <w:p>
            <w:pPr>
              <w:pStyle w:val="Normal"/>
              <w:spacing w:before="0" w:after="0"/>
              <w:jc w:val="both"/>
              <w:rPr>
                <w:sz w:val="16"/>
                <w:szCs w:val="16"/>
              </w:rPr>
            </w:pPr>
            <w:r>
              <w:rPr>
                <w:sz w:val="16"/>
                <w:szCs w:val="16"/>
              </w:rPr>
              <w:t xml:space="preserve">5) VIGILANCIA Y SUPERVISIÓN </w:t>
            </w:r>
          </w:p>
          <w:p>
            <w:pPr>
              <w:pStyle w:val="Normal"/>
              <w:spacing w:before="0" w:after="0"/>
              <w:jc w:val="both"/>
              <w:rPr>
                <w:sz w:val="16"/>
                <w:szCs w:val="16"/>
              </w:rPr>
            </w:pPr>
            <w:r>
              <w:rPr>
                <w:sz w:val="16"/>
                <w:szCs w:val="16"/>
              </w:rPr>
              <w:t xml:space="preserve">A) VERIFICAR EL ESTABLECIMIENTO DE LAS MEDIDAS DE PREVENCIÓN Y PROTECCIÓN EN EL CENTRO DE TRABAJO </w:t>
            </w:r>
          </w:p>
          <w:p>
            <w:pPr>
              <w:pStyle w:val="Normal"/>
              <w:spacing w:before="0" w:after="0"/>
              <w:jc w:val="both"/>
              <w:rPr>
                <w:sz w:val="16"/>
                <w:szCs w:val="16"/>
              </w:rPr>
            </w:pPr>
            <w:r>
              <w:rPr>
                <w:sz w:val="16"/>
                <w:szCs w:val="16"/>
              </w:rPr>
              <w:t xml:space="preserve">B) VERIFICAR LA PROVISIÓN CONSTANTE DE AGUA, JABÓN Y TOALLAS DESECHABLES, Y DE SOLUCIONES A BASE DE ALCOHOL GEL AL 70% EN TODAS LAS ÁREAS DEL CENTRO DE TRABAJO </w:t>
            </w:r>
          </w:p>
          <w:p>
            <w:pPr>
              <w:pStyle w:val="Normal"/>
              <w:spacing w:before="0" w:after="0"/>
              <w:jc w:val="both"/>
              <w:rPr>
                <w:sz w:val="16"/>
                <w:szCs w:val="16"/>
              </w:rPr>
            </w:pPr>
            <w:r>
              <w:rPr>
                <w:sz w:val="16"/>
                <w:szCs w:val="16"/>
              </w:rPr>
              <w:t xml:space="preserve">C) MONITOREAR LAS DISPOSICIONES QUE ESTABLEZCAN LAS AUTORIDADES COMPETENTES PARA LAS POSIBLES MODIFICACIONES DE LAS ACCIONES A SEGUIR EN EL CENTRO DE TRABAJO. </w:t>
            </w:r>
          </w:p>
          <w:p>
            <w:pPr>
              <w:pStyle w:val="Normal"/>
              <w:spacing w:before="0" w:after="0"/>
              <w:jc w:val="both"/>
              <w:rPr>
                <w:sz w:val="16"/>
                <w:szCs w:val="16"/>
              </w:rPr>
            </w:pPr>
            <w:r>
              <w:rPr>
                <w:sz w:val="16"/>
                <w:szCs w:val="16"/>
              </w:rPr>
              <w:t xml:space="preserve">D) ESTABLECER MECANISMOS DE SEGUIMIENTO DE PERSONAS TRABAJADORES EN AISLAMIENTO, Y EN CASO DE SER NECESARIO CONTACTAR A LA AUTORIDAD SANITARIA ESTATAL. </w:t>
            </w:r>
          </w:p>
          <w:p>
            <w:pPr>
              <w:pStyle w:val="Normal"/>
              <w:spacing w:before="0" w:after="0"/>
              <w:jc w:val="both"/>
              <w:rPr>
                <w:sz w:val="16"/>
                <w:szCs w:val="16"/>
              </w:rPr>
            </w:pPr>
            <w:r>
              <w:rPr>
                <w:sz w:val="16"/>
                <w:szCs w:val="16"/>
              </w:rPr>
              <w:t xml:space="preserve">5.- DE CONFORMIDAD A LAS DISPOSICIONES ESTABLECIDAS POR LAS AUTORIDADES SANITARIAS FRENTE A LA PANDEMIA COVID-19 A TRAVÉS DE LAS CUALES SE DETERMINÓ EVITAR LA CONCENTRACIÓN DE PERSONAS Y EN SEGUIMIENTO A LAS INSTRUCCIONES DE LA DIPUTADA MARÍA LUISA PÉREZ PERUSQUÍA, SIENDO PRESIDENTA DE LA JUNTA DE GOBIERNO, EN LAS CUALES SE DISPUSO QUE EL PERSONAL QUE LABORA EN EL CONGRESO DEL ESTADO DE HIDALGO, SEA PARTICIPE DE CURSOS DE CAPACITACIÓN EN LÍNEA, CON LA FINALIDAD DE POTENCIAR SUS HABILIDADES LABORALES, CURSOS QUE CADA UNO DE LOS SERVIDORES PÚBLICOS DESARROLLARON, ASÍ COMO CADA UNA DE LAS ACTIVIDADES QUE SE ENCUENTRAN BAJO SU RESPONSABILIDAD. </w:t>
            </w:r>
          </w:p>
          <w:p>
            <w:pPr>
              <w:pStyle w:val="Normal"/>
              <w:spacing w:before="0" w:after="0"/>
              <w:jc w:val="both"/>
              <w:rPr>
                <w:sz w:val="16"/>
                <w:szCs w:val="16"/>
              </w:rPr>
            </w:pPr>
            <w:r>
              <w:rPr>
                <w:sz w:val="16"/>
                <w:szCs w:val="16"/>
              </w:rPr>
              <w:t>6.- NOS PERMITIMOS ADJUNTAR A SU CORREO ELECTRÓNICO QUE CITÓ USTED EN SU PETICIÓN, COMPROBACIÓN DE LAS ACTIVIDADES DE LOS SERVIDORES PÚBLICOS REALIZADAS DURANTE LA PANDEMIA.</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29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1. DEL HONORABLE CONGRESO DEL ESTADO DE HIDALGO, REQUIERO.</w:t>
            </w:r>
          </w:p>
          <w:p>
            <w:pPr>
              <w:pStyle w:val="Normal"/>
              <w:spacing w:before="0" w:after="0"/>
              <w:jc w:val="both"/>
              <w:rPr>
                <w:sz w:val="16"/>
                <w:szCs w:val="16"/>
              </w:rPr>
            </w:pPr>
            <w:r>
              <w:rPr>
                <w:sz w:val="16"/>
                <w:szCs w:val="16"/>
              </w:rPr>
              <w:t>2.TODA LA INFORMACIÓN PÚBLICA RELACIONADA CON LA SENTENCIA SUP-JDC- 352/2018 Y ACUMULADO, DE SALA SUPERIOR DEL TRIBUNAL ELECTORAL DEL PODER JUDICIAL DE LA FEDERACIÓN, DATA VEINTE DE FEBRERO DE DOS MIL DIECINUEVE.</w:t>
            </w:r>
          </w:p>
          <w:p>
            <w:pPr>
              <w:pStyle w:val="Normal"/>
              <w:spacing w:before="0" w:after="0"/>
              <w:jc w:val="both"/>
              <w:rPr/>
            </w:pPr>
            <w:r>
              <w:rPr>
                <w:sz w:val="16"/>
                <w:szCs w:val="16"/>
              </w:rPr>
              <w:t>3. COPIA SIMPLE DEL ACUERDO RECAÍDO AL OFICIO DE NOTIFICACIÓN NÚMERO TEPJF-SGA-OA-303/2019 DE SALA, SUPERIOR DEL TEPJF DATA VEINTE DE FEBRERO DE DOS MIL DIECINUEVE.</w:t>
            </w:r>
          </w:p>
          <w:p>
            <w:pPr>
              <w:pStyle w:val="Normal"/>
              <w:spacing w:before="0" w:after="0"/>
              <w:jc w:val="both"/>
              <w:rPr>
                <w:sz w:val="16"/>
                <w:szCs w:val="16"/>
              </w:rPr>
            </w:pPr>
            <w:r>
              <w:rPr>
                <w:sz w:val="16"/>
                <w:szCs w:val="16"/>
              </w:rPr>
              <w:t>4.TODA INFORMACIÓN PÚBLICA RELACIONADA CON LOS ACTOS PARLAMENTARIOS AL RESOLVERSE EL CONTENIDO DE LA SENTENCIA SUP-JDC-352/2019 Y ACUMULADO, DE SALA SUPERIOR DEL TEPJF, DATA VEINTE DE FEBRERO DE DOS MIL DIECINUEVE, A LO RESPECTIVAMENTE CONVENIENTE CON EL HONORABLE CONGRESO DEL ESTADO DE HIDALGO.</w:t>
            </w:r>
          </w:p>
          <w:p>
            <w:pPr>
              <w:pStyle w:val="Normal"/>
              <w:spacing w:before="0" w:after="0"/>
              <w:jc w:val="both"/>
              <w:rPr/>
            </w:pPr>
            <w:r>
              <w:rPr>
                <w:sz w:val="16"/>
                <w:szCs w:val="16"/>
              </w:rPr>
              <w:t>5. VIDEO(S) COMO INFORMACIÓN PÚBLICA RELACIONADA A LA SESIÓN SOLMENE QUE DATE DE LA HORA, DÍA, MES Y AÑO, EN QUE SE RESUELVE EL CONTENIDO DE LA SENTENCIA SUP-JDC-352/2019 Y ACUMULADO, DE SALA SUPERIOR DEL TEPJF, DATA VEINTE DE FEBRERO DE DOS MIL DIECINUEVE.</w:t>
            </w:r>
          </w:p>
          <w:p>
            <w:pPr>
              <w:pStyle w:val="Normal"/>
              <w:spacing w:before="0" w:after="0"/>
              <w:jc w:val="both"/>
              <w:rPr/>
            </w:pPr>
            <w:r>
              <w:rPr>
                <w:sz w:val="16"/>
                <w:szCs w:val="16"/>
              </w:rPr>
              <w:t>6. INFORMACIÓN PÚBLICA, SABRE LAS LEYES SECUNDARIAS QUE SERÍAN SUSCEPTIBLE DE ADECUACIÓN, ADENDA, REFORMA, CREACIÓN Y DEROGACIÓN.</w:t>
            </w:r>
          </w:p>
          <w:p>
            <w:pPr>
              <w:pStyle w:val="Normal"/>
              <w:spacing w:before="0" w:after="0"/>
              <w:jc w:val="both"/>
              <w:rPr/>
            </w:pPr>
            <w:r>
              <w:rPr>
                <w:sz w:val="16"/>
                <w:szCs w:val="16"/>
              </w:rPr>
              <w:t>7. INFORMACIÓN PÚBLICA, DEL NÚMERO TOTAL DE CENTROS DE READAPTACIÓN SOCIAL QUE EXISTEN EN EL ESTADO DE HIDALGO, INFORMACIÓN ORDENADA POR NOMBRE, UBICACIÓN.</w:t>
            </w:r>
          </w:p>
          <w:p>
            <w:pPr>
              <w:pStyle w:val="Normal"/>
              <w:spacing w:before="0" w:after="0"/>
              <w:jc w:val="both"/>
              <w:rPr/>
            </w:pPr>
            <w:r>
              <w:rPr>
                <w:sz w:val="16"/>
                <w:szCs w:val="16"/>
              </w:rPr>
              <w:t>8. INFORMACIÓN PÚBLICA, CENSO DEL TOTAL DE PERSONAS QUE SE ENCUENTRAN EN PRISIÓN PREVENTIVA EN LOS CENTROS DE READAPTACIÓN SOCIAL DEL ESTADO DE HIDALGO, INFORMACIÓN PÚBLICA DIVIDA POR SEXO, MUJERES Y HOMBRE, RESPECTIVAMENTE, CON RANGO DE EDAD.</w:t>
            </w:r>
          </w:p>
          <w:p>
            <w:pPr>
              <w:pStyle w:val="Normal"/>
              <w:spacing w:before="0" w:after="0"/>
              <w:jc w:val="both"/>
              <w:rPr>
                <w:sz w:val="16"/>
                <w:szCs w:val="16"/>
              </w:rPr>
            </w:pPr>
            <w:r>
              <w:rPr>
                <w:sz w:val="16"/>
                <w:szCs w:val="16"/>
              </w:rPr>
              <w:t>9.INFORMACIÓN PÚBLICA, RELACIONADA CON LA SENTENCIA SUP-JDC-352/2019 Y ACUMULADO, DE SALA SUPERIOR DEL TEPJF, DATA VEINTE DE FEBRERO DE DOS MIL DIECINUEVE, QUE AFECTE AL INSTITUTO ELECTORAL DEL ESTADO DE HIDALGO, EN SU CALIDAD DE GARANTE GARANTE EN MATERIA DE ELECCIONES LOCALES.</w:t>
            </w:r>
          </w:p>
          <w:p>
            <w:pPr>
              <w:pStyle w:val="Normal"/>
              <w:spacing w:before="0" w:after="0"/>
              <w:jc w:val="both"/>
              <w:rPr/>
            </w:pPr>
            <w:r>
              <w:rPr>
                <w:sz w:val="16"/>
                <w:szCs w:val="16"/>
              </w:rPr>
              <w:t>10. INFORMACIÓN PÚBLICA, AL PRESUPUESTO ESTATAL QUE SE DESTINARÁ PARA LA CREACIÓN, MODIFICACIÓN, DEROGACIÓN, DE MECANISMOS, LEYES EN MATERIA DE GARANTIZAR EL VOTO ACTIVO A LAS PERSONAS QUE SE ENCUENTRAN EN PRISIÓN PREVENTIVA EN EL ESTADO DE HIDALGO.</w:t>
            </w:r>
          </w:p>
          <w:p>
            <w:pPr>
              <w:pStyle w:val="Normal"/>
              <w:spacing w:before="0" w:after="0"/>
              <w:jc w:val="both"/>
              <w:rPr>
                <w:sz w:val="16"/>
                <w:szCs w:val="16"/>
              </w:rPr>
            </w:pPr>
            <w:r>
              <w:rPr>
                <w:sz w:val="16"/>
                <w:szCs w:val="16"/>
              </w:rPr>
              <w:t>11.INFORMACIÓN PÚBLICA, RELACIONADA A LOS MECANISMOS, EN MATERIA DE PREVENCIÓN DE MALAS PRÁCTICAS DENTRO DE LOS CENTROS DE READAPTACIÓN SOCIAL, QUE PUEDAN TERMINAR EN VOTOS COMPRADOS, ETC.</w:t>
            </w:r>
          </w:p>
          <w:p>
            <w:pPr>
              <w:pStyle w:val="Normal"/>
              <w:spacing w:before="0" w:after="0"/>
              <w:jc w:val="both"/>
              <w:rPr>
                <w:sz w:val="16"/>
                <w:szCs w:val="16"/>
              </w:rPr>
            </w:pPr>
            <w:r>
              <w:rPr>
                <w:sz w:val="16"/>
                <w:szCs w:val="16"/>
              </w:rPr>
              <w:t>12. INFORMACIÓN PÚBLICA, DE LAS AUTORIDADES DEL ESTADO DE HIDALGO RESPONSABLES EN MATERIA DE GARANTIZAR EL DERECHO FUNDAMENTAL DE VOTO ACTIVO A LAS PERSONAS QUE SE ENCUENTRAN EN PRISIÓN PREVENTIVA ES DECIR QUE NO CUENTEN CON SENTENCIA DEFINITIVA</w:t>
            </w:r>
            <w:r>
              <w:rPr>
                <w:lang w:eastAsia="es-MX"/>
              </w:rPr>
              <w:t>.</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DIVERSAS SENTENCIAS SOBRE EL DERECHO FUNDAMENTAL DE VOTO ACTIVO A LAS PERSONAS QUE SE ENCUENTRAN EN PRISIÓN PREVENTI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NUMERADOS DEL 2 AL 5 EN DONDE SE SOLICITA INFORMACIÓN ESPECÍFICA A ACTOS DE SOLA COMPETENCIA Y TRAMITACIÓN EN MATERIA ELECTORAL ESTE PODER LEGISLATIVO SE ENCUENTRA IMPOSIBILITADO PARA PROPORCIONAR DATOS RELACIONADOS A LOS TEMAS QUE DETALLA EN SUS CUESTIONAMIENTOS. CON RELACIÓN AL CUESTIONAMIENTO SEÑALADO CON EL NUMERO 6; LAS LEYES SECUNDARIAS QUE PUEDEN REFORMARSE, CREARSE, DEROGARSE Y/O ADECUARSE SON VARIADAS Y ATIENDEN ESTRICTAMENTE AL TEMA BASE QUE MOTIVA LA ADECUACIÓN, ES DECIR, CUALQUIER LEY QUE NO SEA LA CONSTITUCIÓN POLÍTICA. ESTRICTAMENTE ATENDIENDO AL TIPO DE PREGUNTAS QUE ANTECEDEN A ESTE NUMERAL, PODRÍAN SER EL CÓDIGO ELECTORAL Y EN SU CASO, EL CÓDIGO PENAL. POR ÚLTIMO, EN RELACIÓN A LOS NUMERALES DEL 7 AL 12 QUE SEÑALA EN SU SOLICITUD DE INFORMACIÓN, ESTE CONGRESO DEL ESTADO NO CUENTA CON LAS FACULTADES PARA CONTENER INFORMACIÓN DEL TEMA DESCRITO EN SUS CUESTIONAMIENT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3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LISTA DE LAS INICIATIVAS, ACUERDOS, DECRETOS Y DECLARACIONES</w:t>
            </w:r>
          </w:p>
          <w:p>
            <w:pPr>
              <w:pStyle w:val="Normal"/>
              <w:spacing w:before="0" w:after="0"/>
              <w:jc w:val="both"/>
              <w:rPr>
                <w:sz w:val="16"/>
                <w:szCs w:val="16"/>
              </w:rPr>
            </w:pPr>
            <w:r>
              <w:rPr>
                <w:sz w:val="16"/>
                <w:szCs w:val="16"/>
              </w:rPr>
              <w:t>LIBERTAD RELIGIOSA;</w:t>
            </w:r>
          </w:p>
          <w:p>
            <w:pPr>
              <w:pStyle w:val="Normal"/>
              <w:spacing w:before="0" w:after="0"/>
              <w:jc w:val="both"/>
              <w:rPr>
                <w:sz w:val="16"/>
                <w:szCs w:val="16"/>
              </w:rPr>
            </w:pPr>
            <w:r>
              <w:rPr>
                <w:sz w:val="16"/>
                <w:szCs w:val="16"/>
              </w:rPr>
              <w:t>OBJECIÓN DE CONCIENCIA;</w:t>
            </w:r>
          </w:p>
          <w:p>
            <w:pPr>
              <w:pStyle w:val="Normal"/>
              <w:spacing w:before="0" w:after="0"/>
              <w:jc w:val="both"/>
              <w:rPr>
                <w:sz w:val="16"/>
                <w:szCs w:val="16"/>
              </w:rPr>
            </w:pPr>
            <w:r>
              <w:rPr>
                <w:sz w:val="16"/>
                <w:szCs w:val="16"/>
              </w:rPr>
              <w:t>LEGALIZACIÓN DE MARIHUANA Y/U OTRAS DROGAS;</w:t>
            </w:r>
          </w:p>
          <w:p>
            <w:pPr>
              <w:pStyle w:val="Normal"/>
              <w:spacing w:before="0" w:after="0"/>
              <w:jc w:val="both"/>
              <w:rPr>
                <w:sz w:val="16"/>
                <w:szCs w:val="16"/>
              </w:rPr>
            </w:pPr>
            <w:r>
              <w:rPr>
                <w:sz w:val="16"/>
                <w:szCs w:val="16"/>
              </w:rPr>
              <w:t>EUTANASIA O MUERTE ASISTIDA;</w:t>
            </w:r>
          </w:p>
          <w:p>
            <w:pPr>
              <w:pStyle w:val="Normal"/>
              <w:spacing w:before="0" w:after="0"/>
              <w:jc w:val="both"/>
              <w:rPr>
                <w:sz w:val="16"/>
                <w:szCs w:val="16"/>
              </w:rPr>
            </w:pPr>
            <w:r>
              <w:rPr>
                <w:sz w:val="16"/>
                <w:szCs w:val="16"/>
              </w:rPr>
              <w:t>ABORTO;</w:t>
            </w:r>
          </w:p>
          <w:p>
            <w:pPr>
              <w:pStyle w:val="Normal"/>
              <w:spacing w:before="0" w:after="0"/>
              <w:jc w:val="both"/>
              <w:rPr>
                <w:sz w:val="16"/>
                <w:szCs w:val="16"/>
              </w:rPr>
            </w:pPr>
            <w:r>
              <w:rPr>
                <w:sz w:val="16"/>
                <w:szCs w:val="16"/>
              </w:rPr>
              <w:t>MATRIMONIO IGUALITARIO Y/O MATRIMONIO ENTRE PERSONAS DEL MISMO SEXO;</w:t>
            </w:r>
          </w:p>
          <w:p>
            <w:pPr>
              <w:pStyle w:val="Normal"/>
              <w:spacing w:before="0" w:after="0"/>
              <w:jc w:val="both"/>
              <w:rPr>
                <w:sz w:val="16"/>
                <w:szCs w:val="16"/>
              </w:rPr>
            </w:pPr>
            <w:r>
              <w:rPr>
                <w:sz w:val="16"/>
                <w:szCs w:val="16"/>
              </w:rPr>
              <w:t>ADOPCIÓN POR PAREJAS HOMOPARENTALES;</w:t>
            </w:r>
          </w:p>
          <w:p>
            <w:pPr>
              <w:pStyle w:val="Normal"/>
              <w:spacing w:before="0" w:after="0"/>
              <w:jc w:val="both"/>
              <w:rPr>
                <w:sz w:val="16"/>
                <w:szCs w:val="16"/>
              </w:rPr>
            </w:pPr>
            <w:r>
              <w:rPr>
                <w:sz w:val="16"/>
                <w:szCs w:val="16"/>
              </w:rPr>
              <w:t>FECUNDACIÓN IN VITRO Y/O REPRODUCCIÓN ASISTIDA;</w:t>
            </w:r>
          </w:p>
          <w:p>
            <w:pPr>
              <w:pStyle w:val="Normal"/>
              <w:spacing w:before="0" w:after="0"/>
              <w:jc w:val="both"/>
              <w:rPr>
                <w:sz w:val="16"/>
                <w:szCs w:val="16"/>
              </w:rPr>
            </w:pPr>
            <w:r>
              <w:rPr>
                <w:sz w:val="16"/>
                <w:szCs w:val="16"/>
              </w:rPr>
              <w:t>EDUCACIÓN RELIGIOSA BRINDADA POR EL ESTADO;</w:t>
            </w:r>
          </w:p>
          <w:p>
            <w:pPr>
              <w:pStyle w:val="Normal"/>
              <w:spacing w:before="0" w:after="0"/>
              <w:jc w:val="both"/>
              <w:rPr>
                <w:sz w:val="16"/>
                <w:szCs w:val="16"/>
              </w:rPr>
            </w:pPr>
            <w:r>
              <w:rPr>
                <w:sz w:val="16"/>
                <w:szCs w:val="16"/>
              </w:rPr>
              <w:t>POR OTRO LADO SOLICITO SE INFORME SI EL CONGRESO Y/O ALGÚN O ALGUNOS DIPUTADOS O DIPUTADAS HAN TENIDO ACERCAMIENTO CON EL CONSEJO INTERRELIGIO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INICIATIVAS, ACUERDOS, DECRETOS Y DECLARACIONES DE LIBERTAD RELIGIOSA</w:t>
            </w:r>
          </w:p>
          <w:p>
            <w:pPr>
              <w:pStyle w:val="Sinespaciado"/>
              <w:jc w:val="center"/>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NOS PERMITIMOS INFORMAR A USTED LO SIGUIENTE: </w:t>
            </w:r>
            <w:r>
              <w:rPr>
                <w:rFonts w:eastAsia="Symbol" w:cs="Symbol" w:ascii="Symbol" w:hAnsi="Symbol"/>
                <w:sz w:val="16"/>
                <w:szCs w:val="16"/>
              </w:rPr>
              <w:t></w:t>
            </w:r>
            <w:r>
              <w:rPr>
                <w:sz w:val="16"/>
                <w:szCs w:val="16"/>
              </w:rPr>
              <w:t xml:space="preserve"> QUE DERIVADO DE LA BÚSQUEDA EN EL ARCHIVO REFERENTE A LA LXIV LEGISLATURA, SE HAN LOCALIZADO SOLO LAS SIGUIENTES INICIATIVAS: </w:t>
            </w:r>
          </w:p>
          <w:p>
            <w:pPr>
              <w:pStyle w:val="Normal"/>
              <w:spacing w:before="0" w:after="0"/>
              <w:jc w:val="both"/>
              <w:rPr>
                <w:sz w:val="16"/>
                <w:szCs w:val="16"/>
              </w:rPr>
            </w:pPr>
            <w:r>
              <w:rPr>
                <w:sz w:val="16"/>
                <w:szCs w:val="16"/>
              </w:rPr>
              <w:t xml:space="preserve">1. INICIATIVA CON PROYECTO DE DECRETO POR EL QUE SE ADICIONA LA FRACCIÓN IV BIS AL ARTÍCULO 49 Y LA FRACCIÓN I BIS AL 119 Y SE REFORMA EL ARTÍCULO 102 FRACCIÓN I PÁRRAFO PRIMERO Y II DE LA LEY DE LOS DERECHOS DE NIÑAS, NIÑOS Y ADOLESCENTES PARA EL ESTADO DE HIDALGO. </w:t>
            </w:r>
          </w:p>
          <w:p>
            <w:pPr>
              <w:pStyle w:val="Normal"/>
              <w:spacing w:before="0" w:after="0"/>
              <w:jc w:val="both"/>
              <w:rPr>
                <w:sz w:val="16"/>
                <w:szCs w:val="16"/>
              </w:rPr>
            </w:pPr>
            <w:r>
              <w:rPr>
                <w:sz w:val="16"/>
                <w:szCs w:val="16"/>
              </w:rPr>
              <w:t xml:space="preserve">2. INICIATIVA CON PROYECTO DE DECRETO POR EL QUE SE ADICIONA EL ARTICULO 4 QUATER A LA CONSTITUCIÓN POLÍTICA DEL ESTADO DE HIDALGO. </w:t>
            </w:r>
          </w:p>
          <w:p>
            <w:pPr>
              <w:pStyle w:val="Normal"/>
              <w:spacing w:before="0" w:after="0"/>
              <w:jc w:val="both"/>
              <w:rPr>
                <w:sz w:val="16"/>
                <w:szCs w:val="16"/>
              </w:rPr>
            </w:pPr>
            <w:r>
              <w:rPr>
                <w:sz w:val="16"/>
                <w:szCs w:val="16"/>
              </w:rPr>
              <w:t xml:space="preserve">3. INICIATIVA CON PROYECTO DE DECRETO POR LA QUE SE REFORMAN Y ADICIONAN DIVERSOS ARTÍCULOS DEL CÓDIGO PENAL PARA EL ESTADO DE HIDALGO Y LA LEY DE SALUD DEL ESTADO DE HIDALGO </w:t>
            </w:r>
          </w:p>
          <w:p>
            <w:pPr>
              <w:pStyle w:val="Normal"/>
              <w:spacing w:before="0" w:after="0"/>
              <w:jc w:val="both"/>
              <w:rPr>
                <w:sz w:val="16"/>
                <w:szCs w:val="16"/>
              </w:rPr>
            </w:pPr>
            <w:r>
              <w:rPr>
                <w:sz w:val="16"/>
                <w:szCs w:val="16"/>
              </w:rPr>
              <w:t xml:space="preserve">4. INICIATIVA CON PROYECTO DE DECRETO POR LA QUE SE REFORMAN Y ADICIONAN DIVERSOS ARTÍCULOS DEL CÓDIGO PENAL PARA EL ESTADO DE HIDALGO Y DE LA LEY DE SALUD DEL ESTADO DE HIDALGO </w:t>
            </w:r>
          </w:p>
          <w:p>
            <w:pPr>
              <w:pStyle w:val="Normal"/>
              <w:spacing w:before="0" w:after="0"/>
              <w:jc w:val="both"/>
              <w:rPr>
                <w:sz w:val="16"/>
                <w:szCs w:val="16"/>
              </w:rPr>
            </w:pPr>
            <w:r>
              <w:rPr>
                <w:sz w:val="16"/>
                <w:szCs w:val="16"/>
              </w:rPr>
              <w:t xml:space="preserve">5. INICIATIVA CON PROYECTO DE DECRETO QUE REFORMA Y MODIFICA LOS ARTÍCULOS 8, 28 FRACCIÓN I, 41, 143 Y 151 Y DEROGA LOS ARTÍCULOS 11 Y 33 DE LA LEY PARA LA FAMILIA DEL ESTADO DE HIDALGO. </w:t>
            </w:r>
          </w:p>
          <w:p>
            <w:pPr>
              <w:pStyle w:val="Normal"/>
              <w:spacing w:before="0" w:after="0"/>
              <w:jc w:val="both"/>
              <w:rPr/>
            </w:pPr>
            <w:r>
              <w:rPr>
                <w:sz w:val="16"/>
                <w:szCs w:val="16"/>
              </w:rPr>
              <w:t xml:space="preserve">6. INICIATIVA CON PROYECTO DE DECRETO POR EL QUE SE ADICIONA EL TÍTULO TERCERO TER A LA LEY DE SALUD PARA EL ESTADO DE HIDALGO, EN MATERIA DE LA PREVENCIÓN, DIAGNÓSTICO Y TRATAMIENTO DE LAS PAREJAS CON INFERTILIDAD LE INFORMO A USTED QUE PUEDE CONSULTARLAS EN EL SIGUIENTE LINK: </w:t>
            </w:r>
            <w:hyperlink r:id="rId29">
              <w:r>
                <w:rPr>
                  <w:rStyle w:val="InternetLink"/>
                  <w:sz w:val="16"/>
                  <w:szCs w:val="16"/>
                </w:rPr>
                <w:t>http://www.congreso-hidalgo.gob.mx/trabajo_legislativo/gaceta_legislativa.php</w:t>
              </w:r>
            </w:hyperlink>
            <w:r>
              <w:rPr>
                <w:sz w:val="16"/>
                <w:szCs w:val="16"/>
              </w:rPr>
              <w:t xml:space="preserve"> </w:t>
            </w:r>
          </w:p>
          <w:p>
            <w:pPr>
              <w:pStyle w:val="Sinespaciado"/>
              <w:jc w:val="both"/>
              <w:rPr>
                <w:rFonts w:cs="Tahoma"/>
                <w:sz w:val="16"/>
                <w:szCs w:val="16"/>
              </w:rPr>
            </w:pPr>
            <w:r>
              <w:rPr>
                <w:sz w:val="16"/>
                <w:szCs w:val="16"/>
              </w:rPr>
              <w:t>POR ÚLTIMO HACEMOS DE SU CONOCIMIENTO QUE ESTE PODER LEGISLATIVO NO HA ENTABLADO NINGUNA MESA DE TRABAJO CON EL CONSEJO INTERRELIGIOSO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32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SE SOLICITA SE INDIQUE EL NÚMERO DE CARPETAS DE INVESTIGACIÓN ABIERTAS POR HOMICIDIO DOLOSO Y LAS VÍCTIMAS INTEGRADAS EN CADA UNA DE ELLAS, ENTRE EL DICIEMBRE DEL 2006 HASTA EL MES DE JUNIO DEL 2020. LA ANTERIOR INFORMACIÓN SE SOLICITA SEA DESAGREGADA POR CADA UNO DE LOS MESES TRANSCURRIDOS EN EL PERIODO MENCIONADO, POR SEXO Y EDAD.</w:t>
            </w:r>
          </w:p>
          <w:p>
            <w:pPr>
              <w:pStyle w:val="Normal"/>
              <w:spacing w:before="0" w:after="0"/>
              <w:jc w:val="both"/>
              <w:rPr>
                <w:sz w:val="16"/>
                <w:szCs w:val="16"/>
              </w:rPr>
            </w:pPr>
            <w:r>
              <w:rPr>
                <w:sz w:val="16"/>
                <w:szCs w:val="16"/>
              </w:rPr>
              <w:t>2.- SE SOLICITA SE INDIQUE EL NÚMERO PERSONAS DETENIDAS A CAUSA DE LAS CARPETAS DE INVESTIGACIÓN ABIERTAS EN EL MISMO PERIODO, DESAGREGADAS POR CADA UNO DE LOS MESES COMPRENDIDOS EN EL MISMO PERIODO.</w:t>
            </w:r>
          </w:p>
          <w:p>
            <w:pPr>
              <w:pStyle w:val="Normal"/>
              <w:spacing w:before="0" w:after="0"/>
              <w:jc w:val="both"/>
              <w:rPr>
                <w:sz w:val="16"/>
                <w:szCs w:val="16"/>
              </w:rPr>
            </w:pPr>
            <w:r>
              <w:rPr>
                <w:sz w:val="16"/>
                <w:szCs w:val="16"/>
              </w:rPr>
              <w:t>3.- SE SOLICITA SE INDIQUE DE LAS PERSONAS DETENIDAS INDICADAS EN EL NUMERAL 2, CUÁNTAS HAN SIDO SENTENCIADAS POR HOMICIDIO DOLOSO EN EL MISMO PERIODO SEÑALADO; CUÁNTAS HAN SIDO LIBERADAS SIN SENTENCIA, CUÁNTAS ESTÁN EN CÁRCELES SIN SENTENCIA Y CUÁNTAS HAN TENIDO UNA SENTENCIA ABSOLUTORIA.</w:t>
            </w:r>
          </w:p>
          <w:p>
            <w:pPr>
              <w:pStyle w:val="Normal"/>
              <w:spacing w:before="0" w:after="0"/>
              <w:jc w:val="both"/>
              <w:rPr>
                <w:sz w:val="16"/>
                <w:szCs w:val="16"/>
              </w:rPr>
            </w:pPr>
            <w:r>
              <w:rPr>
                <w:sz w:val="16"/>
                <w:szCs w:val="16"/>
              </w:rPr>
              <w:t>4.- SE SOLICITA SE INDIQUE EL NÚMERO DE CARPETAS DE INVESTIGACIÓN EN EL MISMO PERIODO MENCIONADO (2006 AL MES DE JUNIO 2020) QUE SE HAN SIDO DESESTIMADO ANTE JUZGADOS POR PROBLEMAS EN LA INTEGRACIÓN DE LAS INVESTIGACIONES ESPECIFICAR LAS RAZONES.</w:t>
            </w:r>
          </w:p>
          <w:p>
            <w:pPr>
              <w:pStyle w:val="Normal"/>
              <w:spacing w:before="0" w:after="0"/>
              <w:jc w:val="both"/>
              <w:rPr>
                <w:sz w:val="16"/>
                <w:szCs w:val="16"/>
              </w:rPr>
            </w:pPr>
            <w:r>
              <w:rPr>
                <w:sz w:val="16"/>
                <w:szCs w:val="16"/>
              </w:rPr>
              <w:t>4.1.- INDICAR DE LAS CARPETAS DE INVESTIGACIÓN ABIERTAS ENTRE 2006 A JUNIO DEL 2020 CUÁL ES SU ESTATUS ACTUAL SI SE MANTIENEN ABIERTAS, O SE CERRARON, O SE DECIDIÓ EL NO EJERCICIO DE ACCIÓN PENAL, ENTRE CUALQUIER OTRA CAUSA. ESPECIFICAR TODAS.   </w:t>
            </w:r>
          </w:p>
          <w:p>
            <w:pPr>
              <w:pStyle w:val="Normal"/>
              <w:spacing w:before="0" w:after="0"/>
              <w:jc w:val="both"/>
              <w:rPr>
                <w:sz w:val="16"/>
                <w:szCs w:val="16"/>
              </w:rPr>
            </w:pPr>
            <w:r>
              <w:rPr>
                <w:sz w:val="16"/>
                <w:szCs w:val="16"/>
              </w:rPr>
              <w:t>5.- SE SOLICITA SE INDIQUE LOS GRUPOS CRIMINALES A LOS QUE SE LES ATRIBUYEN LOS HOMICIDIOS DOLOSOS REGISTRADOS.</w:t>
            </w:r>
          </w:p>
          <w:p>
            <w:pPr>
              <w:pStyle w:val="Normal"/>
              <w:spacing w:before="0" w:after="0"/>
              <w:jc w:val="both"/>
              <w:rPr>
                <w:sz w:val="16"/>
                <w:szCs w:val="16"/>
              </w:rPr>
            </w:pPr>
            <w:r>
              <w:rPr>
                <w:sz w:val="16"/>
                <w:szCs w:val="16"/>
              </w:rPr>
              <w:t>6.- SE SOLICITA SE INDIQUE CUÁNTAS CARPETAS DE INVESTIGACIÓN LLEVAN EN PROMEDIO LOS MINISTERIOS PÚBLICOS EXISTENTES HASTA JUNIO DEL 2020, ESPECIFICAR POR CADA REGIÓN O FORMA EN LA QUE SE TENGAN ORGANIZADOS.</w:t>
            </w:r>
          </w:p>
          <w:p>
            <w:pPr>
              <w:pStyle w:val="Normal"/>
              <w:spacing w:before="0" w:after="0"/>
              <w:jc w:val="both"/>
              <w:rPr>
                <w:sz w:val="16"/>
                <w:szCs w:val="16"/>
              </w:rPr>
            </w:pPr>
            <w:r>
              <w:rPr>
                <w:sz w:val="16"/>
                <w:szCs w:val="16"/>
              </w:rPr>
              <w:t>7.- SE SOLICITA SE INDIQUE SI HAY INVESTIGACIONES ABIERTAS AL INTERIOR DE LOS MINISTERIOS PÚBLICOS POR CORRUPCIÓN DE SUS INTEGRANTES EN INVESTIGACIONES POR HOMICIDIO DOLOSO.  </w:t>
            </w:r>
          </w:p>
          <w:p>
            <w:pPr>
              <w:pStyle w:val="Normal"/>
              <w:spacing w:before="0" w:after="0"/>
              <w:jc w:val="both"/>
              <w:rPr>
                <w:sz w:val="16"/>
                <w:szCs w:val="16"/>
              </w:rPr>
            </w:pPr>
            <w:r>
              <w:rPr>
                <w:sz w:val="16"/>
                <w:szCs w:val="16"/>
              </w:rPr>
              <w:t>8.- SE SOLICITA SE INDIQUE EL NÚMERO DE ARMAS DE FUEGO DECOMISADAS O ASEGURADAS EN LAS INVESTIGACIONES POR HOMICIDIO DOLOSO SEPARAR POR CORTAS Y LARGAS Y CALIBRES.</w:t>
            </w:r>
          </w:p>
          <w:p>
            <w:pPr>
              <w:pStyle w:val="Normal"/>
              <w:spacing w:before="0" w:after="0"/>
              <w:jc w:val="both"/>
              <w:rPr>
                <w:sz w:val="16"/>
                <w:szCs w:val="16"/>
              </w:rPr>
            </w:pPr>
            <w:r>
              <w:rPr>
                <w:sz w:val="16"/>
                <w:szCs w:val="16"/>
              </w:rPr>
              <w:t>9.- SE SOLICITA SE ENTREGUE TODA LA INFORMACIÓN DE TODO LO DEMÁS DECOMISADO Y/O ASEGURADO DERIVADO DE LAS INVESTIGACIONES POR HOMICIDIOS DOLOSOS REALIZ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ARPETAS DE INVESTIGACIÓN ABIERTAS POR HOMICIDIO DOLOSO DE 2006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PROCURADURÍA GENERAL DE JUSTICIA DEL ESTADO, ASÍ COMO DEL PODER JUDICIAL DEL ESTADO COMO SUJETO OBLIGADO, A LOS CUALES DEBERÁ DIRIGIR SU PETICIÓN.</w:t>
            </w:r>
          </w:p>
          <w:p>
            <w:pPr>
              <w:pStyle w:val="Normal"/>
              <w:spacing w:before="0" w:after="0"/>
              <w:jc w:val="both"/>
              <w:rPr>
                <w:sz w:val="16"/>
                <w:szCs w:val="16"/>
              </w:rPr>
            </w:pPr>
            <w:r>
              <w:rPr>
                <w:sz w:val="16"/>
                <w:szCs w:val="16"/>
              </w:rPr>
              <w:t>A LO ANTERIOR, SE DETERMINÓ LA INCOMPETENCIA A SU SOLICITUD, EN LA VIGÉSIMA CUARTA SESIÓN EXTRAORDINARIA DEL COMITÉ DE TRANSPARENCIA DEL PODER LEGISLATIVO DE FECHA 02 DE OCTUBRE DE 2020.</w:t>
            </w:r>
          </w:p>
          <w:p>
            <w:pPr>
              <w:pStyle w:val="Sinespaciado"/>
              <w:jc w:val="both"/>
              <w:rPr>
                <w:rFonts w:cs="Tahoma"/>
                <w:sz w:val="16"/>
                <w:szCs w:val="16"/>
                <w:lang w:val="es-ES"/>
              </w:rPr>
            </w:pPr>
            <w:r>
              <w:rPr>
                <w:rFonts w:cs="Tahoma"/>
                <w:sz w:val="16"/>
                <w:szCs w:val="16"/>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16"/>
                <w:szCs w:val="16"/>
              </w:rPr>
            </w:pPr>
            <w:r>
              <w:rPr>
                <w:b/>
                <w:sz w:val="16"/>
                <w:szCs w:val="16"/>
              </w:rPr>
              <w:t>00533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14/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PRESUPUESTO DE EGRESOS DE LOS AÑOS FISCALES 2001, 2002, 2005, 200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PRESUPUESTO DE EGRESOS DE 2001, 2002, 2005 Y 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NOS PERMITIMOS INFORMAR A USTED QUE DEBIDO A LA CANTIDAD DE INFORMACIÓN SOLICITADA, SE LE HARÁ LLEGAR A TRAVÉS DE SU CORREO ELECTRÓNICO QUE CITÓ USTED EN SU PETICIÓN. TODA VEZ QUE EL PESO DE DICHA INFORMACIÓN REBASA LAS CAPACIDADES DE SOPORTE DE INFORMACIÓN EN LA PLATAFORMA NACIONAL DE TRANSPAREN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35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SOLICITO QUE ME PROPORCIONES UN LISTADO DE LOS MUNICIPIOS QUE SÍ Y QUE NO HAN CUMPLIDO CON LAS OBLIGACIONES CORRESPONDIENTES A LA LEY DE MEJORA REGULATOR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MUNICIPIOS QUE SÍ Y QUE NO HAN CUMPLIDO CON LAS OBLIGACIONES CORRESPON-DIENTES A LA LEY DE MEJORA REGUL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DESARROLLO ECONÓMICO DEL ESTADO,  A LA CUAL DEBERÁ DIRIGIR SU PETICIÓN.</w:t>
            </w:r>
          </w:p>
          <w:p>
            <w:pPr>
              <w:pStyle w:val="Normal"/>
              <w:spacing w:before="0" w:after="0"/>
              <w:jc w:val="both"/>
              <w:rPr>
                <w:rFonts w:cs="Tahoma"/>
                <w:sz w:val="16"/>
                <w:szCs w:val="16"/>
              </w:rPr>
            </w:pPr>
            <w:r>
              <w:rPr>
                <w:sz w:val="16"/>
                <w:szCs w:val="16"/>
              </w:rPr>
              <w:t>A LO ANTERIOR, SE DETERMINÓ LA INCOMPETENCIA A SU SOLICITUD, EN LA VIGÉSIMA QUINT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35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O AL CONGRESO DE HIDALGO ME INFORME CUÁNTAS VECES HA NOMBRADO CONCEJOS MUNICIPALES EN LA ENTIDAD Y DETALLE EN QUE MUNICIPIO Y AÑO SE DIERO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CUÁNTAS VECES HAN NOMBRADO CONCEJOS MUNICIPALES EN LA ENTIDAD Y EN QUE MUNICIPI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NOS PERMITIMOS INFORMAR A USTED LO SIGUIENTE: • DESIGNACIÓN DEL CONCEJO MUNICIPAL INTERINO DEL MUNICIPIO DE CHILCUAUTLA, HIDALGO 04/MAYO/2000 ( LVII LEGISLATURA ) </w:t>
            </w:r>
          </w:p>
          <w:p>
            <w:pPr>
              <w:pStyle w:val="Normal"/>
              <w:spacing w:before="0" w:after="0"/>
              <w:jc w:val="both"/>
              <w:rPr>
                <w:sz w:val="16"/>
                <w:szCs w:val="16"/>
              </w:rPr>
            </w:pPr>
            <w:r>
              <w:rPr>
                <w:sz w:val="16"/>
                <w:szCs w:val="16"/>
              </w:rPr>
              <w:t>•</w:t>
            </w:r>
            <w:r>
              <w:rPr>
                <w:rFonts w:cs="Calibri"/>
                <w:sz w:val="16"/>
                <w:szCs w:val="16"/>
              </w:rPr>
              <w:t xml:space="preserve"> </w:t>
            </w:r>
            <w:r>
              <w:rPr>
                <w:sz w:val="16"/>
                <w:szCs w:val="16"/>
              </w:rPr>
              <w:t xml:space="preserve">DESIGNACIÓN DEL CONCEJO MUNICIPAL INTERINO DEL MUNICIPIO DE EMILIANO ZAPATA, HIDALGO, 15/ENERO/2009 ( LX LEGISLATURA ) </w:t>
            </w:r>
          </w:p>
          <w:p>
            <w:pPr>
              <w:pStyle w:val="Normal"/>
              <w:spacing w:before="0" w:after="0"/>
              <w:jc w:val="both"/>
              <w:rPr>
                <w:sz w:val="16"/>
                <w:szCs w:val="16"/>
              </w:rPr>
            </w:pPr>
            <w:r>
              <w:rPr>
                <w:sz w:val="16"/>
                <w:szCs w:val="16"/>
              </w:rPr>
              <w:t>•</w:t>
            </w:r>
            <w:r>
              <w:rPr>
                <w:rFonts w:cs="Calibri"/>
                <w:sz w:val="16"/>
                <w:szCs w:val="16"/>
              </w:rPr>
              <w:t xml:space="preserve"> </w:t>
            </w:r>
            <w:r>
              <w:rPr>
                <w:sz w:val="16"/>
                <w:szCs w:val="16"/>
              </w:rPr>
              <w:t xml:space="preserve">DESIGNACIÓN DEL CONCEJO MUNICIPAL INTERINO DEL MUNICIPIO DE ZIMAPAN, HIDALGO 15/ENERO/2009 (LX LEGISLATURA). • DESIGNACIÓN DEL CONCEJO MUNICIPAL INTERINO DEL MUNICIPIO DE HUAZALINGO, HIDALGO 15/ENERO/2009 ( LX LEGISLATURA) </w:t>
            </w:r>
          </w:p>
          <w:p>
            <w:pPr>
              <w:pStyle w:val="Normal"/>
              <w:spacing w:before="0" w:after="0"/>
              <w:jc w:val="both"/>
              <w:rPr>
                <w:sz w:val="16"/>
                <w:szCs w:val="16"/>
              </w:rPr>
            </w:pPr>
            <w:r>
              <w:rPr>
                <w:sz w:val="16"/>
                <w:szCs w:val="16"/>
              </w:rPr>
              <w:t>•</w:t>
            </w:r>
            <w:r>
              <w:rPr>
                <w:rFonts w:cs="Calibri"/>
                <w:sz w:val="16"/>
                <w:szCs w:val="16"/>
              </w:rPr>
              <w:t xml:space="preserve"> </w:t>
            </w:r>
            <w:r>
              <w:rPr>
                <w:sz w:val="16"/>
                <w:szCs w:val="16"/>
              </w:rPr>
              <w:t xml:space="preserve">DESIGNACIÓN DEL CONCEJO MUNICIPAL INTERINO DEL MUNICIPIO DE SANTIAGO TULANTEPEC, HIDALGO. 14/ENERO/2012 (LXI LEGISLATURA) • DESIGNACIÓN DEL CONCEJO MUNICIPAL INTERINO DEL MUNICIPIO DE XOCHICOATLÁN, HIDALGO. 14/ENERO/2012 (LXI LEGISLATURA) </w:t>
            </w:r>
          </w:p>
          <w:p>
            <w:pPr>
              <w:pStyle w:val="Normal"/>
              <w:spacing w:before="0" w:after="0"/>
              <w:jc w:val="both"/>
              <w:rPr>
                <w:sz w:val="16"/>
                <w:szCs w:val="16"/>
              </w:rPr>
            </w:pPr>
            <w:r>
              <w:rPr>
                <w:sz w:val="16"/>
                <w:szCs w:val="16"/>
              </w:rPr>
              <w:t>•</w:t>
            </w:r>
            <w:r>
              <w:rPr>
                <w:rFonts w:cs="Calibri"/>
                <w:sz w:val="16"/>
                <w:szCs w:val="16"/>
              </w:rPr>
              <w:t xml:space="preserve"> </w:t>
            </w:r>
            <w:r>
              <w:rPr>
                <w:sz w:val="16"/>
                <w:szCs w:val="16"/>
              </w:rPr>
              <w:t xml:space="preserve">DESIGNACIÓN DEL CONCEJO MUNICIPAL INTERINO DEL MUNICIPIO DE OMITLÁN DE JUÁREZ, HIDALGO. 05/SEPTIEMBRE/2016 (LXII LEGISLATURA) </w:t>
            </w:r>
          </w:p>
          <w:p>
            <w:pPr>
              <w:pStyle w:val="Normal"/>
              <w:spacing w:before="0" w:after="0"/>
              <w:jc w:val="both"/>
              <w:rPr>
                <w:sz w:val="16"/>
                <w:szCs w:val="16"/>
              </w:rPr>
            </w:pPr>
            <w:r>
              <w:rPr>
                <w:sz w:val="16"/>
                <w:szCs w:val="16"/>
              </w:rPr>
              <w:t>•</w:t>
            </w:r>
            <w:r>
              <w:rPr>
                <w:rFonts w:cs="Calibri"/>
                <w:sz w:val="16"/>
                <w:szCs w:val="16"/>
              </w:rPr>
              <w:t xml:space="preserve"> </w:t>
            </w:r>
            <w:r>
              <w:rPr>
                <w:sz w:val="16"/>
                <w:szCs w:val="16"/>
              </w:rPr>
              <w:t>DESIGNACIÓN DE LOS CONCEJOS MUNICIPALES INTERINOS DE LOS 84 AYUNTAMIENTOS DEL ESTADO DE HIDALGO. 05/SEPTIEMBRE/2020 (LXIV LEGISLAT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39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DESEO SABER SI EL GOBIERNO DEL ESTADO DE HIDALGO, REQUIERE AUTORIZACIÓN Y/O CONSENTIMIENTO DEL CONGRESO DEL ESTADO PARA RENTAR, VENDER O CONCESIONAR EL ESPACIO DE RESTAURANTE BAR QUE ESTÁ EN LA PLAZA DE TOROS VICENTE SEGURA, QUE ES PROPIEDAD DEL GOBIERNO DEL ESTADO Y QUE UNA PERSONA HA VENIDO OSTENTÁNDOSE COMO PROPIETARIA Y/O CONCESIONARIA DE DICHO INMUEBLE,  PROPIEDAD DEL GOBIERNO DEL ESTADO. Y SI EL GOBIERNO DEL ESTADO TIENE AUTORIZACIÓN DEL CONGRESO DEL ESTADO DE HIDALGO PARA DAR EN CONCESIÓN, ARRENDAMIENTO O   VENTA DICHO ESPACIO PÚBLICO.</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AUTORIZACIÓN Y/O CONSENTIMIEN-TO DEL CONGRESO DEL ESTADO PARA RENTAR, VENDER O CONCESIONAR EL ESPACIO DE RESTAURANTE BAR DE LA PLAZA DE TOROS VICENTE SEG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ES FACULTAD ESENCIAL DEL CONGRESO DEL ESTADO DE HIDALGO, LA DE LEGISLAR, SANCIONAR, APROBAR, MODIFICAR, ABROGAR Y DEROGAR LEYES. EN TANTO EL EJECUTIVO AL SER UN PODER DEL ESTADO, DENTRO DEL EJERCICIO DE SUS ATRIBUCIONES CON PLENA INDEPENDENCIA, NO NECESITA AUTORIZACIÓN DE ESTE PODER LEGISLATIVO PARA ALGUNA EJECUCIÓN ADMINISTRATIVA, POR LO TANTO NO SE TIENE INJERENCIA PARA EL TEMA MOTIVO DE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58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DE LA DIPUTADA MARÍA CORINA MARTÍNEZ GARCÍA:</w:t>
            </w:r>
          </w:p>
          <w:p>
            <w:pPr>
              <w:pStyle w:val="Normal"/>
              <w:spacing w:before="0" w:after="0"/>
              <w:jc w:val="both"/>
              <w:rPr>
                <w:sz w:val="16"/>
                <w:szCs w:val="16"/>
              </w:rPr>
            </w:pPr>
            <w:r>
              <w:rPr>
                <w:sz w:val="16"/>
                <w:szCs w:val="16"/>
              </w:rPr>
              <w:t>1.- COMPROBANTES DE PAGO DE SUS HONORARIOS Y NOMINA, DIETA O CUALQUIER DENOMINACIÓN DE LA PERCEPCIÓN ECONÓMICA QUE RECIBA.</w:t>
            </w:r>
          </w:p>
          <w:p>
            <w:pPr>
              <w:pStyle w:val="Normal"/>
              <w:spacing w:before="0" w:after="0"/>
              <w:jc w:val="both"/>
              <w:rPr>
                <w:sz w:val="16"/>
                <w:szCs w:val="16"/>
              </w:rPr>
            </w:pPr>
            <w:r>
              <w:rPr>
                <w:sz w:val="16"/>
                <w:szCs w:val="16"/>
              </w:rPr>
              <w:t>2.- MONTO Y RELACIÓN DE LOS GASTOS REALIZADOS POR GESTORÍA O APOYO A LOS CIUDADANOS</w:t>
            </w:r>
          </w:p>
          <w:p>
            <w:pPr>
              <w:pStyle w:val="Normal"/>
              <w:spacing w:before="0" w:after="0"/>
              <w:jc w:val="both"/>
              <w:rPr>
                <w:sz w:val="16"/>
                <w:szCs w:val="16"/>
              </w:rPr>
            </w:pPr>
            <w:r>
              <w:rPr>
                <w:sz w:val="16"/>
                <w:szCs w:val="16"/>
              </w:rPr>
              <w:t>3.- NUMERO DE INICIATIVAS PRESENTADAS Y APROBADAS POR EL DIPUTADO.</w:t>
            </w:r>
          </w:p>
          <w:p>
            <w:pPr>
              <w:pStyle w:val="Normal"/>
              <w:spacing w:before="0" w:after="0"/>
              <w:jc w:val="both"/>
              <w:rPr>
                <w:sz w:val="16"/>
                <w:szCs w:val="16"/>
              </w:rPr>
            </w:pPr>
            <w:r>
              <w:rPr>
                <w:sz w:val="16"/>
                <w:szCs w:val="16"/>
              </w:rPr>
              <w:t>4.- COPIA DE LAS LISTAS O RELACIÓN DE ASISTENCIA AL PLENO Y COMISIONES</w:t>
            </w:r>
          </w:p>
          <w:p>
            <w:pPr>
              <w:pStyle w:val="Normal"/>
              <w:spacing w:before="0" w:after="0"/>
              <w:jc w:val="both"/>
              <w:rPr>
                <w:sz w:val="16"/>
                <w:szCs w:val="16"/>
              </w:rPr>
            </w:pPr>
            <w:r>
              <w:rPr>
                <w:sz w:val="16"/>
                <w:szCs w:val="16"/>
              </w:rPr>
              <w:t>5.- DOMICILIO DE SU OFICINA DE ATENCIÓN CIUDADANA Y HORARIOS DE ATEN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INFORMACIÓN DE LA DIP. MARÍA CORINA MARTÍNEZ GARCÍ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SE ADJUNTA A SU CORREO ELECTRÓNICO COMPROBANTE FISCAL A SU SUELDO DE CONFIANZA QUINCENAL QUE PERCIBE LA DIPUTADA EN MENCIÓN. </w:t>
            </w:r>
          </w:p>
          <w:p>
            <w:pPr>
              <w:pStyle w:val="Normal"/>
              <w:spacing w:before="0" w:after="0"/>
              <w:jc w:val="both"/>
              <w:rPr>
                <w:sz w:val="16"/>
                <w:szCs w:val="16"/>
              </w:rPr>
            </w:pPr>
            <w:r>
              <w:rPr>
                <w:sz w:val="16"/>
                <w:szCs w:val="16"/>
              </w:rPr>
              <w:t xml:space="preserve">2.- SE REALIZÓ UNA BÚSQUEDA EN LOS ARCHIVOS QUE EXISTEN EN EL ÁREA DE CONTABILIDAD Y PRESUPUESTO DEL CONGRESO DEL ESTADO LIBRE Y SOBERANO DE HIDALGO, ENCONTRANDO LO SIGUIENTE: - SE ENTREGA A CADA DIPUTADO POR CONCEPTO DE GESTIÓN SOCIAL, LA CANTIDAD DE: $ 50,000.00 MENSUALES, PARA GASTO INHERENTES A SUS FUNCIONES LEGISLATIVAS. - SE PONE A DISPOSICIÓN LA INFORMACIÓN PARA SOLO CONSULTA, TODA VEZ QUE REBASA LAS CAPACIDADES TÉCNICAS CON LAS QUE CUENTA LA DIRECCIÓN GENERAL DE SERVICIOS ADMINISTRATIVOS DEL CONGRESO DEL ESTADO, Y POR TENER CARGA EXCESIVA DE TRABAJO DE LAS RESPONSABILIDADES COTIDIANAS, SITA EN CARRETERA MÉXICO-PACHUCA KM. 84.5 COLONIA CARLOS ROVIROSA, PACHUCA, HGO., CON HORARIO DE 9:00 A 15:00 DE LUNES A VIERNES. LO ANTERIOR CON FUNDAMENTO EN EL ARTÍCULO 125 DE LA LEY DE TRANSPARENCIA Y ACCESO A LA INFORMACIÓN PÚBLICA PARA EL ESTADO DE HIDALGO. </w:t>
            </w:r>
          </w:p>
          <w:p>
            <w:pPr>
              <w:pStyle w:val="Normal"/>
              <w:spacing w:before="0" w:after="0"/>
              <w:jc w:val="both"/>
              <w:rPr>
                <w:sz w:val="16"/>
                <w:szCs w:val="16"/>
              </w:rPr>
            </w:pPr>
            <w:r>
              <w:rPr>
                <w:sz w:val="16"/>
                <w:szCs w:val="16"/>
              </w:rPr>
              <w:t xml:space="preserve">3.- REFERENTE AL TRABAJO LEGISLATIVO PRESENTADO POR LA DIP. MARÍA CORINA MARTÍNEZ GARCÍA, SE LE HARÁ LLEGAR A TRAVÉS DE SU CORREO ELECTRÓNICO ARRIBA CITADO Y PODRÁ CONSULTARLO EN LA PÁGINA OFICIAL DEL CONGRESO DEL ESTADO DE HIDALGO EN EL SIGUIENTE LINK: </w:t>
            </w:r>
            <w:hyperlink r:id="rId30">
              <w:r>
                <w:rPr>
                  <w:rStyle w:val="InternetLink"/>
                  <w:sz w:val="16"/>
                  <w:szCs w:val="16"/>
                </w:rPr>
                <w:t>http://www.congresohidalgo.gob.mx/trabajo_legislativo/trabajo_diputados/trabajo_diputados-lxiv.php</w:t>
              </w:r>
            </w:hyperlink>
            <w:r>
              <w:rPr>
                <w:sz w:val="16"/>
                <w:szCs w:val="16"/>
              </w:rPr>
              <w:t xml:space="preserve"> </w:t>
            </w:r>
          </w:p>
          <w:p>
            <w:pPr>
              <w:pStyle w:val="Normal"/>
              <w:spacing w:before="0" w:after="0"/>
              <w:jc w:val="both"/>
              <w:rPr>
                <w:sz w:val="16"/>
                <w:szCs w:val="16"/>
              </w:rPr>
            </w:pPr>
            <w:r>
              <w:rPr>
                <w:sz w:val="16"/>
                <w:szCs w:val="16"/>
              </w:rPr>
              <w:t xml:space="preserve">4.- REFERENTE A LA ASISTENCIA DE LA DIPUTADA EN LAS SESIONES DEL PLENO, SE LE ANEXARÁ A SU CORREO ELECTRÓNICO CITADO ANTERIORMENTE. </w:t>
            </w:r>
          </w:p>
          <w:p>
            <w:pPr>
              <w:pStyle w:val="Normal"/>
              <w:spacing w:before="0" w:after="0"/>
              <w:jc w:val="both"/>
              <w:rPr>
                <w:sz w:val="16"/>
                <w:szCs w:val="16"/>
              </w:rPr>
            </w:pPr>
            <w:r>
              <w:rPr>
                <w:sz w:val="16"/>
                <w:szCs w:val="16"/>
              </w:rPr>
              <w:t>5.- LA DIRECCIÓN GENERAL DE SERVICIOS ADMINISTRATIVOS DEL CONGRESO DEL ESTADO, DESCONOCE SI LA DIPUTADA CUENTA CON UNA OFICINA ALTERNA DE ATENCIÓN CIUDADANA, TODA VEZ QUE NO SE TIENE INJERENCIA EN EL PAGO Y/O ADMINISTRACIÓN DE LA MIS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59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EN QUÉ PERIODO SE REALIZARON PRUEBAS A LAS Y LOS DIPUTADOS SOBRE COVID19.</w:t>
            </w:r>
          </w:p>
          <w:p>
            <w:pPr>
              <w:pStyle w:val="Normal"/>
              <w:spacing w:before="0" w:after="0"/>
              <w:jc w:val="both"/>
              <w:rPr>
                <w:sz w:val="16"/>
                <w:szCs w:val="16"/>
              </w:rPr>
            </w:pPr>
            <w:r>
              <w:rPr>
                <w:sz w:val="16"/>
                <w:szCs w:val="16"/>
              </w:rPr>
              <w:t>2. EN DATOS ABIERTOS, SOLICITO SABER A CUÁNTAS DIPUTADAS Y DIPUTADOS SE LES REALIZÓ LA PRUEBA, NOMBRE DEL DIPUTADO A DIPUTADA Y GRUPO PARLAMENTARIO AL QUE PERTENECEN.</w:t>
            </w:r>
          </w:p>
          <w:p>
            <w:pPr>
              <w:pStyle w:val="Normal"/>
              <w:spacing w:before="0" w:after="0"/>
              <w:jc w:val="both"/>
              <w:rPr>
                <w:sz w:val="16"/>
                <w:szCs w:val="16"/>
              </w:rPr>
            </w:pPr>
            <w:r>
              <w:rPr>
                <w:sz w:val="16"/>
                <w:szCs w:val="16"/>
              </w:rPr>
              <w:t>3. DERIVADO DE LAS PRUEBAS CUÁNTOS CASOS DE DIPUTADAS Y DIPUTADOS RESULTARON POSITIVO POR COVID19.</w:t>
            </w:r>
          </w:p>
          <w:p>
            <w:pPr>
              <w:pStyle w:val="Normal"/>
              <w:spacing w:before="0" w:after="0"/>
              <w:jc w:val="both"/>
              <w:rPr>
                <w:sz w:val="16"/>
                <w:szCs w:val="16"/>
              </w:rPr>
            </w:pPr>
            <w:r>
              <w:rPr>
                <w:sz w:val="16"/>
                <w:szCs w:val="16"/>
              </w:rPr>
              <w:t>4. A QUÉ GRUPO PARLAMENTARIO PERTENECE LA DIPUTADA O DIPUTADO DIAGNOSTICADO CON COVID19.</w:t>
            </w:r>
          </w:p>
          <w:p>
            <w:pPr>
              <w:pStyle w:val="Normal"/>
              <w:spacing w:before="0" w:after="0"/>
              <w:jc w:val="both"/>
              <w:rPr>
                <w:sz w:val="16"/>
                <w:szCs w:val="16"/>
              </w:rPr>
            </w:pPr>
            <w:r>
              <w:rPr>
                <w:sz w:val="16"/>
                <w:szCs w:val="16"/>
              </w:rPr>
              <w:t>5. SOLICITO SABER QUIÉNES SON LAS Y LOS DIPUTADOS DIAGNOSTICADOS CON COVID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PRUEBAS A LAS Y LOS DIPUTADOS SOBRE COVID-19 Y LOS CASOS POSI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L CONGRESO DEL ESTADO, POR HABER SUSPENDIDO ACTIVIDADES NO HA REALIZADO PRUEBAS PARA DETECCIÓN DEL VIRUS SARS-COV2 ( COVID-19) A LAS Y LOS DIPUTADOS Y EL PODER LEGISLATIVO NO TIENE CONOCIMIENTO SI POR CUENTA PROPIA CADA DIPUTADO O DIPUTADA LO HAYA REALIZADO. </w:t>
            </w:r>
          </w:p>
          <w:p>
            <w:pPr>
              <w:pStyle w:val="Normal"/>
              <w:spacing w:before="0" w:after="0"/>
              <w:jc w:val="both"/>
              <w:rPr>
                <w:sz w:val="16"/>
                <w:szCs w:val="16"/>
              </w:rPr>
            </w:pPr>
            <w:r>
              <w:rPr>
                <w:sz w:val="16"/>
                <w:szCs w:val="16"/>
              </w:rPr>
              <w:t xml:space="preserve">2.- EL CONGRESO DEL ESTADO NO TIENE CONOCIMIENTO SI POR CUENTA PROPIA, CADA DIPUTADO O DIPUTADA LO HAYA REALIZADO. </w:t>
            </w:r>
          </w:p>
          <w:p>
            <w:pPr>
              <w:pStyle w:val="Normal"/>
              <w:spacing w:before="0" w:after="0"/>
              <w:jc w:val="both"/>
              <w:rPr>
                <w:sz w:val="16"/>
                <w:szCs w:val="16"/>
              </w:rPr>
            </w:pPr>
            <w:r>
              <w:rPr>
                <w:sz w:val="16"/>
                <w:szCs w:val="16"/>
              </w:rPr>
              <w:t xml:space="preserve">3.- EL CONGRESO DEL ESTADO NO TIENE CONOCIMIENTO SI POR CUENTA PROPIA CADA DIPUTADO O DIPUTADA SE HAYA REALIZADO LA PRUEBA Y NO SE TIENE REPORTE DE HABER DADO POSITIVO, TODA VEZ QUE NINGUNO SE HA AUSENTADO DE SU FUNCIÓN NI HA PRESENTADO LICENCIA MÉDICA Y EN LOS FILTROS SANITARIOS QUE SE HAN IMPLEMENTADO NINGUNO HA PRESENTADO ALGUNA SINTOMATOLOGÍA. </w:t>
            </w:r>
          </w:p>
          <w:p>
            <w:pPr>
              <w:pStyle w:val="Normal"/>
              <w:spacing w:before="0" w:after="0"/>
              <w:jc w:val="both"/>
              <w:rPr>
                <w:sz w:val="16"/>
                <w:szCs w:val="16"/>
              </w:rPr>
            </w:pPr>
            <w:r>
              <w:rPr>
                <w:sz w:val="16"/>
                <w:szCs w:val="16"/>
              </w:rPr>
              <w:t xml:space="preserve">4.- EL CONGRESO DEL ESTADO NO TIENE CONOCIMIENTO SI POR CUENTA PROPIA, CADA DIPUTADO O DIPUTADA SE HAYA REALIZADO LA PRUEBA Y NO SE TIENE REPORTE DE HABER DADO POSITIVO, TODA VEZ QUE NINGUNO SE HA AUSENTADO DE SU FUNCIÓN NI HA PRESENTADO LICENCIA MÉDICA Y EN LOS FILTROS QUE SE HAN IMPLEMENTADO NINGUNO HA PRESENTADO ALGUNA SINTOMATOLOGÍA. </w:t>
            </w:r>
          </w:p>
          <w:p>
            <w:pPr>
              <w:pStyle w:val="Normal"/>
              <w:spacing w:before="0" w:after="0"/>
              <w:jc w:val="both"/>
              <w:rPr>
                <w:sz w:val="16"/>
                <w:szCs w:val="16"/>
              </w:rPr>
            </w:pPr>
            <w:r>
              <w:rPr>
                <w:sz w:val="16"/>
                <w:szCs w:val="16"/>
              </w:rPr>
              <w:t>5.- EL CONGRESO DEL ESTADO NO TIENE CONOCIMIENTO SI POR CUENTA PROPIA, CADA DIPUTADO O DIPUTADA SE HAYA REALIZADO LA PRUEBA Y NO SE TIENE REPORTE DE HABER DADO POSITIVO, TODA VEZ QUE NINGUNO SE HA AUSENTADO DE SU FUNCIÓN NI HA PRESENTADO LICENCIA MÉDICA Y EN LOS FILTROS QUE SE HAN IMPLEMENTADO NINGUNO HA PRESENTADO ALGUNA SINTOMATOLOGÍA.</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59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EN QUÉ PERIODO SE REALIZARON PRUEBAS A LAS Y LOS DIPUTADOS SOBRE COVID19.</w:t>
            </w:r>
          </w:p>
          <w:p>
            <w:pPr>
              <w:pStyle w:val="Normal"/>
              <w:spacing w:before="0" w:after="0"/>
              <w:jc w:val="both"/>
              <w:rPr>
                <w:sz w:val="16"/>
                <w:szCs w:val="16"/>
              </w:rPr>
            </w:pPr>
            <w:r>
              <w:rPr>
                <w:sz w:val="16"/>
                <w:szCs w:val="16"/>
              </w:rPr>
              <w:t>2. EN DATOS ABIERTOS, SOLICITO SABER A CUÁNTAS DIPUTADAS Y DIPUTADOS SE LES REALIZÓ LA PRUEBA, NOMBRE DEL DIPUTADO A DIPUTADA Y GRUPO PARLAMENTARIO AL QUE PERTENECEN.</w:t>
            </w:r>
          </w:p>
          <w:p>
            <w:pPr>
              <w:pStyle w:val="Normal"/>
              <w:spacing w:before="0" w:after="0"/>
              <w:jc w:val="both"/>
              <w:rPr>
                <w:sz w:val="16"/>
                <w:szCs w:val="16"/>
              </w:rPr>
            </w:pPr>
            <w:r>
              <w:rPr>
                <w:sz w:val="16"/>
                <w:szCs w:val="16"/>
              </w:rPr>
              <w:t>3. DERIVADO DE LAS PRUEBAS CUÁNTOS CASOS DE DIPUTADAS Y DIPUTADOS RESULTARON POSITIVO POR COVID19.</w:t>
            </w:r>
          </w:p>
          <w:p>
            <w:pPr>
              <w:pStyle w:val="Normal"/>
              <w:spacing w:before="0" w:after="0"/>
              <w:jc w:val="both"/>
              <w:rPr>
                <w:sz w:val="16"/>
                <w:szCs w:val="16"/>
              </w:rPr>
            </w:pPr>
            <w:r>
              <w:rPr>
                <w:sz w:val="16"/>
                <w:szCs w:val="16"/>
              </w:rPr>
              <w:t>4. A QUÉ GRUPO PARLAMENTARIO PERTENECE LA DIPUTADA O DIPUTADO DIAGNOSTICADO CON COVID19.</w:t>
            </w:r>
          </w:p>
          <w:p>
            <w:pPr>
              <w:pStyle w:val="Normal"/>
              <w:spacing w:before="0" w:after="0"/>
              <w:jc w:val="both"/>
              <w:rPr>
                <w:sz w:val="16"/>
                <w:szCs w:val="16"/>
              </w:rPr>
            </w:pPr>
            <w:r>
              <w:rPr>
                <w:sz w:val="16"/>
                <w:szCs w:val="16"/>
              </w:rPr>
              <w:t>5. SOLICITO SABER QUIÉNES SON LAS Y LOS DIPUTADOS DIAGNOSTICADOS CON COVID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PRUEBAS A LAS Y LOS DIPUTADOS SOBRE COVID-19 Y LOS CASOS POSI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L CONGRESO DEL ESTADO, POR HABER SUSPENDIDO ACTIVIDADES NO HA REALIZADO PRUEBAS PARA DETECCIÓN DEL VIRUS SARS-COV2 ( COVID-19) A LAS Y LOS DIPUTADOS Y EL PODER LEGISLATIVO NO TIENE CONOCIMIENTO SI POR CUENTA PROPIA CADA DIPUTADO O DIPUTADA LO HAYA REALIZADO. </w:t>
            </w:r>
          </w:p>
          <w:p>
            <w:pPr>
              <w:pStyle w:val="Normal"/>
              <w:spacing w:before="0" w:after="0"/>
              <w:jc w:val="both"/>
              <w:rPr>
                <w:sz w:val="16"/>
                <w:szCs w:val="16"/>
              </w:rPr>
            </w:pPr>
            <w:r>
              <w:rPr>
                <w:sz w:val="16"/>
                <w:szCs w:val="16"/>
              </w:rPr>
              <w:t xml:space="preserve">2.- EL CONGRESO DEL ESTADO NO TIENE CONOCIMIENTO SI POR CUENTA PROPIA, CADA DIPUTADO O DIPUTADA LO HAYA REALIZADO. </w:t>
            </w:r>
          </w:p>
          <w:p>
            <w:pPr>
              <w:pStyle w:val="Normal"/>
              <w:spacing w:before="0" w:after="0"/>
              <w:jc w:val="both"/>
              <w:rPr>
                <w:sz w:val="16"/>
                <w:szCs w:val="16"/>
              </w:rPr>
            </w:pPr>
            <w:r>
              <w:rPr>
                <w:sz w:val="16"/>
                <w:szCs w:val="16"/>
              </w:rPr>
              <w:t xml:space="preserve">3.- EL CONGRESO DEL ESTADO NO TIENE CONOCIMIENTO SI POR CUENTA PROPIA CADA DIPUTADO O DIPUTADA SE HAYA REALIZADO LA PRUEBA Y NO SE TIENE REPORTE DE HABER DADO POSITIVO, TODA VEZ QUE NINGUNO SE HA AUSENTADO DE SU FUNCIÓN NI HA PRESENTADO LICENCIA MÉDICA Y EN LOS FILTROS SANITARIOS QUE SE HAN IMPLEMENTADO NINGUNO HA PRESENTADO ALGUNA SINTOMATOLOGÍA. </w:t>
            </w:r>
          </w:p>
          <w:p>
            <w:pPr>
              <w:pStyle w:val="Normal"/>
              <w:spacing w:before="0" w:after="0"/>
              <w:jc w:val="both"/>
              <w:rPr>
                <w:sz w:val="16"/>
                <w:szCs w:val="16"/>
              </w:rPr>
            </w:pPr>
            <w:r>
              <w:rPr>
                <w:sz w:val="16"/>
                <w:szCs w:val="16"/>
              </w:rPr>
              <w:t xml:space="preserve">4.- EL CONGRESO DEL ESTADO NO TIENE CONOCIMIENTO SI POR CUENTA PROPIA, CADA DIPUTADO O DIPUTADA SE HAYA REALIZADO LA PRUEBA Y NO SE TIENE REPORTE DE HABER DADO POSITIVO, TODA VEZ QUE NINGUNO SE HA AUSENTADO DE SU FUNCIÓN NI HA PRESENTADO LICENCIA MÉDICA Y EN LOS FILTROS QUE SE HAN IMPLEMENTADO NINGUNO HA PRESENTADO ALGUNA SINTOMATOLOGÍA. </w:t>
            </w:r>
          </w:p>
          <w:p>
            <w:pPr>
              <w:pStyle w:val="Normal"/>
              <w:spacing w:before="0" w:after="0"/>
              <w:jc w:val="both"/>
              <w:rPr>
                <w:sz w:val="16"/>
                <w:szCs w:val="16"/>
              </w:rPr>
            </w:pPr>
            <w:r>
              <w:rPr>
                <w:sz w:val="16"/>
                <w:szCs w:val="16"/>
              </w:rPr>
              <w:t>5.- EL CONGRESO DEL ESTADO NO TIENE CONOCIMIENTO SI POR CUENTA PROPIA, CADA DIPUTADO O DIPUTADA SE HAYA REALIZADO LA PRUEBA Y NO SE TIENE REPORTE DE HABER DADO POSITIVO, TODA VEZ QUE NINGUNO SE HA AUSENTADO DE SU FUNCIÓN NI HA PRESENTADO LICENCIA MÉDICA Y EN LOS FILTROS QUE SE HAN IMPLEMENTADO NINGUNO HA PRESENTADO ALGUNA SINTOMATOLOGÍA.</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61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QUISIERA SABER SI EL EXPRESIDENTE DE ALMOLOYA DEL PERIODO 2006-2009 EL SEÑOR GABRIEL HERNANDEZ FERNANDEZ  CUENTA CON UN PROCEDIMIENTO ANTE LA AUDITORIA SUPERIOR DEL ESTADO, Y CUAL ES SU ESTADO. YA QUE SE DICE QUE CUENTA CON UNA ADEUDO, Y SERIA DE MUCHA IMPORTANSIA SABER PORQUE SU HIJA QUIERE  SER PRESIDENTA DE ALMOLOYA.</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pPr>
            <w:r>
              <w:rPr>
                <w:sz w:val="16"/>
                <w:szCs w:val="16"/>
              </w:rPr>
              <w:t>PROCEDIMIEN-TO ANTE LA AUDITORIA SUPERIOR DEL ESTADO DEL EXPRESIDENTE DE ALMOLOYA DEL PERIODO 2006-2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 LA AUDITORÍA SUPERIOR DEL ESTADO DE HIDALGO COMO SUJETO OBLIGADO, A LA CUAL DEBERÁ DIRIGIR SU PETICIÓN.</w:t>
            </w:r>
          </w:p>
          <w:p>
            <w:pPr>
              <w:pStyle w:val="Normal"/>
              <w:spacing w:before="0" w:after="0"/>
              <w:jc w:val="both"/>
              <w:rPr>
                <w:sz w:val="16"/>
                <w:szCs w:val="16"/>
              </w:rPr>
            </w:pPr>
            <w:r>
              <w:rPr>
                <w:sz w:val="16"/>
                <w:szCs w:val="16"/>
              </w:rPr>
            </w:r>
          </w:p>
          <w:p>
            <w:pPr>
              <w:pStyle w:val="Normal"/>
              <w:spacing w:before="0" w:after="0"/>
              <w:jc w:val="both"/>
              <w:rPr>
                <w:rFonts w:cs="Tahoma"/>
                <w:sz w:val="16"/>
                <w:szCs w:val="16"/>
              </w:rPr>
            </w:pPr>
            <w:r>
              <w:rPr>
                <w:sz w:val="16"/>
                <w:szCs w:val="16"/>
              </w:rPr>
              <w:t>A LO ANTERIOR, SE DETERMINÓ LA INCOMPETENCIA A SU SOLICITUD, EN LA VIGÉSIMA SEXT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sz w:val="16"/>
                <w:szCs w:val="16"/>
              </w:rPr>
              <w:t>00561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5"/>
                <w:szCs w:val="15"/>
              </w:rPr>
            </w:pPr>
            <w:r>
              <w:rPr>
                <w:sz w:val="15"/>
                <w:szCs w:val="15"/>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SOLICITO SABER CUÁNTAS DIPUTADAS O DIPUTADOS HAN NOTIFICADO UN DIAGNÓSTICO POSITIVO POR COVID19.</w:t>
            </w:r>
          </w:p>
          <w:p>
            <w:pPr>
              <w:pStyle w:val="Normal"/>
              <w:spacing w:before="0" w:after="0"/>
              <w:jc w:val="both"/>
              <w:rPr>
                <w:sz w:val="16"/>
                <w:szCs w:val="16"/>
              </w:rPr>
            </w:pPr>
            <w:r>
              <w:rPr>
                <w:sz w:val="16"/>
                <w:szCs w:val="16"/>
              </w:rPr>
              <w:t>SOLICITO SABER A QUÉ GRUPO PARLAMENTARIO PERTENECEN LAS DIPUTADAS Y DIPUTADOS QUE NOTIFICARON UN DIAGNÓSTICO POSITIVO POR COVID19.</w:t>
            </w:r>
          </w:p>
          <w:p>
            <w:pPr>
              <w:pStyle w:val="Normal"/>
              <w:spacing w:before="0" w:after="0"/>
              <w:jc w:val="both"/>
              <w:rPr>
                <w:sz w:val="16"/>
                <w:szCs w:val="16"/>
              </w:rPr>
            </w:pPr>
            <w:r>
              <w:rPr>
                <w:sz w:val="16"/>
                <w:szCs w:val="16"/>
              </w:rPr>
              <w:t>SOLICITO SABER QUIÉNES SON LAS DIPUTADAS Y LO DIPUTADOS QUE HAN  NOTIFICADO DIAGNÓSTICO POSITIVO POR COVID19.</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PRUEBAS A LAS Y LOS DIPUTADOS SOBRE COVID-19 Y LOS CASOS POSI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L CONGRESO DEL ESTADO DE HIDALGO NO TIENE CONOCIMIENTO SI POR CUENTA PROPIA CADA DIPUTADO O DIPUTADA SE HAYA REALIZADO LA PRUEBA Y NO SE TIENE REPORTE DE HABER DADO UN DIAGNOSTICO POSITIVO, TODA VEZ QUE NINGUNO SE HA AUSENTADO DE SU FUNCIÓN NI HA PRESENTADO LICENCIA MÉDICA Y EN LOS FILTROS SANITARIOS QUE SE HAN IMPLEMENTADO NINGUNO HA PRESENTADO ALGUNA SINTOMATOLOGÍA. </w:t>
            </w:r>
          </w:p>
          <w:p>
            <w:pPr>
              <w:pStyle w:val="Normal"/>
              <w:spacing w:before="0" w:after="0"/>
              <w:jc w:val="both"/>
              <w:rPr>
                <w:sz w:val="16"/>
                <w:szCs w:val="16"/>
              </w:rPr>
            </w:pPr>
            <w:r>
              <w:rPr>
                <w:sz w:val="16"/>
                <w:szCs w:val="16"/>
              </w:rPr>
              <w:t xml:space="preserve">2.- EL CONGRESO DEL ESTADO NO TIENE CONOCIMIENTO SI POR CUENTA PROPIA CADA DIPUTADO O DIPUTADA SE HAYA REALIZADO LA PRUEBA Y NO SE TIENE REPORTE DE HABER DADO POSITIVO, TODA VEZ QUE NINGUNO SE HA AUSENTADO DE SU FUNCIÓN NI HA PRESENTADO LICENCIA MÉDICA Y EN LOS FILTROS SANITARIOS QUE SE HAN IMPLEMENTADO NINGUNO HA PRESENTADO ALGUNA SINTOMATOLOGÍA. </w:t>
            </w:r>
          </w:p>
          <w:p>
            <w:pPr>
              <w:pStyle w:val="Normal"/>
              <w:spacing w:before="0" w:after="0"/>
              <w:jc w:val="both"/>
              <w:rPr>
                <w:sz w:val="16"/>
                <w:szCs w:val="16"/>
              </w:rPr>
            </w:pPr>
            <w:r>
              <w:rPr>
                <w:sz w:val="16"/>
                <w:szCs w:val="16"/>
              </w:rPr>
              <w:t>3.- EL CONGRESO DEL ESTADO NO TIENE CONOCIMIENTO SI POR CUENTA PROPIA, CADA DIPUTADO O DIPUTADA SE HAYA REALIZADO LA PRUEBA Y NO SE TIENE REPORTE DE HABER DADO POSITIVO, TODA VEZ QUE NINGUNO SE HA AUSENTADO DE SU FUNCIÓN NI HA PRESENTADO LICENCIA MÉDICA Y EN LOS FILTROS QUE SE HAN IMPLEMENTADO NINGUNO HA PRESENTADO ALGUNA SINTOMATOLOGÍ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571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QUISIERA SABER CUANTO ES LO QUE DEBE EL SEÑOR EXPRESIDENTE DE ALMOLOYA GABRIEL HERNÁNDEZ FERNÁNDEZ  AL QUE HACE REFERENCIA LA RESOLUCIÓN DEFINITIVA  CON NUMERO ASEH/DGA/RR/005/2010  DE FECHA 15 DE ABRIL DEL 2011. YA QUE ES DE VITAL IMPORTANCIA YA QUE EL NIEGA QUE CUENTA CON ALGÚN ADEUDO POR COSAS MALAS EN SU ADMINISTRACION Y QUE AHORA QUIERE MANDAR A SU HIJA A TAPARLE T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pPr>
            <w:r>
              <w:rPr>
                <w:sz w:val="16"/>
                <w:szCs w:val="16"/>
              </w:rPr>
              <w:t>PROCEDIMIEN-TO ANTE LA AUDITORIA SUPERIOR DEL ESTADO DEL EXPRESIDENTE DE ALMOLOYA DEL PERIODO 2006-2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 LA AUDITORÍA SUPERIOR DEL ESTADO DE HIDALGO COMO SUJETO OBLIGADO, A LA CUAL DEBERÁ DIRIGIR SU PETICIÓN.</w:t>
            </w:r>
          </w:p>
          <w:p>
            <w:pPr>
              <w:pStyle w:val="Normal"/>
              <w:spacing w:before="0" w:after="0"/>
              <w:jc w:val="both"/>
              <w:rPr>
                <w:rFonts w:cs="Tahoma"/>
                <w:sz w:val="16"/>
                <w:szCs w:val="16"/>
              </w:rPr>
            </w:pPr>
            <w:r>
              <w:rPr>
                <w:sz w:val="16"/>
                <w:szCs w:val="16"/>
              </w:rPr>
              <w:t>A LO ANTERIOR, SE DETERMINÓ LA INCOMPETENCIA A SU SOLICITUD, EN LA VIGÉSIMA SÉPTIM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74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9/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POR ESTE CONDUCTO, SOLICITO ME INFORMEN SI EN LOS ÚLTIMOS CINCO AÑOS HAN SIDO PRESENTADAS INICIATIVAS A FIN DE PREVENIR Y/O PROHIBIR A NIVEL ESTATAL LOS DENOMINADOS ESFUERZOS PARA CORREGIR LA ORIENTACIÓN SEXUAL E IDENTIDAD DE GÉNERO (ECOSIG) O TAMBIÉN CONOCIDOS COMO TERAPIAS DE CONVERSIÓN SEXUAL O PRÁCTICAS REPARATIVAS QUE BUSCAN CURAR O REVERTIR LA ORIENTACIÓN SEXUAL O IDENTIDAD O EXPRESIÓN DE GÉNERO DE LAS PERSONAS LESBIANAS, GAY, BISEXUALES, TRANSEXUALES, TRANSGÉNERO, TRASVESTIS Y QUEER. EN CASO DE QUE HAYA INICIATIVAS EN LA MATERIA, LES PIDO ME PROPORCIONEN EN VERSIÓN ELECTRÓNICA LAS INICIATIVAS, DICTÁMENES, MINUTAS, DECRETOS Y DEMÁS DOCUMENTOS GENERADOS DURANTE EL PROCESO LEGISLATIV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pPr>
            <w:r>
              <w:rPr>
                <w:sz w:val="16"/>
                <w:szCs w:val="16"/>
              </w:rPr>
              <w:t>INICIATIVAS EN LA MATERIA DE CONVERSIÓN SEXUAL O PRÁCTICAS REPARATIV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PUEDE CONSULTAR LA DOCUMENTACIÓN EN EL ARCHIVO-BIBLIOTECA DEL CONGRESO DEL ESTADO DE HIDALGO, UBICADO EN CARRETERA MÉXICO-PACHUCA KM. 84.5 COLONIA CARLOS ROVIROSA, PACHUCA, HGO., EN HORARIO DE 9:00 A 15:00 HORAS DE LUNES A VIERNES, DEBIDO A QUE LA INFORMACIÓN SOLICITADA IMPLICA ANÁLISIS, ESTUDIO Y PROCESAMIENTO QUE SOBREPASA LAS CAPACIDADES TÉCNICAS DE ESTE SUJETO OBLIGADO, PARA CUMPLIR EN LOS PLAZOS ESTABLECIDOS POR LA LEY, DE CONFORMIDAD CON EL ARTÍCULO 125 DE LA LEY DE TRANSPARENCIA Y ACCESO A LA INFORMACIÓN PÚBLICA PARA EL ESTADO DE HIDALGO. 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rFonts w:eastAsia="Times New Roman" w:cs="Arial"/>
                <w:b/>
                <w:bCs/>
                <w:sz w:val="16"/>
                <w:szCs w:val="16"/>
                <w:lang w:eastAsia="es-MX"/>
              </w:rPr>
              <w:t>00575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DIP. NOEMÍ ZITLE RIVAS COMISIÓN DE HACIENDA Y PRESUPUESTO. </w:t>
            </w:r>
          </w:p>
          <w:p>
            <w:pPr>
              <w:pStyle w:val="Normal"/>
              <w:spacing w:before="0" w:after="0"/>
              <w:jc w:val="both"/>
              <w:rPr/>
            </w:pPr>
            <w:r>
              <w:rPr>
                <w:sz w:val="16"/>
                <w:szCs w:val="16"/>
              </w:rPr>
              <w:t>1.     ESTUDIOS O REPORTES PROSPECTIVOS REALI-ZADOS SOBRE LA BRECHA ENTRE OFERTA Y DEMANDA DE SERVICIOS (EDUCATIVOS, DE SALUD, DERECHOS, U OTROS) DESTINADOS A LA PRIMERA INFANCIA, MISMA QUE COMPRENDE LA ATENCIÓN DE NIÑOS DESDE RECIÉN NACIDOS Y HASTA 6 AÑOS DE EDAD. </w:t>
            </w:r>
          </w:p>
          <w:p>
            <w:pPr>
              <w:pStyle w:val="Normal"/>
              <w:spacing w:before="0" w:after="0"/>
              <w:jc w:val="both"/>
              <w:rPr>
                <w:sz w:val="16"/>
                <w:szCs w:val="16"/>
              </w:rPr>
            </w:pPr>
            <w:r>
              <w:rPr>
                <w:sz w:val="16"/>
                <w:szCs w:val="16"/>
              </w:rPr>
              <w:t>2.     REPORTES O ESTUDIOS DE PROYECCIÓN DEL TAMAÑO Y/O TASA DE CRECIMIENTO EN EL ESTADO DE LA POBLACIÓN CONSIDERADA COMO PRIMERA INFANCIA  (DESDE RECIÉN NACIDOS Y HASTA SEIS AÑOS DE EDAD), REALIZADOS O DISPONIBLES EN LA COMISIÓN A SU CARGO.  </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ESTUDIOS O REPORTES REALIZADOS SOBRE LA POBLACIÓN CONSIDERADA COMO DE PRIMERA INFANC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STUDIOS O REPORTES PROSPECTIVOS REALIZADOS SOBRE LA BRECHA ENTRE OFERTA Y DEMANDA DE (SERVICIOS EDUCATIVOS, DE SALUD, DERECHOS, U OTROS) DESTINADOS A LA PRIMERA INFANCIA, MISMA QUE COMPRENDE LA ATENCIÓN DE NIÑOS DESDE RECIÉN NACIDOS Y HASTA 6 AÑOS DE EDAD. NOS PERMITIMOS INFORMARLE QUE, COMO RESULTADO DE LAS ACTIVIDADES SUSTANTIVAS DEL CONGRESO DEL ESTADO DE HIDALGO, MISMAS QUE SE ENCUENTRAN DEBIDAMENTE ESPECIFICADAS EN SUS LEYES REGLAMENTARIAS, LAMENTABLEMENTE NO SE ENCUENTRAN LAS ACTIVIDADES QUE PUDIERAN PERMITIRNOS APORTAR A SU INVESTIGACIÓN CON LOS ESTUDIOS O REPORTES PROSPECTIVOS SOLICITADOS. DE IGUAL MANERA INFORMAMOS CUALES SON LAS FUNCIONES DE LA COMISIÓN ALUDIDA EN SU SOLICITUD, LA CUAL A CONTINUACIÓN SE RELACIONA: CORRESPONDE A LA COMISIÓN DE HACIENDA Y PRESUPUESTO ARTÍCULO 28. CORRESPONDE A LA COMISIÓN DE HACIENDA Y PRESUPUESTO, LA ATENCIÓN Y CONOCIMIENTO, PARA ANALIZAR Y DICTAMINAR LOS SIGUIENTES ASUNTOS: </w:t>
            </w:r>
          </w:p>
          <w:p>
            <w:pPr>
              <w:pStyle w:val="Normal"/>
              <w:spacing w:before="0" w:after="0"/>
              <w:jc w:val="both"/>
              <w:rPr>
                <w:sz w:val="16"/>
                <w:szCs w:val="16"/>
              </w:rPr>
            </w:pPr>
            <w:r>
              <w:rPr>
                <w:sz w:val="16"/>
                <w:szCs w:val="16"/>
              </w:rPr>
              <w:t xml:space="preserve">I. LAS INICIATIVAS DE LEY DE INGRESOS DEL ESTADO Y DE LOS MUNICIPIOS Y LA PROPUESTA DE PRESUPUESTO DE EGRESOS DEL ESTADO; </w:t>
            </w:r>
          </w:p>
          <w:p>
            <w:pPr>
              <w:pStyle w:val="Normal"/>
              <w:spacing w:before="0" w:after="0"/>
              <w:jc w:val="both"/>
              <w:rPr>
                <w:sz w:val="16"/>
                <w:szCs w:val="16"/>
              </w:rPr>
            </w:pPr>
            <w:r>
              <w:rPr>
                <w:sz w:val="16"/>
                <w:szCs w:val="16"/>
              </w:rPr>
              <w:t xml:space="preserve">II. LO RELACIONADO CON LA MATERIA DE DEUDA PÚBLICA; </w:t>
            </w:r>
          </w:p>
          <w:p>
            <w:pPr>
              <w:pStyle w:val="Normal"/>
              <w:spacing w:before="0" w:after="0"/>
              <w:jc w:val="both"/>
              <w:rPr>
                <w:sz w:val="16"/>
                <w:szCs w:val="16"/>
              </w:rPr>
            </w:pPr>
            <w:r>
              <w:rPr>
                <w:sz w:val="16"/>
                <w:szCs w:val="16"/>
              </w:rPr>
              <w:t xml:space="preserve">III. LO RELACIONADO CON LA MATERIA DE HACIENDA PÚBLICA; </w:t>
            </w:r>
          </w:p>
          <w:p>
            <w:pPr>
              <w:pStyle w:val="Normal"/>
              <w:spacing w:before="0" w:after="0"/>
              <w:jc w:val="both"/>
              <w:rPr>
                <w:sz w:val="16"/>
                <w:szCs w:val="16"/>
              </w:rPr>
            </w:pPr>
            <w:r>
              <w:rPr>
                <w:sz w:val="16"/>
                <w:szCs w:val="16"/>
              </w:rPr>
              <w:t xml:space="preserve">IV. LAS CUOTAS Y TARIFAS ESTATALES Y MUNICIPALES, ASÍ COMO DE ORGANISMOS PÚBLICOS DESCENTRALIZADOS DE LA ADMINISTRACIÓN PÚBLICA ESTATAL Y/O MUNICIPAL; </w:t>
            </w:r>
          </w:p>
          <w:p>
            <w:pPr>
              <w:pStyle w:val="Normal"/>
              <w:spacing w:before="0" w:after="0"/>
              <w:jc w:val="both"/>
              <w:rPr>
                <w:sz w:val="16"/>
                <w:szCs w:val="16"/>
              </w:rPr>
            </w:pPr>
            <w:r>
              <w:rPr>
                <w:sz w:val="16"/>
                <w:szCs w:val="16"/>
              </w:rPr>
              <w:t xml:space="preserve">V. CONOCER Y EMITIR RESOLUTIVOS DE LOS ASUNTOS QUE LE SEAN TURNADOS EN MATERIA HACENDARIA Y PRESUPUESTARIA; Y VI. LAS DEMÁS QUE LE SEAN CONFERIDAS POR EL PLENO O LA DIPUTACIÓN PERMANENTE. </w:t>
            </w:r>
          </w:p>
          <w:p>
            <w:pPr>
              <w:pStyle w:val="Normal"/>
              <w:spacing w:before="0" w:after="0"/>
              <w:jc w:val="both"/>
              <w:rPr>
                <w:sz w:val="16"/>
                <w:szCs w:val="16"/>
              </w:rPr>
            </w:pPr>
            <w:r>
              <w:rPr>
                <w:sz w:val="16"/>
                <w:szCs w:val="16"/>
              </w:rPr>
              <w:t>2.- LA COMISIÓN REFERIDA EN SU SOLICITUD NO CUENTA CON REPORTES RELACIONADOS AL ESTUDIO O PROYECCIÓN DEL TAMAÑO Y/O TASA DE CRECIMIENTO EN EL ESTADO DE LA POBLACIÓN CONSIDERADA COMO PRIMERA INFANCIA TODA VEZ QUE SU ACTIVIDAD ES DE CARÁCTER LEGISLATIVO. AUNADO A LO ANTERIOR, HACEMOS DEL CONOCIMIENTO QUE EN EL ÁREA RESPECTIVA DE INVESTIGACIÓN DE ESTE PODER LEGISLATIVO Y COMO LO SEÑALA EN EL ARTÍCULO 198 FRACCIÓN I DE LA LEY ORGÁNICA DEL PODER LEGISLATIVO, DICHA UNIDAD NO RECIBIÓ SOLICITUD DEL DIPUTADO Y/O COMISIÓN DEL TEMA QUE NOS OCUPA, PARA REALIZAR ALGÚN ESTUDIO E INVESTIGACIÓN CORRESPONDIENTE. CABE SEÑALAR QUE, PARA EL CUMPLIMIENTO DE SUS FUNCIONES, LA COMISIÓN LEGISLATIVA PUEDE SOLICITAR DE CUALQUIER DEPENDENCIA PÚBLICA FEDERAL, ESTATAL O MUNICIPAL LOS INFORMES O COPIAS DE DOCUMENTOS QUE ESTIMEN NECESARIOS PARA EL MEJOR ESTUDIO DE LOS ASUNTOS. POR LO QUE LAS DEPENDENCIAS O ENTIDADES PÚBLICAS, ASÍ COMO LOS H. AYUNTAMIENTOS ESTARÁN OBLIGADOS A PROPORCIONAR LA INFORMACIÓN, DE ACUERDO CON SUS FACULTADES, COMPETENCIAS O FUNCIONES. LAS COMISIONES ATENDERÁN LOS ASUNTOS RELACIONADOS A SUS RESPECTIVAS DENOMINACIONES PROCEDIENDO AL ANÁLISIS Y DICTAMINACIÓN DE LAS INICIATIVAS Y DEMÁS ASUNTOS TURNADOS, ESTO CONFORME A LA LEGISLACIÓN Y NORMATIVIDAD VIGENTE, SIEMPRE CUMPLIENDO CON LOS PRINCIPIOS QUE RIGEN EL DERECHO PARLAMENTA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81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DIP. MARCELINO CARBAJAL OLIVER, COMISIÓN DE EDUCACIÓN</w:t>
            </w:r>
          </w:p>
          <w:p>
            <w:pPr>
              <w:pStyle w:val="Normal"/>
              <w:spacing w:before="0" w:after="0"/>
              <w:jc w:val="both"/>
              <w:rPr/>
            </w:pPr>
            <w:r>
              <w:rPr>
                <w:sz w:val="16"/>
                <w:szCs w:val="16"/>
              </w:rPr>
              <w:t>1.     ESTUDIOS O REPORTES PROSPECTIVOS REALI-ZADOS SOBRE LA BRECHA ENTRE OFERTA Y DEMANDA DE SERVICIOS (EDUCATIVOS, DE SALUD, DERECHOS, U OTROS) DESTINADOS A LA PRIMERA INFANCIA, MISMA QUE COMPRENDE LA ATENCIÓN DE NIÑOS DESDE RECIÉN NACIDOS Y HASTA 6 AÑOS DE EDAD. </w:t>
            </w:r>
          </w:p>
          <w:p>
            <w:pPr>
              <w:pStyle w:val="Normal"/>
              <w:spacing w:before="0" w:after="0"/>
              <w:jc w:val="both"/>
              <w:rPr>
                <w:sz w:val="16"/>
                <w:szCs w:val="16"/>
              </w:rPr>
            </w:pPr>
            <w:r>
              <w:rPr>
                <w:sz w:val="16"/>
                <w:szCs w:val="16"/>
              </w:rPr>
              <w:t>2.     REPORTES O ESTUDIOS DE PROYECCIÓN DEL TAMAÑO Y/O TASA DE CRECIMIENTO EN EL ESTADO DE LA POBLACIÓN CONSIDERADA COMO PRIMERA INFANCIA  (DESDE RECIÉN NACIDOS Y HASTA SEIS AÑOS DE EDAD), REALIZADOS O DISPONIBLES EN LA COMISIÓN A SU CAR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ESTUDIOS O REPORTES REALIZADOS SOBRE LA POBLACIÓN CONSIDERADA COMO DE PRIMERA INFANC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STUDIOS O REPORTES PROSPECTIVOS REALIZADOS SOBRE LA BRECHA ENTRE OFERTA Y DEMANDA DE (SERVICIOS EDUCATIVOS, DE SALUD, DERECHOS, U OTROS) DESTINADOS A LA PRIMERA INFANCIA, MISMA QUE COMPRENDE LA ATENCIÓN DE NIÑOS DESDE RECIÉN NACIDOS Y HASTA 6 AÑOS DE EDAD. NOS PERMITIMOS INFORMARLE QUE, COMO RESULTADO DE LAS ACTIVIDADES SUSTANTIVAS DEL CONGRESO DEL ESTADO DE HIDALGO, MISMAS QUE SE ENCUENTRAN DEBIDAMENTE ESPECIFICADAS EN SUS LEYES REGLAMENTARIAS, LAMENTABLEMENTE NO SE ENCUENTRAN LAS ACTIVIDADES QUE PUDIERAN PERMITIRNOS APORTAR A SU INVESTIGACIÓN CON LOS ESTUDIOS O REPORTES PROSPECTIVOS SOLICITADOS. DE IGUAL MANERA INFORMAMOS CUALES SON LAS FUNCIONES DE LA COMISIÓN ALUDIDA EN SU SOLICITUD, LA CUAL A CONTINUACIÓN SE RELACIONA: CORRESPONDE A LA COMISIÓN DE EDUCACIÓN ARTÍCULO 30. CORRESPONDE A LA COMISIÓN DE EDUCACIÓN: </w:t>
            </w:r>
          </w:p>
          <w:p>
            <w:pPr>
              <w:pStyle w:val="Normal"/>
              <w:spacing w:before="0" w:after="0"/>
              <w:jc w:val="both"/>
              <w:rPr>
                <w:sz w:val="16"/>
                <w:szCs w:val="16"/>
              </w:rPr>
            </w:pPr>
            <w:r>
              <w:rPr>
                <w:sz w:val="16"/>
                <w:szCs w:val="16"/>
              </w:rPr>
              <w:t xml:space="preserve">I. CONOCER Y EMITIR RESOLUTIVOS DE LOS ASUNTOS QUE LE SEAN TURNADOS RELATIVOS A LA EDUCACIÓN DEL ESTADO, EN TODOS SUS NIVELES Y MODALIDADES; Y </w:t>
            </w:r>
          </w:p>
          <w:p>
            <w:pPr>
              <w:pStyle w:val="Normal"/>
              <w:spacing w:before="0" w:after="0"/>
              <w:jc w:val="both"/>
              <w:rPr>
                <w:sz w:val="16"/>
                <w:szCs w:val="16"/>
              </w:rPr>
            </w:pPr>
            <w:r>
              <w:rPr>
                <w:sz w:val="16"/>
                <w:szCs w:val="16"/>
              </w:rPr>
              <w:t xml:space="preserve">II. LAS DEMÁS QUE LE SEAN CONFERIDAS POR EL PLENO O LA DIPUTACIÓN PERMANENTE. </w:t>
            </w:r>
          </w:p>
          <w:p>
            <w:pPr>
              <w:pStyle w:val="Normal"/>
              <w:spacing w:before="0" w:after="0"/>
              <w:jc w:val="both"/>
              <w:rPr>
                <w:sz w:val="16"/>
                <w:szCs w:val="16"/>
              </w:rPr>
            </w:pPr>
            <w:r>
              <w:rPr>
                <w:sz w:val="16"/>
                <w:szCs w:val="16"/>
              </w:rPr>
              <w:t>2.- LA COMISIÓN REFERIDA EN SU SOLICITUD NO CUENTA CON REPORTES RELACIONADOS AL ESTUDIO O PROYECCIÓN DEL TAMAÑO Y/O TASA DE CRECIMIENTO EN EL ESTADO DE LA POBLACIÓN CONSIDERADA COMO PRIMERA INFANCIA TODA VEZ QUE SU ACTIVIDAD ES DE CARÁCTER LEGISLATIVO. AUNADO A LO ANTERIOR, HACEMOS DEL CONOCIMIENTO QUE EN EL ÁREA RESPECTIVA DE INVESTIGACIÓN DE ESTE PODER LEGISLATIVO Y COMO LO SEÑALA EN EL ARTÍCULO 198 FRACCIÓN I DE LA LEY ORGÁNICA DEL PODER LEGISLATIVO, DICHA UNIDAD NO RECIBIÓ SOLICITUD DEL DIPUTADO Y/O COMISIÓN DEL TEMA QUE NOS OCUPA, PARA REALIZAR ALGÚN ESTUDIO E INVESTIGACIÓN CORRESPONDIENTE. CABE SEÑALAR QUE, PARA EL CUMPLIMIENTO DE SUS FUNCIONES, LA COMISIÓN LEGISLATIVA PUEDE SOLICITAR DE CUALQUIER DEPENDENCIA PÚBLICA FEDERAL, ESTATAL O MUNICIPAL LOS INFORMES O COPIAS DE DOCUMENTOS QUE ESTIMEN NECESARIOS PARA EL MEJOR ESTUDIO DE LOS ASUNTOS. POR LO QUE LAS DEPENDENCIAS O ENTIDADES PÚBLICAS, ASÍ COMO LOS H. AYUNTAMIENTOS ESTARÁN OBLIGADOS A PROPORCIONAR LA INFORMACIÓN, DE ACUERDO CON SUS FACULTADES, COMPETENCIAS O FUNCIONES. LAS COMISIONES ATENDERÁN LOS ASUNTOS RELACIONADOS A SUS RESPECTIVAS DENOMINACIONES PROCEDIENDO AL ANÁLISIS Y DICTAMINACIÓN DE LAS INICIATIVAS Y DEMÁS ASUNTOS TURNADOS, ESTO CONFORME A LA LEGISLACIÓN Y NORMATIVIDAD VIGENTE, SIEMPRE CUMPLIENDO CON LOS PRINCIPIOS QUE RIGEN EL DERECHO PARLAMENTA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 xml:space="preserve">RECURSO 417/20 INTERPUESTO 01/OCT/20 </w:t>
              <w:br/>
              <w:t>SE DESECHA 07/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84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DIP. RAYMUNDO LAZCANO MEJÍA, COMISIÓN DE SALUD.</w:t>
            </w:r>
          </w:p>
          <w:p>
            <w:pPr>
              <w:pStyle w:val="Normal"/>
              <w:spacing w:before="0" w:after="0"/>
              <w:jc w:val="both"/>
              <w:rPr/>
            </w:pPr>
            <w:r>
              <w:rPr>
                <w:sz w:val="16"/>
                <w:szCs w:val="16"/>
              </w:rPr>
              <w:t>1.     ESTUDIOS O REPORTES PROSPECTIVOS REALI-ZADOS SOBRE LA BRECHA ENTRE OFERTA Y DEMANDA DE SERVICIOS (EDUCATIVOS, DE SALUD, DERECHOS, U OTROS) DESTINADOS A LA PRIMERA INFANCIA, MISMA QUE COMPRENDE LA ATENCIÓN DE NIÑOS DESDE RECIÉN NACIDOS Y HASTA 6 AÑOS DE EDAD. </w:t>
            </w:r>
          </w:p>
          <w:p>
            <w:pPr>
              <w:pStyle w:val="Normal"/>
              <w:spacing w:before="0" w:after="0"/>
              <w:jc w:val="both"/>
              <w:rPr>
                <w:sz w:val="16"/>
                <w:szCs w:val="16"/>
              </w:rPr>
            </w:pPr>
            <w:r>
              <w:rPr>
                <w:sz w:val="16"/>
                <w:szCs w:val="16"/>
              </w:rPr>
              <w:t>2.     REPORTES O ESTUDIOS DE PROYECCIÓN DEL TAMAÑO Y/O TASA DE CRECIMIENTO EN EL ESTADO DE LA POBLACIÓN CONSIDERADA COMO PRIMERA INFANCIA  (DESDE RECIÉN NACIDOS Y HASTA SEIS AÑOS DE EDAD), REALIZADOS O DISPONIBLES EN LA COMISIÓN A SU CAR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ESTUDIOS O REPORTES REALIZADOS SOBRE LA POBLACIÓN CONSIDERADA COMO DE PRIMERA INFANC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STUDIOS O REPORTES PROSPECTIVOS REALIZADOS SOBRE LA BRECHA ENTRE OFERTA Y DEMANDA DE (SERVICIOS EDUCATIVOS, DE SALUD, DERECHOS, U OTROS) DESTINADOS A LA PRIMERA INFANCIA, MISMA QUE COMPRENDE LA ATENCIÓN DE NIÑOS DESDE RECIÉN NACIDOS Y HASTA 6 AÑOS DE EDAD. NOS PERMITIMOS INFORMARLE QUE, COMO RESULTADO DE LAS ACTIVIDADES SUSTANTIVAS DEL CONGRESO DEL ESTADO DE HIDALGO, MISMAS QUE SE ENCUENTRAN DEBIDAMENTE ESPECIFICADAS EN SUS LEYES REGLAMENTARIAS, LAMENTABLEMENTE NO SE ENCUENTRAN LAS ACTIVIDADES QUE PUDIERAN PERMITIRNOS APORTAR A SU INVESTIGACIÓN CON LOS ESTUDIOS O REPORTES PROSPECTIVOS SOLICITADOS. DE IGUAL MANERA INFORMAMOS CUALES SON LAS FUNCIONES DE LA COMISIÓN ALUDIDA EN SU SOLICITUD, LA CUAL A CONTINUACIÓN SE RELACIONA: CORRESPONDE A LA COMISIÓN DE SALUD ARTÍCULO 34. CORRESPONDE A LA COMISIÓN DE SALUD: </w:t>
            </w:r>
          </w:p>
          <w:p>
            <w:pPr>
              <w:pStyle w:val="Normal"/>
              <w:spacing w:before="0" w:after="0"/>
              <w:jc w:val="both"/>
              <w:rPr>
                <w:sz w:val="16"/>
                <w:szCs w:val="16"/>
              </w:rPr>
            </w:pPr>
            <w:r>
              <w:rPr>
                <w:sz w:val="16"/>
                <w:szCs w:val="16"/>
              </w:rPr>
              <w:t xml:space="preserve">I. CONOCER Y EMITIR RESOLUTIVOS EN LOS ASUNTOS QUE LE SEAN TURNADOS EN MATERIA DE SALUD; Y </w:t>
            </w:r>
          </w:p>
          <w:p>
            <w:pPr>
              <w:pStyle w:val="Normal"/>
              <w:spacing w:before="0" w:after="0"/>
              <w:jc w:val="both"/>
              <w:rPr>
                <w:sz w:val="16"/>
                <w:szCs w:val="16"/>
              </w:rPr>
            </w:pPr>
            <w:r>
              <w:rPr>
                <w:sz w:val="16"/>
                <w:szCs w:val="16"/>
              </w:rPr>
              <w:t xml:space="preserve">II. LAS DEMÁS QUE LE SEAN CONFERIDAS POR EL PLENO O LA DIPUTACIÓN PERMANENTE. </w:t>
            </w:r>
          </w:p>
          <w:p>
            <w:pPr>
              <w:pStyle w:val="Normal"/>
              <w:spacing w:before="0" w:after="0"/>
              <w:jc w:val="both"/>
              <w:rPr>
                <w:sz w:val="16"/>
                <w:szCs w:val="16"/>
              </w:rPr>
            </w:pPr>
            <w:r>
              <w:rPr>
                <w:sz w:val="16"/>
                <w:szCs w:val="16"/>
              </w:rPr>
              <w:t>2.- LA COMISIÓN REFERIDA EN SU SOLICITUD NO CUENTA CON REPORTES RELACIONADOS AL ESTUDIO O PROYECCIÓN DEL TAMAÑO Y/O TASA DE CRECIMIENTO EN EL ESTADO DE LA POBLACIÓN CONSIDERADA COMO PRIMERA INFANCIA TODA VEZ QUE SU ACTIVIDAD ES DE CARÁCTER LEGISLATIVO. AUNADO A LO ANTERIOR, HACEMOS DEL CONOCIMIENTO QUE EN EL ÁREA RESPECTIVA DE INVESTIGACIÓN DE ESTE PODER LEGISLATIVO Y COMO LO SEÑALA EN EL ARTÍCULO 198 FRACCIÓN I DE LA LEY ORGÁNICA DEL PODER LEGISLATIVO, DICHA UNIDAD NO RECIBIÓ SOLICITUD DEL DIPUTADO Y/O COMISIÓN DEL TEMA QUE NOS OCUPA, PARA REALIZAR ALGÚN ESTUDIO E INVESTIGACIÓN CORRESPONDIENTE. CABE SEÑALAR QUE, PARA EL CUMPLIMIENTO DE SUS FUNCIONES, LA COMISIÓN LEGISLATIVA PUEDE SOLICITAR DE CUALQUIER DEPENDENCIA PÚBLICA FEDERAL, ESTATAL O MUNICIPAL LOS INFORMES O COPIAS DE DOCUMENTOS QUE ESTIMEN NECESARIOS PARA EL MEJOR ESTUDIO DE LOS ASUNTOS. POR LO QUE LAS DEPENDENCIAS O ENTIDADES PÚBLICAS, ASÍ COMO LOS H. AYUNTAMIENTOS ESTARÁN OBLIGADOS A PROPORCIONAR LA INFORMACIÓN, DE ACUERDO CON SUS FACULTADES, COMPETENCIAS O FUNCIONES. LAS COMISIONES ATENDERÁN LOS ASUNTOS RELACIONADOS A SUS RESPECTIVAS DENOMINACIONES PROCEDIENDO AL ANÁLISIS Y DICTAMINACIÓN DE LAS INICIATIVAS Y DEMÁS ASUNTOS TURNADOS, ESTO CONFORME A LA LEGISLACIÓN Y NORMATIVIDAD VIGENTE, SIEMPRE CUMPLIENDO CON LOS PRINCIPIOS QUE RIGEN EL DERECHO PARLAMENTA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RECURSO 416/20 NOTIFICADO 05/OCT/20 SOBRESEE 16/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rFonts w:eastAsia="Times New Roman" w:cs="Arial"/>
                <w:b/>
                <w:bCs/>
                <w:sz w:val="16"/>
                <w:szCs w:val="16"/>
                <w:lang w:eastAsia="es-MX"/>
              </w:rPr>
              <w:t>00584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DIP. ROSALBA CALVA GARCÍA, COMISIÓN DE DESARROLLO SOCIAL Y HUMANO.</w:t>
            </w:r>
          </w:p>
          <w:p>
            <w:pPr>
              <w:pStyle w:val="Normal"/>
              <w:spacing w:before="0" w:after="0"/>
              <w:jc w:val="both"/>
              <w:rPr/>
            </w:pPr>
            <w:r>
              <w:rPr>
                <w:sz w:val="16"/>
                <w:szCs w:val="16"/>
              </w:rPr>
              <w:t>1.     ESTUDIOS O REPORTES PROSPECTIVOS REALI-ZADOS SOBRE LA BRECHA ENTRE OFERTA Y DEMANDA DE SERVICIOS (EDUCATIVOS, DE SALUD, DERECHOS, U OTROS) DESTINADOS A LA PRIMERA INFANCIA, MISMA QUE COMPRENDE LA ATENCIÓN DE NIÑOS DESDE RECIÉN NACIDOS Y HASTA 6 AÑOS DE EDAD. </w:t>
            </w:r>
          </w:p>
          <w:p>
            <w:pPr>
              <w:pStyle w:val="Normal"/>
              <w:spacing w:before="0" w:after="0"/>
              <w:jc w:val="both"/>
              <w:rPr>
                <w:sz w:val="16"/>
                <w:szCs w:val="16"/>
              </w:rPr>
            </w:pPr>
            <w:r>
              <w:rPr>
                <w:sz w:val="16"/>
                <w:szCs w:val="16"/>
              </w:rPr>
              <w:t>2.     REPORTES O ESTUDIOS DE PROYECCIÓN DEL TAMAÑO Y/O TASA DE CRECIMIENTO EN EL ESTADO DE LA POBLACIÓN CONSIDERADA COMO PRIMERA INFANCIA  (DESDE RECIÉN NACIDOS Y HASTA SEIS AÑOS DE EDAD), REALIZADOS O DISPONIBLES EN LA COMISIÓN A SU CAR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ESTUDIOS O REPORTES REALIZADOS SOBRE LA POBLACIÓN CONSIDERADA COMO DE PRIMERA INFANC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STUDIOS O REPORTES PROSPECTIVOS REALIZADOS SOBRE LA BRECHA ENTRE OFERTA Y DEMANDA DE (SERVICIOS EDUCATIVOS, DE SALUD, DERECHOS, U OTROS) DESTINADOS A LA PRIMERA INFANCIA, MISMA QUE COMPRENDE LA ATENCIÓN DE NIÑOS DESDE RECIÉN NACIDOS Y HASTA 6 AÑOS DE EDAD. NOS PERMITIMOS INFORMARLE QUE, COMO RESULTADO DE LAS ACTIVIDADES SUSTANTIVAS DEL CONGRESO DEL ESTADO DE HIDALGO, MISMAS QUE SE ENCUENTRAN DEBIDAMENTE ESPECIFICADAS EN SUS LEYES REGLAMENTARIAS, LAMENTABLEMENTE NO SE ENCUENTRAN LAS ACTIVIDADES QUE PUDIERAN PERMITIRNOS APORTAR A SU INVESTIGACIÓN CON LOS ESTUDIOS O REPORTES PROSPECTIVOS SOLICITADOS. DE IGUAL MANERA INFORMAMOS CUALES SON LAS FUNCIONES DE LA COMISIÓN ALUDIDA EN SU SOLICITUD, LA CUAL A CONTINUACIÓN SE RELACIONA: CORRESPONDE A LA COMISIÓN DE DESARROLLO SOCIAL Y HUMANO ARTÍCULO 54. CORRESPONDE A LA COMISIÓN DE DESARROLLO SOCIAL Y HUMANO: </w:t>
            </w:r>
          </w:p>
          <w:p>
            <w:pPr>
              <w:pStyle w:val="Normal"/>
              <w:spacing w:before="0" w:after="0"/>
              <w:jc w:val="both"/>
              <w:rPr>
                <w:sz w:val="16"/>
                <w:szCs w:val="16"/>
              </w:rPr>
            </w:pPr>
            <w:r>
              <w:rPr>
                <w:sz w:val="16"/>
                <w:szCs w:val="16"/>
              </w:rPr>
              <w:t xml:space="preserve">I. CONOCER Y EMITIR RESOLUTIVOS DE LOS ASUNTOS QUE LE SEAN TURNADOS RELACIONADOS CON EL COMBATE A LA POBREZA Y PROTECCIÓN A LOS GRUPOS VULNERABLES, CON ÉNFASIS EN ATENCIÓN A MUJERES, NIÑOS, DISCAPACITADOS, ADULTOS MAYORES, INDÍGENAS Y DEMÁS GRUPOS MARGINADOS, PARA EL MEJORAMIENTO DE LAS CONDICIONES DE VIDA Y BIENESTAR DE LA POBLACIÓN; Y </w:t>
            </w:r>
          </w:p>
          <w:p>
            <w:pPr>
              <w:pStyle w:val="Normal"/>
              <w:spacing w:before="0" w:after="0"/>
              <w:jc w:val="both"/>
              <w:rPr>
                <w:sz w:val="16"/>
                <w:szCs w:val="16"/>
              </w:rPr>
            </w:pPr>
            <w:r>
              <w:rPr>
                <w:sz w:val="16"/>
                <w:szCs w:val="16"/>
              </w:rPr>
              <w:t xml:space="preserve">II. LAS DEMÁS QUE LE SEAN CONFERIDAS POR EL PLENO DEL CONGRESO Y LA DIPUTACIÓN PERMANENTE. </w:t>
            </w:r>
          </w:p>
          <w:p>
            <w:pPr>
              <w:pStyle w:val="Normal"/>
              <w:spacing w:before="0" w:after="0"/>
              <w:jc w:val="both"/>
              <w:rPr>
                <w:sz w:val="16"/>
                <w:szCs w:val="16"/>
              </w:rPr>
            </w:pPr>
            <w:r>
              <w:rPr>
                <w:sz w:val="16"/>
                <w:szCs w:val="16"/>
              </w:rPr>
              <w:t>2.- LA COMISIÓN REFERIDA EN SU SOLICITUD NO CUENTA CON REPORTES RELACIONADOS AL ESTUDIO O PROYECCIÓN DEL TAMAÑO Y/O TASA DE CRECIMIENTO EN EL ESTADO DE LA POBLACIÓN CONSIDERADA COMO PRIMERA INFANCIA TODA VEZ QUE SU ACTIVIDAD ES DE CARÁCTER LEGISLATIVO. AUNADO A LO ANTERIOR, HACEMOS DEL CONOCIMIENTO QUE EN EL ÁREA RESPECTIVA DE INVESTIGACIÓN DE ESTE PODER LEGISLATIVO Y COMO LO SEÑALA EN EL ARTÍCULO 198 FRACCIÓN I DE LA LEY ORGÁNICA DEL PODER LEGISLATIVO, DICHA UNIDAD NO RECIBIÓ SOLICITUD DEL DIPUTADO Y/O COMISIÓN DEL TEMA QUE NOS OCUPA, PARA REALIZAR ALGÚN ESTUDIO E INVESTIGACIÓN CORRESPONDIENTE. CABE SEÑALAR QUE, PARA EL CUMPLIMIENTO DE SUS FUNCIONES, LA COMISIÓN LEGISLATIVA PUEDE SOLICITAR DE CUALQUIER DEPENDENCIA PÚBLICA FEDERAL, ESTATAL O MUNICIPAL LOS INFORMES O COPIAS DE DOCUMENTOS QUE ESTIMEN NECESARIOS PARA EL MEJOR ESTUDIO DE LOS ASUNTOS. POR LO QUE LAS DEPENDENCIAS O ENTIDADES PÚBLICAS, ASÍ COMO LOS H. AYUNTAMIENTOS ESTARÁN OBLIGADOS A PROPORCIONAR LA INFORMACIÓN, DE ACUERDO CON SUS FACULTADES, COMPETENCIAS O FUNCIONES. LAS COMISIONES ATENDERÁN LOS ASUNTOS RELACIONADOS A SUS RESPECTIVAS DENOMINACIONES PROCEDIENDO AL ANÁLISIS Y DICTAMINACIÓN DE LAS INICIATIVAS Y DEMÁS ASUNTOS TURNADOS, ESTO CONFORME A LA LEGISLACIÓN Y NORMATIVIDAD VIGENTE, SIEMPRE CUMPLIENDO CON LOS PRINCIPIOS QUE RIGEN EL DERECHO PARLAMENTA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RECURSO 415/20 NOTIFICADO 06/OCT/20 SOBRESEE 16/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84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DIP. CESAR ISMAEL SOTO LLAGUNO, COMISIÓN DE TRABAJO.</w:t>
            </w:r>
          </w:p>
          <w:p>
            <w:pPr>
              <w:pStyle w:val="Normal"/>
              <w:spacing w:before="0" w:after="0"/>
              <w:jc w:val="both"/>
              <w:rPr/>
            </w:pPr>
            <w:r>
              <w:rPr>
                <w:sz w:val="16"/>
                <w:szCs w:val="16"/>
              </w:rPr>
              <w:t>1.     ESTUDIOS O REPORTES PROSPECTIVOS REALI-ZADOS SOBRE LA BRECHA ENTRE OFERTA Y DEMANDA DE SERVICIOS (EDUCATIVOS, DE SALUD, DERECHOS, U OTROS) DESTINADOS A LA PRIMERA INFANCIA, MISMA QUE COMPRENDE LA ATENCIÓN DE NIÑOS DESDE RECIÉN NACIDOS Y HASTA 6 AÑOS DE EDAD. </w:t>
            </w:r>
          </w:p>
          <w:p>
            <w:pPr>
              <w:pStyle w:val="Normal"/>
              <w:spacing w:before="0" w:after="0"/>
              <w:jc w:val="both"/>
              <w:rPr>
                <w:sz w:val="16"/>
                <w:szCs w:val="16"/>
              </w:rPr>
            </w:pPr>
            <w:r>
              <w:rPr>
                <w:sz w:val="16"/>
                <w:szCs w:val="16"/>
              </w:rPr>
              <w:t>2.     REPORTES O ESTUDIOS DE PROYECCIÓN DEL TAMAÑO Y/O TASA DE CRECIMIENTO EN EL ESTADO DE LA POBLACIÓN CONSIDERADA COMO PRIMERA INFANCIA  (DESDE RECIÉN NACIDOS Y HASTA SEIS AÑOS DE EDAD), REALIZADOS O DISPONIBLES EN LA COMISIÓN A SU CAR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ESTUDIOS O REPORTES REALIZADOS SOBRE LA POBLACIÓN CONSIDERADA COMO DE PRIMERA INFANC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STUDIOS O REPORTES PROSPECTIVOS REALIZADOS SOBRE LA BRECHA ENTRE OFERTA Y DEMANDA DE (SERVICIOS EDUCATIVOS, DE SALUD, DERECHOS, U OTROS) DESTINADOS A LA PRIMERA INFANCIA, MISMA QUE COMPRENDE LA ATENCIÓN DE NIÑOS DESDE RECIÉN NACIDOS Y HASTA 6 AÑOS DE EDAD. NOS PERMITIMOS INFORMARLE QUE, COMO RESULTADO DE LAS ACTIVIDADES SUSTANTIVAS DEL CONGRESO DEL ESTADO DE HIDALGO, MISMAS QUE SE ENCUENTRAN DEBIDAMENTE ESPECIFICADAS EN SUS LEYES REGLAMENTARIAS, LAMENTABLEMENTE NO SE ENCUENTRAN LAS ACTIVIDADES QUE PUDIERAN PERMITIRNOS APORTAR A SU INVESTIGACIÓN CON LOS ESTUDIOS O REPORTES PROSPECTIVOS SOLICITADOS. DE IGUAL MANERA INFORMAMOS CUALES SON LAS FUNCIONES DE LA COMISIÓN ALUDIDA EN SU SOLICITUD, LA CUAL A CONTINUACIÓN SE RELACIONA: CORRESPONDE A LA COMISIÓN DEL TRABAJO ARTÍCULO 46. CORRESPONDE A LA COMISIÓN DEL TRABAJO: </w:t>
            </w:r>
          </w:p>
          <w:p>
            <w:pPr>
              <w:pStyle w:val="Normal"/>
              <w:spacing w:before="0" w:after="0"/>
              <w:jc w:val="both"/>
              <w:rPr>
                <w:sz w:val="16"/>
                <w:szCs w:val="16"/>
              </w:rPr>
            </w:pPr>
            <w:r>
              <w:rPr>
                <w:sz w:val="16"/>
                <w:szCs w:val="16"/>
              </w:rPr>
              <w:t xml:space="preserve">I. CONOCER Y EMITIR RESOLUTIVOS DE LOS ASUNTOS QUE LE SEAN TURNADOS EN MATERIA DE RELACIONES LABORALES DE LOS DISTINTOS SECTORES PRODUCTIVOS DEL ESTADO, ASÍ COMO EN MATERIA DE EMPLEO, PREVISIÓN Y SEGURIDAD SOCIAL Y COMPETITIVIDAD; Y </w:t>
            </w:r>
          </w:p>
          <w:p>
            <w:pPr>
              <w:pStyle w:val="Normal"/>
              <w:spacing w:before="0" w:after="0"/>
              <w:jc w:val="both"/>
              <w:rPr>
                <w:sz w:val="16"/>
                <w:szCs w:val="16"/>
              </w:rPr>
            </w:pPr>
            <w:r>
              <w:rPr>
                <w:sz w:val="16"/>
                <w:szCs w:val="16"/>
              </w:rPr>
              <w:t xml:space="preserve">II. LAS DEMÁS QUE LE SEAN CONFERIDAS POR EL PLENO DEL CONGRESO Y LA DIPUTACIÓN PERMANENTE. </w:t>
            </w:r>
          </w:p>
          <w:p>
            <w:pPr>
              <w:pStyle w:val="Normal"/>
              <w:spacing w:before="0" w:after="0"/>
              <w:jc w:val="both"/>
              <w:rPr>
                <w:sz w:val="16"/>
                <w:szCs w:val="16"/>
              </w:rPr>
            </w:pPr>
            <w:r>
              <w:rPr>
                <w:sz w:val="16"/>
                <w:szCs w:val="16"/>
              </w:rPr>
              <w:t>2.- LA COMISIÓN REFERIDA EN SU SOLICITUD NO CUENTA CON REPORTES RELACIONADOS AL ESTUDIO O PROYECCIÓN DEL TAMAÑO Y/O TASA DE CRECIMIENTO EN EL ESTADO DE LA POBLACIÓN CONSIDERADA COMO PRIMERA INFANCIA TODA VEZ QUE SU ACTIVIDAD ES DE CARÁCTER LEGISLATIVO. AUNADO A LO ANTERIOR, HACEMOS DEL CONOCIMIENTO QUE EN EL ÁREA RESPECTIVA DE INVESTIGACIÓN DE ESTE PODER LEGISLATIVO Y COMO LO SEÑALA EN EL ARTÍCULO 198 FRACCIÓN I DE LA LEY ORGÁNICA DEL PODER LEGISLATIVO, DICHA UNIDAD NO RECIBIÓ SOLICITUD DEL DIPUTADO Y/O COMISIÓN DEL TEMA QUE NOS OCUPA, PARA REALIZAR ALGÚN ESTUDIO E INVESTIGACIÓN CORRESPONDIENTE. CABE SEÑALAR QUE, PARA EL CUMPLIMIENTO DE SUS FUNCIONES, LA COMISIÓN LEGISLATIVA PUEDE SOLICITAR DE CUALQUIER DEPENDENCIA PÚBLICA FEDERAL, ESTATAL O MUNICIPAL LOS INFORMES O COPIAS DE DOCUMENTOS QUE ESTIMEN NECESARIOS PARA EL MEJOR ESTUDIO DE LOS ASUNTOS. POR LO QUE LAS DEPENDENCIAS O ENTIDADES PÚBLICAS, ASÍ COMO LOS H. AYUNTAMIENTOS ESTARÁN OBLIGADOS A PROPORCIONAR LA INFORMACIÓN, DE ACUERDO CON SUS FACULTADES, COMPETENCIAS O FUNCIONES. LAS COMISIONES ATENDERÁN LOS ASUNTOS RELACIONADOS A SUS RESPECTIVAS DENOMINACIONES PROCEDIENDO AL ANÁLISIS Y DICTAMINACIÓN DE LAS INICIATIVAS Y DEMÁS ASUNTOS TURNADOS, ESTO CONFORME A LA LEGISLACIÓN Y NORMATIVIDAD VIGENTE, SIEMPRE CUMPLIENDO CON LOS PRINCIPIOS QUE RIGEN EL DERECHO PARLAMENTA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RECURSO 414/20 SE DESECHA 07/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584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JUL/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DIP. LUCERO AMBROCIO CRUZ, COMISIÓN DE LA NIÑEZ, LA JUVENTUD, EL DEPORTE Y LA FAMILIA.</w:t>
            </w:r>
          </w:p>
          <w:p>
            <w:pPr>
              <w:pStyle w:val="Normal"/>
              <w:spacing w:before="0" w:after="0"/>
              <w:jc w:val="both"/>
              <w:rPr/>
            </w:pPr>
            <w:r>
              <w:rPr>
                <w:sz w:val="16"/>
                <w:szCs w:val="16"/>
              </w:rPr>
              <w:t>1.     ESTUDIOS O REPORTES PROSPECTIVOS REALI-ZADOS SOBRE LA BRECHA ENTRE OFERTA Y DEMANDA DE SERVICIOS (EDUCATIVOS, DE SALUD, DERECHOS, U OTROS) DESTINADOS A LA PRIMERA INFANCIA, MISMA QUE COMPRENDE LA ATENCIÓN DE NIÑOS DESDE RECIÉN NACIDOS Y HASTA 6 AÑOS DE EDAD. </w:t>
            </w:r>
          </w:p>
          <w:p>
            <w:pPr>
              <w:pStyle w:val="Normal"/>
              <w:spacing w:before="0" w:after="0"/>
              <w:jc w:val="both"/>
              <w:rPr/>
            </w:pPr>
            <w:r>
              <w:rPr>
                <w:sz w:val="16"/>
                <w:szCs w:val="16"/>
              </w:rPr>
              <w:t>2.     REPORTES O ESTUDIOS DE PROYECCIÓN DEL TAMAÑO Y/O TASA DE CRECIMIENTO EN EL ESTADO DE LA POBLACIÓN CONSIDERADA COMO PRIMERA INFANCIA  (DESDE RECIÉN NACIDOS Y HASTA SEIS AÑOS DE EDAD), REALIZADOS O DISPONIBLES EN LA COMISIÓN A SU CAR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ESTUDIOS O REPORTES REALIZADOS SOBRE LA POBLACIÓN CONSIDERADA COMO DE PRIMERA INFANC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ESTUDIOS O REPORTES PROSPECTIVOS REALIZADOS SOBRE LA BRECHA ENTRE OFERTA Y DEMANDA DE (SERVICIOS EDUCATIVOS, DE SALUD, DERECHOS, U OTROS) DESTINADOS A LA PRIMERA INFANCIA, MISMA QUE COMPRENDE LA ATENCIÓN DE NIÑOS DESDE RECIÉN NACIDOS Y HASTA 6 AÑOS DE EDAD. NOS PERMITIMOS INFORMARLE QUE, COMO RESULTADO DE LAS ACTIVIDADES SUSTANTIVAS DEL CONGRESO DEL ESTADO DE HIDALGO, MISMAS QUE SE ENCUENTRAN DEBIDAMENTE ESPECIFICADAS EN SUS LEYES REGLAMENTARIAS, LAMENTABLEMENTE NO SE ENCUENTRAN LAS ACTIVIDADES QUE PUDIERAN PERMITIRNOS APORTAR A SU INVESTIGACIÓN CON LOS ESTUDIOS O REPORTES PROSPECTIVOS SOLICITADOS. DE IGUAL MANERA INFORMAMOS CUALES SON LAS FUNCIONES DE LA COMISIÓN ALUDIDA EN SU SOLICITUD, LA CUAL A CONTINUACIÓN SE RELACIONA: CORRESPONDE A LA COMISIÓN DE NIÑEZ, JUVENTUD, DEPORTE Y FAMILIA ARTÍCULO 31. CORRESPONDE A LA COMISIÓN DE NIÑEZ, JUVENTUD, DEPORTE Y FAMILIA: </w:t>
            </w:r>
          </w:p>
          <w:p>
            <w:pPr>
              <w:pStyle w:val="Normal"/>
              <w:spacing w:before="0" w:after="0"/>
              <w:jc w:val="both"/>
              <w:rPr>
                <w:sz w:val="16"/>
                <w:szCs w:val="16"/>
              </w:rPr>
            </w:pPr>
            <w:r>
              <w:rPr>
                <w:sz w:val="16"/>
                <w:szCs w:val="16"/>
              </w:rPr>
              <w:t xml:space="preserve">I. CONOCER Y EMITIR RESOLUTIVOS DE LOS ASUNTOS QUE LE SEAN TURNADOS RELATIVOS A LA PROMOCIÓN Y FORTALECIMIENTO DE LA PARTICIPACIÓN DE LOS NIÑOS, JÓVENES Y LA FAMILIA, EN LA VIDA POLÍTICA, ECONÓMICA, SOCIAL Y DEPORTIVA DEL ESTADO; II. ORGANIZAR ANUALMENTE EL PARLAMENTO TANTO INFANTIL COMO JUVENIL; Y </w:t>
            </w:r>
          </w:p>
          <w:p>
            <w:pPr>
              <w:pStyle w:val="Normal"/>
              <w:spacing w:before="0" w:after="0"/>
              <w:jc w:val="both"/>
              <w:rPr>
                <w:sz w:val="16"/>
                <w:szCs w:val="16"/>
              </w:rPr>
            </w:pPr>
            <w:r>
              <w:rPr>
                <w:sz w:val="16"/>
                <w:szCs w:val="16"/>
              </w:rPr>
              <w:t xml:space="preserve">III. LAS DEMÁS QUE LE SEAN CONFERIDAS POR EL PLENO O LA DIPUTACIÓN PERMANENTE. </w:t>
            </w:r>
          </w:p>
          <w:p>
            <w:pPr>
              <w:pStyle w:val="Normal"/>
              <w:spacing w:before="0" w:after="0"/>
              <w:jc w:val="both"/>
              <w:rPr>
                <w:sz w:val="16"/>
                <w:szCs w:val="16"/>
              </w:rPr>
            </w:pPr>
            <w:r>
              <w:rPr>
                <w:sz w:val="16"/>
                <w:szCs w:val="16"/>
              </w:rPr>
              <w:t>2.- LA COMISIÓN REFERIDA EN SU SOLICITUD NO CUENTA CON REPORTES RELACIONADOS AL ESTUDIO O PROYECCIÓN DEL TAMAÑO Y/O TASA DE CRECIMIENTO EN EL ESTADO DE LA POBLACIÓN CONSIDERADA COMO PRIMERA INFANCIA TODA VEZ QUE SU ACTIVIDAD ES DE CARÁCTER LEGISLATIVO. AUNADO A LO ANTERIOR, HACEMOS DEL CONOCIMIENTO QUE EN EL ÁREA RESPECTIVA DE INVESTIGACIÓN DE ESTE PODER LEGISLATIVO Y COMO LO SEÑALA EN EL ARTÍCULO 198 FRACCIÓN I DE LA LEY ORGÁNICA DEL PODER LEGISLATIVO, DICHA UNIDAD NO RECIBIÓ SOLICITUD DEL DIPUTADO Y/O COMISIÓN DEL TEMA QUE NOS OCUPA, PARA REALIZAR ALGÚN ESTUDIO E INVESTIGACIÓN CORRESPONDIENTE. CABE SEÑALAR QUE, PARA EL CUMPLIMIENTO DE SUS FUNCIONES, LA COMISIÓN LEGISLATIVA PUEDE SOLICITAR DE CUALQUIER DEPENDENCIA PÚBLICA FEDERAL, ESTATAL O MUNICIPAL LOS INFORMES O COPIAS DE DOCUMENTOS QUE ESTIMEN NECESARIOS PARA EL MEJOR ESTUDIO DE LOS ASUNTOS. POR LO QUE LAS DEPENDENCIAS O ENTIDADES PÚBLICAS, ASÍ COMO LOS H. AYUNTAMIENTOS ESTARÁN OBLIGADOS A PROPORCIONAR LA INFORMACIÓN, DE ACUERDO CON SUS FACULTADES, COMPETENCIAS O FUNCIONES. LAS COMISIONES ATENDERÁN LOS ASUNTOS RELACIONADOS A SUS RESPECTIVAS DENOMINACIONES PROCEDIENDO AL ANÁLISIS Y DICTAMINACIÓN DE LAS INICIATIVAS Y DEMÁS ASUNTOS TURNADOS, ESTO CONFORME A LA LEGISLACIÓN Y NORMATIVIDAD VIGENTE, SIEMPRE CUMPLIENDO CON LOS PRINCIPIOS QUE RIGEN EL DERECHO PARLAMENTA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RECURSO 413/20 INTERPUESTO 01/OCT/20 NOTIFICADO 07/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88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3/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pPr>
            <w:r>
              <w:rPr>
                <w:sz w:val="16"/>
                <w:szCs w:val="16"/>
              </w:rPr>
              <w:t>QUIERO SABER CUANTAS PERSONAS TRABAJAN CON EL DIPUTADO CRISOFORO RODRIGUEZ VILLEGAS, PAGADOS POR EL CONGRESO DEL ESTADO, CUALES SON SUS NOMBRES Y CUANTO PERCIBE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PERSONAS QUE COLABORAN CON EL DIP. CRISOFORO RODRIGUEZ VILLEGAS, PAGADOS POR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NOS PERMITIMOS INFORMAR A USTED SOBRE EL PERSONAL CONTRATADO POR HONORARIOS A LA FECHA DE SU SOLICITUD, PRESTABAN SUS SERVICIOS CON EL DIP. CRISÓFORO RODRÍGUEZ VILLEGAS: </w:t>
            </w:r>
          </w:p>
          <w:p>
            <w:pPr>
              <w:pStyle w:val="Normal"/>
              <w:numPr>
                <w:ilvl w:val="0"/>
                <w:numId w:val="2"/>
              </w:numPr>
              <w:spacing w:before="0" w:after="0"/>
              <w:jc w:val="both"/>
              <w:rPr>
                <w:sz w:val="16"/>
                <w:szCs w:val="16"/>
              </w:rPr>
            </w:pPr>
            <w:r>
              <w:rPr>
                <w:sz w:val="16"/>
                <w:szCs w:val="16"/>
              </w:rPr>
              <w:t xml:space="preserve">JUAN ACOSTA CUENCA $15,000.00 </w:t>
            </w:r>
          </w:p>
          <w:p>
            <w:pPr>
              <w:pStyle w:val="Normal"/>
              <w:numPr>
                <w:ilvl w:val="0"/>
                <w:numId w:val="2"/>
              </w:numPr>
              <w:spacing w:before="0" w:after="0"/>
              <w:jc w:val="both"/>
              <w:rPr>
                <w:sz w:val="16"/>
                <w:szCs w:val="16"/>
              </w:rPr>
            </w:pPr>
            <w:r>
              <w:rPr>
                <w:sz w:val="16"/>
                <w:szCs w:val="16"/>
              </w:rPr>
              <w:t xml:space="preserve">DAVID HAZIEL ALARCÓN CISNEROS $15,000.00 </w:t>
            </w:r>
          </w:p>
          <w:p>
            <w:pPr>
              <w:pStyle w:val="Normal"/>
              <w:numPr>
                <w:ilvl w:val="0"/>
                <w:numId w:val="2"/>
              </w:numPr>
              <w:spacing w:before="0" w:after="0"/>
              <w:jc w:val="both"/>
              <w:rPr>
                <w:sz w:val="16"/>
                <w:szCs w:val="16"/>
              </w:rPr>
            </w:pPr>
            <w:r>
              <w:rPr>
                <w:sz w:val="16"/>
                <w:szCs w:val="16"/>
              </w:rPr>
              <w:t>FERNANDO MARTÍNEZ VARGAS $15,000.00</w:t>
            </w:r>
          </w:p>
          <w:p>
            <w:pPr>
              <w:pStyle w:val="Normal"/>
              <w:spacing w:before="0" w:after="0"/>
              <w:ind w:left="720" w:hanging="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590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4/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EL INSTITUTO DE ESTUDIOS LEGISLATIVOS SE SUBDIVIDE EN ÁREAS ESPECÍFICAS DE INVESTIGACIÓN CUENTA CON UN ÁREA DE ESTUDIOS PRESUPUESTARIOS O FINANCIEROS DONDE SE ANALICE EL PROYECTO DE EGRESOS DEL ESTADO? O BIEN, ¿EXISTE ALGUNA ÁREA O UNIDAD DENTRO DEL CONGRESO QUE REALICE DICHA LABOR? SI LA RESPUESTA ES SÍ ¿CUÁNTAS PERSONAS FUERON CONTRATADAS EN 2018 PARA REALIZAR LABORES DE INVESTIGACIÓN EN TEMAS PRESUPUESTARIOS O FINANCIER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ESTRUCTURA ORGÁNICA DEL INSTITUTO DE ESTUDIOS LEGISLA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NOS PERMITIMOS INFORMAR A USTED EN EL MISMO ORDEN LO SIGUIENTE: </w:t>
            </w:r>
          </w:p>
          <w:p>
            <w:pPr>
              <w:pStyle w:val="Normal"/>
              <w:spacing w:before="0" w:after="0"/>
              <w:jc w:val="both"/>
              <w:rPr>
                <w:sz w:val="16"/>
                <w:szCs w:val="16"/>
              </w:rPr>
            </w:pPr>
            <w:r>
              <w:rPr>
                <w:sz w:val="16"/>
                <w:szCs w:val="16"/>
              </w:rPr>
              <w:t xml:space="preserve">1.- DE ACUERDO AL REGLAMENTO DE LA LEY ORGÁNICA DEL PODER LEGISLATIVO ARTÍCULO 110 FRACCIONES I, II, III Y V: DICE QUE EL INSTITUTO DE ESTUDIOS LEGISLATIVOS CUENTA CON TRES SUB-ÁREAS COMO SON: INVESTIGACIÓN DIFUSIÓN Y CAPACITACIÓN. </w:t>
            </w:r>
          </w:p>
          <w:p>
            <w:pPr>
              <w:pStyle w:val="Normal"/>
              <w:spacing w:before="0" w:after="0"/>
              <w:jc w:val="both"/>
              <w:rPr>
                <w:sz w:val="16"/>
                <w:szCs w:val="16"/>
              </w:rPr>
            </w:pPr>
            <w:r>
              <w:rPr>
                <w:sz w:val="16"/>
                <w:szCs w:val="16"/>
              </w:rPr>
              <w:t>2.- NO HUBO PERSONAL CONTRATADO PARA EL AÑO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02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7/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NÚMERO DE SERVIDORES PÚBLICOS (DE ACUERDO CON EL ARTÍCULO 56 FRACCIONES VIII, VIIIBIS Y XXV DE LA CONSTITUCIÓN DEL ESTADO) QUE FUERON NOMBRADOS, DESIGNADOS O RATIFICADOS POR LAS LXIV Y LXIII LEGISLATURAS.</w:t>
            </w:r>
          </w:p>
          <w:p>
            <w:pPr>
              <w:pStyle w:val="Normal"/>
              <w:spacing w:before="0" w:after="0"/>
              <w:jc w:val="both"/>
              <w:rPr>
                <w:sz w:val="16"/>
                <w:szCs w:val="16"/>
              </w:rPr>
            </w:pPr>
            <w:r>
              <w:rPr>
                <w:sz w:val="16"/>
                <w:szCs w:val="16"/>
              </w:rPr>
              <w:t>2. NÚMERO DE FUNCIONARIOS DEL PODER EJECUTIVO, FISCALÍA U ÓRGANOS AUTÓNOMOS QUE HAYAN COMPARECIDO ANTE EL PLENO Y ANTE COMISIONES (DE ACUERDO CON LOS ARTÍCULOS 56 FRACCIÓN XXI Y 9BIS DE LA CONSTITUCIÓN DEL ESTADO), ESPECIFICANDO CUÁNTAS SE REALIZARON EN PLENO Y CUÁNTAS EN COMISIONES  DURANTE LAS LXIV Y LXIII LEGISLATURAS.</w:t>
            </w:r>
          </w:p>
          <w:p>
            <w:pPr>
              <w:pStyle w:val="Normal"/>
              <w:spacing w:before="0" w:after="0"/>
              <w:jc w:val="both"/>
              <w:rPr>
                <w:sz w:val="16"/>
                <w:szCs w:val="16"/>
              </w:rPr>
            </w:pPr>
            <w:r>
              <w:rPr>
                <w:sz w:val="16"/>
                <w:szCs w:val="16"/>
              </w:rPr>
              <w:t>3. NÚMERO Y LISTADO DE LAS COMISIONES DE INVESTIGACIÓN QUE SE HAYAN INSTALADO EN LAS LXIV Y LXIII LEGISLATURAS.</w:t>
            </w:r>
          </w:p>
          <w:p>
            <w:pPr>
              <w:pStyle w:val="Normal"/>
              <w:spacing w:before="0" w:after="0"/>
              <w:jc w:val="both"/>
              <w:rPr>
                <w:sz w:val="16"/>
                <w:szCs w:val="16"/>
              </w:rPr>
            </w:pPr>
            <w:r>
              <w:rPr>
                <w:sz w:val="16"/>
                <w:szCs w:val="16"/>
              </w:rPr>
              <w:t>4. NÚMERO DE VECES QUE EL GOBERNADOR HAYA ACUDIDO A COMPARECER ANTE EL CONGRESO DURANTE LAS LXIV Y LXIII LEGISLATURAS.</w:t>
            </w:r>
          </w:p>
          <w:p>
            <w:pPr>
              <w:pStyle w:val="Normal"/>
              <w:spacing w:before="0" w:after="0"/>
              <w:jc w:val="both"/>
              <w:rPr>
                <w:sz w:val="16"/>
                <w:szCs w:val="16"/>
              </w:rPr>
            </w:pPr>
            <w:r>
              <w:rPr>
                <w:sz w:val="16"/>
                <w:szCs w:val="16"/>
              </w:rPr>
              <w:t>5. NÚMERO DE PREGUNTAS PARLAMENTARIAS ENVIADAS POR ESCRITO DURANTE LAS  LXIV Y LXIII LEGISLATUR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INFORMACIÓN RELACIONADA A LAS LXIII Y LXIV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CON FECHA 17 DE SEPTIEMBRE DEL AÑO EN CURSO, SE APROBÓ EL DICTAMEN QUE SE SOMETE A LA APROBACIÓN DEL PLENO LA DESIGNACIÓN DE LOS COMISIONADOS Y COMISIONADAS PROPIETARIOS Y SUPLENTES DEL INSTITUTO DE TRANSPARENCIA PÚBLICA GUBERNAMENTAL Y PROTECCIÓN DE DATOS PERSONALES DEL ESTADO DE HIDALGO. LE INFORMAMOS A USTED QUE EN FECHA 5 DE SEPTIEMBRE DE 2018 LA LXIV LEGISLATURA COMENZÓ SU ENCARGO CONSTITUCIONAL, DERIVADO DE ESTO CON FECHA 29 DE OCTUBRE DEL MISMO AÑO, LA JUNTA DE GOBIERNO APROBÓ EL ACUERDO DE LAS COMPARECENCIAS DE LOS TITULARES DE LAS DEPENDENCIAS DEL PODER EJECUTIVO, DONDE SE ESTABLECE LA COMPARECENCIA DE 18 TITULARES. EN FECHA 10 DE OCTUBRE DE 2019 SE APROBÓ CALENDARIO RELATIVO A LAS COMPARECENCIAS DE LOS TITULARES DE LAS DEPENDENCIAS DEL PODER EJECUTIVO, DONDE SE ESPECIFICAN LA COMPARECENCIA DE 21 TITULARES. LE COMUNICAMOS QUE PARA LA LXIV LEGISLATURA NO SE INSTALÓ COMISIÓN ALGUNA DE INVESTIGACIÓN. CABE SEÑALAR QUE EL GOBERNADOR CONSTITUCIONAL DEL ESTADO, DURANTE EL PERÍODO QUE LLEVA LA LXIV LEGISLATURA NO HA COMPARECIDO ANTE EL PLENO DE ESTE CONGRESO DEL ESTADO, PRESENTANDO SOLO SU INFORME CORRESPONDIENTE COMO LO MANDATA LA LEY. CON RELACIÓN A LAS PREGUNTAS PARLAMENTARIAS QUE CITA, LE PRECISAMOS QUE NO SE DISEÑA NINGÚN CUESTIONARIO POR ESCRITO PREVIO A LA COMPARECENCIA DE CADA FUNCIONARIO. POR ÚLTIMO, LE PRECISAMOS QUE LA INFORMACIÓN REFERENTE A LA LXIII LEGISLATURA SE ENCUENTRA EN EL ARCHIVO HISTÓRICO LOS CUALES SE PONEN A SU DISPOSICIÓN PARA SU SOLA CONSULTA, EN LAS OFICINAS QUE OCUPA EL ARCHIVO-BIBLIOTECA DE ESTE PODER LEGISLATIVO, UBICADO EN CARRETERA MÉXICO-PACHUCA KM. 84.5 COLONIA CARLOS ROVIROSA, PACHUCA, HGO., CON HORARIO DE 9:00 A 15:00 HORAS DE LUNES A VIERNES. 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21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2/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QUIERO SABER SI EN SU ENTIDAD FEDERATIVA, SE HA LLEVADO A CABO ALGUNA REFORMA AL CÓDIGO CIVIL O CÓDIGO FAMILIAR SEGÚN SEA EL CASO, EN MATERIA DE PENSIÓN COMPENSATORIA. EN CASO DE SER AFIRMATIVO, ANEXAR EL DECRETO MEDIANTE EL QUE SE APROBÓ DICHA REFORMA Y EL DOCUMENTO DE PUBLICACIÓN EN EL PERIÓDICO OFICIAL O GACETA OFICIAL DE ESE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REFORMA AL CÓDIGO CIVIL O FAMILIAR SOBRE LA PENSIÓN COMPENS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DERIVADO DE UNA BÚSQUEDA REALIZADA EN LOS ARCHIVOS REFERENTES A LA LXIV LEGISLATURA Y EN LEGISLATURAS ANTERIORES, NO SE ENCONTRÓ RESULTADO EN LAS LEYES CIVILES Y FAMILIARES Y SUS RESPETIVOS CÓDIGOS DE PROCEDIMIENTOS DEL TEMA SOLICI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1/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633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pPr>
            <w:r>
              <w:rPr>
                <w:sz w:val="16"/>
                <w:szCs w:val="16"/>
              </w:rPr>
              <w:t>¿CUANTOS DIPUTADAS Y DIPUTADOS DE LA ACTUAL LEGISLATURA DE SU RESPECTIVO H. CONGRESO ESTATAL, NACIERON EN EL AÑO DE 1990 O POSTERIORES? Y ¿QUIÉNES SO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NOMBRES Y EDADES DE LOS DIPUTADOS QUE NACIERON A PARTIR DE 199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NOS PERMITIMOS PRECISARLE QUE AL TRATARSE DE INFORMACIÓN PERSONAL NO ES POSIBLE HACER SABER EL NOMBRE DE LOS DIPUTADOS QUE NACIERON EN EL AÑO QUE CITA EN SUS CUESTIONAMIENTOS. SIN EMBARGO, COMO DATO GENERAL PODEMOS HACER DEL CONOCIMIENTO QUE SON 2 DIPUTADOS(A) QUE SE ENCUENTRA BAJO EL SUPUESTO DE SU REQUERIMIENTO.</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44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24/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SOLICITUD DEL CURRICULUM VITAE (CON NÚMERO DE CÉDULA PROFESIONAL CORRESPONDIENTE) DEL TITULAR DE LA SECRETARÍA TÉCNICA DE LA COMISIÓN DE SAL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pPr>
            <w:r>
              <w:rPr>
                <w:sz w:val="16"/>
                <w:szCs w:val="16"/>
              </w:rPr>
              <w:t>CURRICULUM VITAE DEL TITULAR DE LA SECRETARÍA TÉCNICA DE LA COMISIÓN DE SALU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NOS PERMITIMOS INFORMAR A USTED QUE EL ARCHIVO DIGITAL QUE CONTIENE LA VERSIÓN PÚBLICA DEL CURRÍCULO VITAE DE LA MÉDICA CIRUJANA IXCHEL SUYAPA REYES ESPINOZA, TITULAR DE LA SECRETARÍA TÉCNICA DE LA COMISIÓN DE SALUD, SE LE HARÁ LLEGAR A TRAVÉS DE SU CORREO ELECTRÓNICO QUE CITÓ USTED EN SU PETICIÓN.</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645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24/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SOLICITUD DEL CURRICULUM VITAE (CON NÚMERO DE CÉDULA PROFESIONAL CORRESPONDIENTE) DEL TITULAR DE LA SECRETARÍA TÉCNICA DE LA COMISIÓN DE SAL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pPr>
            <w:r>
              <w:rPr>
                <w:sz w:val="16"/>
                <w:szCs w:val="16"/>
              </w:rPr>
              <w:t>CURRICULUM VITAE DEL TITULAR DE LA SECRETARÍA TÉCNICA DE LA COMISIÓN DE SALU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EN ATENCIÓN A SU AMABLE PREGUNTA, NOS PERMITIMOS INFORMAR A USTED QUE EL ARCHIVO DIGITAL QUE CONTIENE LA VERSIÓN PÚBLICA DEL CURRÍCULO VITAE DE LA MÉDICA CIRUJANA IXCHEL SUYAPA REYES ESPINOZA, TITULAR DE LA SECRETARÍA TÉCNICA DE LA COMISIÓN DE SALUD, SE LE HARÁ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6/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16"/>
                <w:szCs w:val="16"/>
              </w:rPr>
            </w:pPr>
            <w:r>
              <w:rPr>
                <w:b/>
                <w:sz w:val="16"/>
                <w:szCs w:val="16"/>
              </w:rPr>
              <w:t>00662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31/AGO/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SOLICITO SE ME BRINDE LA INFORMACIÓN RESPECTO AL GASTO EJERCIDO POR LAS Y LOS DIPUTADOS EN PUBLICIDAD EN PAUTAS EN REDES SOCIALES, ASÍ COMO EN ANUNCIOS PANORÁMICOS Y EN MEDIOS DIGITALES E IMPRESOS DEL 1RO DE ENERO DEL 2020 A LA FECHA.</w:t>
            </w:r>
          </w:p>
          <w:p>
            <w:pPr>
              <w:pStyle w:val="Normal"/>
              <w:spacing w:before="0" w:after="0"/>
              <w:jc w:val="both"/>
              <w:rPr>
                <w:sz w:val="12"/>
                <w:szCs w:val="12"/>
              </w:rPr>
            </w:pPr>
            <w:r>
              <w:rPr>
                <w:rFonts w:cs="Calibri"/>
                <w:sz w:val="16"/>
                <w:szCs w:val="16"/>
              </w:rPr>
              <w:t xml:space="preserve"> </w:t>
            </w:r>
          </w:p>
          <w:p>
            <w:pPr>
              <w:pStyle w:val="Normal"/>
              <w:spacing w:before="0" w:after="0"/>
              <w:jc w:val="both"/>
              <w:rPr>
                <w:sz w:val="16"/>
                <w:szCs w:val="16"/>
              </w:rPr>
            </w:pPr>
            <w:r>
              <w:rPr>
                <w:sz w:val="16"/>
                <w:szCs w:val="16"/>
              </w:rPr>
              <w:t xml:space="preserve">2. SOLICITO SE ME BRINDE LA INFORMACIÓN RESPECTO AL GASTO EJERCIDO POR LAS DIFERENTES BANCADAS EN PUBLICIDAD EN PAUTAS EN REDES SOCIALES, ASÍ COMO EN ANUNCIOS PANORÁMICOS Y EN MEDIOS DIGITALES E IMPRESOS DEL 1RO DE ENERO DEL 2020 A LA FECHA. </w:t>
            </w:r>
          </w:p>
          <w:p>
            <w:pPr>
              <w:pStyle w:val="Normal"/>
              <w:spacing w:before="0" w:after="0"/>
              <w:jc w:val="both"/>
              <w:rPr>
                <w:sz w:val="12"/>
                <w:szCs w:val="12"/>
              </w:rPr>
            </w:pPr>
            <w:r>
              <w:rPr>
                <w:sz w:val="12"/>
                <w:szCs w:val="12"/>
              </w:rPr>
            </w:r>
          </w:p>
          <w:p>
            <w:pPr>
              <w:pStyle w:val="Normal"/>
              <w:spacing w:before="0" w:after="0"/>
              <w:jc w:val="both"/>
              <w:rPr>
                <w:sz w:val="16"/>
                <w:szCs w:val="16"/>
              </w:rPr>
            </w:pPr>
            <w:r>
              <w:rPr>
                <w:sz w:val="16"/>
                <w:szCs w:val="16"/>
              </w:rPr>
              <w:t>3. SOLICITO SE ME BRINDE LA INFORMACIÓN RESPECTO AL GASTO EJERCIDO POR LAS Y LOS DIPUTADOS EN PUBLICIDAD EN PAUTAS EN REDES SOCIALES, ASÍ COMO EN ANUNCIOS PANORÁMICOS Y EN MEDIOS DIGITALES E IMPRESOS DURANTE TODO EL 2018 Y 2019</w:t>
            </w:r>
          </w:p>
          <w:p>
            <w:pPr>
              <w:pStyle w:val="Normal"/>
              <w:spacing w:before="0" w:after="0"/>
              <w:jc w:val="both"/>
              <w:rPr>
                <w:sz w:val="12"/>
                <w:szCs w:val="12"/>
              </w:rPr>
            </w:pPr>
            <w:r>
              <w:rPr>
                <w:sz w:val="12"/>
                <w:szCs w:val="12"/>
              </w:rPr>
            </w:r>
          </w:p>
          <w:p>
            <w:pPr>
              <w:pStyle w:val="Normal"/>
              <w:spacing w:before="0" w:after="0"/>
              <w:jc w:val="both"/>
              <w:rPr>
                <w:sz w:val="16"/>
                <w:szCs w:val="16"/>
              </w:rPr>
            </w:pPr>
            <w:r>
              <w:rPr>
                <w:sz w:val="16"/>
                <w:szCs w:val="16"/>
              </w:rPr>
              <w:t>4. SOLICITO SE ME BRINDE LA INFORMACIÓN RESPECTO AL GASTO EJERCIDO POR LAS DIFERENTES BANCADAS EN PUBLICIDAD EN PAUTAS EN REDES SOCIALES, ASÍ COMO EN ANUNCIOS PANORÁMICOS Y EN MEDIOS DIGITALES E IMPRESOS DURANTE TODO EL 2018 Y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GASTOS DE PUBLICIDAD PARA LOS DIPUTADOS DE 2018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ENUMERADAS DEL 1 AL 4, NOS PERMITIMOS INFORMAR A USTED, SE REALIZÓ UNA BÚSQUEDA EN LOS ARCHIVOS QUE EXISTEN EN EL ÁREA DE CONTABILIDAD Y PRESUPUESTO DEL CONGRESO DEL ESTADO LIBRE Y SOBERANO DE HIDALGO Y NO SE ENCONTRÓ REGISTROS CONTABLES, RESPECTO A GASTOS EJERCIDOS POR LOS DIPUTADOS O SUS BANCADAS EN PUBLICIDAD, EN PAUTAS, EN REDES SOCIALES, ASÍ COMO EN ANUNCIOS PANORÁMICOS Y EN MEDIOS DIGITALES E IMPRESOS DURANTE LOS EJERCICIOS 2018, 2019 Y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67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3/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ORGANIZACIONES  DE LA SOCIEDAD CIVIL EN EL ESTADO DE  HIDALGO QUE HAN RECIBIDO RECURSO PÚBLICO PARA PROMOVER O DESARROLLAR PROYECTOS DE PARTICIPACIÓN CIUDADANA DESDE 2015.</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ORGANIZACIO-NES  DE LA SOCIEDAD CIVIL EN EL ESTADO DE  HIDALGO QUE HAN RECIBIDO RECURSO PÚBLICO DESDE 2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DESARROLLO SOCIAL, A LA CUAL DEBERÁ DIRIGIR SU PETICIÓN. A LO ANTERIOR, SE DETERMINÓ LA INCOMPETENCIA A SU SOLICITUD, EN LA VIGÉSIMA OCTAV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70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04/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1. LOS CONVENIOS CONTRATO CELEBRADOS ENTRE EL GOBIERNO DEL ESTADO Y LA PERSONA MORAL Y GRÚAS Y GARAJES MERA, EN EL PERIODO DE 2005 A LA FECHA. </w:t>
            </w:r>
          </w:p>
          <w:p>
            <w:pPr>
              <w:pStyle w:val="Normal"/>
              <w:spacing w:before="0" w:after="0"/>
              <w:jc w:val="both"/>
              <w:rPr>
                <w:sz w:val="16"/>
                <w:szCs w:val="16"/>
              </w:rPr>
            </w:pPr>
            <w:r>
              <w:rPr>
                <w:sz w:val="16"/>
                <w:szCs w:val="16"/>
              </w:rPr>
              <w:t xml:space="preserve">2. CUALQUIER OTRO CONTRATO O CONVENIO CELEBRADO CON LOS REPRESENTANTES LEGALES QUE APAREZCAN DE LA PERSONA MORAL GRÚAS Y GARAJES MERA, EN EL PERIODO DE 2005 A LA FECHA. </w:t>
            </w:r>
          </w:p>
          <w:p>
            <w:pPr>
              <w:pStyle w:val="Normal"/>
              <w:spacing w:before="0" w:after="0"/>
              <w:jc w:val="both"/>
              <w:rPr>
                <w:sz w:val="16"/>
                <w:szCs w:val="16"/>
              </w:rPr>
            </w:pPr>
            <w:r>
              <w:rPr>
                <w:sz w:val="16"/>
                <w:szCs w:val="16"/>
              </w:rPr>
              <w:t>3. EL CONVENIO O CONTRATO CELEBRADO CON LA PERSONA MORAL GRÚAS Y GARAJES MERA, UTILIZADO CON MOTIVO DE LA PANDEM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CONTRATO CELEBRADO ENTRE EL GOBIERNO DEL ESTADO Y GRÚAS Y GARAJES ME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S SECRETARÍAS DE: SEGURIDAD PÚBLICA Y DE MOVILIDAD Y TRANSPORTE, A LAS CUALES DEBERÁ DIRIGIR SU PETICIÓN.</w:t>
            </w:r>
          </w:p>
          <w:p>
            <w:pPr>
              <w:pStyle w:val="Normal"/>
              <w:spacing w:before="0" w:after="0"/>
              <w:jc w:val="both"/>
              <w:rPr>
                <w:rFonts w:cs="Tahoma"/>
                <w:sz w:val="16"/>
                <w:szCs w:val="16"/>
              </w:rPr>
            </w:pPr>
            <w:r>
              <w:rPr>
                <w:sz w:val="16"/>
                <w:szCs w:val="16"/>
              </w:rPr>
              <w:t>A LO ANTERIOR, SE DETERMINÓ LA INCOMPETENCIA A SU SOLICITUD, EN LA VIGÉSIMA NOVEN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72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07/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PRESUPUESTO DE EGRESOS PUBLICADO EN EL PERIÓDICO OFICIAL DEL ESTADO DE MORELOS PARA EL AÑO 2008. SOLICITANDO SE INCLUYAN LOS SIGUIENTES CONCEPTOS PRESUPUESTO TOTAL DE LA ENTIDAD, PRESUPUESTO TOTAL PARA PODER EJECUTIVO, PRESUPUESTO PARA SECRETARÍA DE EDUCACIÓN, PRESUPUESTO PARA SECRETARÍA DE EDUCACIÓN (RAMO 33), PRESUPUESTO PARA SECRETARÍA DE SALUD, PRESUPUESTO PARA SECRETARÍA DE SALUD (RAMO 33) PRESUPUESTO PARA SECRETARÍA DE SEGURIDAD PÚBLICA, PRESUPUESTO PARA SECRETARÍA DE SEGURIDAD PÚBLICA (RAMO 33) PRESUPUESTO TOTAL PARA PODER LEGISLATIVO, PRESUPUESTO TOTAL PARA PODER JUDICIAL.</w:t>
            </w:r>
          </w:p>
          <w:p>
            <w:pPr>
              <w:pStyle w:val="Normal"/>
              <w:spacing w:before="0" w:after="0"/>
              <w:jc w:val="both"/>
              <w:rPr>
                <w:sz w:val="16"/>
                <w:szCs w:val="16"/>
              </w:rPr>
            </w:pPr>
            <w:r>
              <w:rPr>
                <w:sz w:val="16"/>
                <w:szCs w:val="16"/>
              </w:rPr>
              <w:t>DE IGUAL FORMA SE SOLICITA DE MANERA DESGLOSADA LOS PRESUPUESTOS CORRESPONDIENTES AL RAMO 33 DE LOS AÑOS 2001, 2002, 2003, 2004, 2005, 2006, 2007, 2008, 2009, 2010, 2011, 2012, 2013, 2014, 2015, 2016, 2017, 2018, 2019 Y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PRESUPUESTO DE EGRESOS DEL ESTADO DE MORELOS TAL CUAL COMO FUE PUBLICADO EN EL PERIÓDICO OFICIAL DE 2001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PODER LEGISLATIVO DEL ESTADO DE MORELOS COMO SUJETO OBLIGADO,   AL CUAL DEBERÁ DIRIGIR SU PETICIÓN. </w:t>
            </w:r>
          </w:p>
          <w:p>
            <w:pPr>
              <w:pStyle w:val="Normal"/>
              <w:spacing w:before="0" w:after="0"/>
              <w:jc w:val="both"/>
              <w:rPr>
                <w:sz w:val="16"/>
                <w:szCs w:val="16"/>
              </w:rPr>
            </w:pPr>
            <w:r>
              <w:rPr>
                <w:sz w:val="16"/>
                <w:szCs w:val="16"/>
              </w:rPr>
              <w:t>A LO ANTERIOR, SE DETERMINÓ LA INCOMPETENCIA A SU SOLICITUD, EN LA TRIGÉSIMA SESIÓN EXTRAORDINARIA DEL COMITÉ DE TRANSPARENCIA DEL PODER LEGISLATIVO DE FECHA 02 DE OCTUBRE DE 2020.</w:t>
            </w:r>
          </w:p>
          <w:p>
            <w:pPr>
              <w:pStyle w:val="Normal"/>
              <w:spacing w:before="0" w:after="0"/>
              <w:jc w:val="both"/>
              <w:rPr>
                <w:sz w:val="16"/>
                <w:szCs w:val="16"/>
              </w:rPr>
            </w:pPr>
            <w:r>
              <w:rPr>
                <w:sz w:val="16"/>
                <w:szCs w:val="16"/>
              </w:rPr>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72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07/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CONOCER SI SE GIRO ATENTO OFICIO POR PARTE DEL SENADO AL PODER LEGISLATIVO DE HIDALGO DE LA SESIÓN DE 9 DE AGOSTO DE 2011, MEDIANTE EL CUAL SE ORDENÓ, EXHORTAR A LAS LEGISLATURAS ESTATALES PARA TIPIFIQUEN EN SU CÓDIGO PENAL SUBJETIVO, COMO DELITO, O AGRAVANTE, LOS CRÍMENES DE ODIO POR HOMOFOBIA, LESBOFOBIA Y TRANSFOBIA, DE HABERSE GIRADO CUANDO SE RECIBIÓ EL MISMO Y QUE AVANCES SE TIENEN DESDE EL 2011 Y EN CASO DE NO EXISTIR TRABAJO ALGUNO SE CONSULTE A LA CONAPRED SI ESTE ACTO NO ES DISCRIMINATORIO EN VIRTUD DE LA OMISIÓN DE LEGISLAR RESPECTO DE ESTE TEMA POR CASI 10 EXCEDIENDO EN DEMASÍA UN TERMINO PRUDENT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OFICIO POR PARTE DEL SENADO AL PODER LEGISLATIVO DE HIDALGO PARA TIPIFICAR EN SU CÓDIGO PENAL COMO DELITO, O AGRAVANTE, LOS CRÍMENES DE ODIO POR HOMOFOBIA, LESBOFOBIA Y TRANSFOB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QUE PUEDE CONSULTAR LA DOCUMENTACIÓN EN EL ARCHIVO-BIBLIOTECA DEL CONGRESO DEL ESTADO DE HIDALGO, UBICADO EN CARRETERA MÉXICO-PACHUCA KM. 84.5 COLONIA CARLOS ROVIROSA, PACHUCA, HGO., EN HORARIO DE 9:00 A 15:00 HORAS DE LUNES A VIERNES, DEBIDO A QUE LA INFORMACIÓN SOLICITADA IMPLICA ANÁLISIS, ESTUDIO Y PROCESAMIENTO QUE SOBREPASA LAS CAPACIDADES TÉCNICAS DE ESTE SUJETO OBLIGADO, PARA CUMPLIR EN LOS PLAZOS ESTABLECIDOS POR LA LEY, DE CONFORMIDAD CON EL ARTÍCULO 125 DE LA LEY DE TRANSPARENCIA Y ACCESO A LA INFORMACIÓN PÚBLICA PARA EL ESTADO DE HIDALGO. 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 xml:space="preserve">RECURSO 471/20 NOTIFICADO 20/OCT/20 </w:t>
              <w:br/>
              <w:t>SE DESECHA 13/NOV/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76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08/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PRESUPUESTO DE EGRESOS PUBLICADO EN EL PERIÓDICO OFICIAL DEL ESTADO DE HIDALGO DE LOS AÑOS 2001, 2002, 2003, 2004, 2005, 2006, 2007, 2008, 2009, 2010, 2011, 2012, 2013, 2014, 2015, 2016, 2017, 2018, 2019 Y 2020. SOLICITANDO SE INCLUYAN PRESUPUESTO TOTAL DE LA ENTIDAD, PRESUPUESTO TOTAL PARA PODER EJECUTIVO, PRESUPUESTO PARA SECRETARÍA DE EDUCACIÓN, PRESUPUESTO PARA SECRETARÍA DE EDUCACIÓN (RAMO 33), PRESUPUESTO PARA SECRETARÍA DE SALUD, PRESUPUESTO PARA SECRETARÍA DE SALUD (RAMO 33) PRESUPUESTO PARA SECRETARÍA DE SEGURIDAD PÚBLICA, PRESUPUESTO PARA SECRETARÍA DE SEGURIDAD PÚBLICA (RAMO 33) PRESUPUESTO TOTAL PARA PODER LEGISLATIVO, PRESUPUESTO TOTAL PARA PODER JUDICIAL.</w:t>
            </w:r>
          </w:p>
          <w:p>
            <w:pPr>
              <w:pStyle w:val="Normal"/>
              <w:spacing w:before="0" w:after="0"/>
              <w:jc w:val="both"/>
              <w:rPr>
                <w:sz w:val="16"/>
                <w:szCs w:val="16"/>
              </w:rPr>
            </w:pPr>
            <w:r>
              <w:rPr>
                <w:sz w:val="16"/>
                <w:szCs w:val="16"/>
              </w:rPr>
              <w:t>DE IGUAL FORMA SE SOLICITA DE MANERA DESGLOSADA LOS PRESUPUESTOS CORRESPONDIENTES AL RAMO 33 DE LOS AÑOS 2001, 2002, 2003, 2004, 2005, 2006, 2007, 2008, 2009, 2010, 2011, 2012, 2013, 2014, 2015, 2016, 2017, 2018, 2019 Y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PRESUPUESTO DE EGRESOS TAL CUAL COMO FUE PUBLICADO EN EL PERIÓDICO OFICIAL DE 2001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NOS PERMITIMOS PRECISARLE QUE DEBIDO A LA CANTIDAD DE INFORMACIÓN QUE SOLICITA, SE LE HARÁ LLEGAR A TRAVÉS DE SU CORREO ELECTRÓNICO QUE CITÓ USTED EN SU PETICIÓN, TODA VEZ QUE EL PESO DE DICHA INFORMACIÓN REBASA LAS CAPACIDADES EN LA PLATAFORMA NACIONAL DE TRANSPAREN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78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9/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SOLICITO INFORMACIÓN DE LISTADO DE CONTRATOS, HONORARIOS, LICITACIONES, ADJUDICACIÓN DIRECTA, PUBLICACIONES, EDICIONES, ESTUDIOS, ASESORÍAS, SERVICIOS ESPECIALIZADOS, MONITOREO, CONSULTORÍA QUE LE HAN SIDO OTORGADOS A GRUPO OPORT S.A DE C.V  Y/O SERGIO EDGAR BAÑOS RUBIO  DEL PERIODO QUE COMPRENDE  DEL 1 DE ENERO DEL 2014 AL 8 DE SEPTIEMBRE DEL 2020. </w:t>
            </w:r>
          </w:p>
          <w:p>
            <w:pPr>
              <w:pStyle w:val="Normal"/>
              <w:spacing w:before="0" w:after="0"/>
              <w:jc w:val="both"/>
              <w:rPr>
                <w:sz w:val="16"/>
                <w:szCs w:val="16"/>
              </w:rPr>
            </w:pPr>
            <w:r>
              <w:rPr>
                <w:sz w:val="16"/>
                <w:szCs w:val="16"/>
              </w:rPr>
              <w:t>EL LISTADO DE CONTRATOS DEBERÁ INCLUIR 1) FECHA DE FIRMA, 2) PERIODO DE VIGENCIA QUE ABARCA, 3) A QUIÉN SE OTORGA (PERSONA MORAL Y REPRESENTANTE LEGAL), 4) MONTO BRUTO Y NETO, 5) OBJETIVO DE CONTRATACIÓN, 6) ENTREGABLES, 7) FECHA DE TÉRMIN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ONTRATOS OTORGADOS A GRUPO OPORT S.A DE C.V  Y/O SERGIO EDGAR BAÑOS RUBIO DE 2014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SE REALIZÓ UNA BÚSQUEDA EN LOS ARCHIVOS QUE EXISTEN EN EL ÁREA DE CONTABILIDAD Y PRESUPUESTO DEL CONGRESO DEL ESTADO LIBRE Y SOBERANO DE HIDALGO, DE LOS EJERCICIOS 2014, 2015 Y 2016 SIN ENCONTRAR CONTRATOS REALIZADOS CON EL GRUPO OPORT S.A. DE C.V. Y/O SERGIO BAÑOS RUBIO.</w:t>
            </w:r>
          </w:p>
          <w:p>
            <w:pPr>
              <w:pStyle w:val="Normal"/>
              <w:spacing w:before="0" w:after="0"/>
              <w:jc w:val="both"/>
              <w:rPr>
                <w:sz w:val="16"/>
                <w:szCs w:val="16"/>
              </w:rPr>
            </w:pPr>
            <w:r>
              <w:rPr>
                <w:sz w:val="16"/>
                <w:szCs w:val="16"/>
              </w:rPr>
              <w:t>SIN EMBARGO, PARA DARLE UNA ATENCIÓN A SU PETICIÓN, NOS PERMITIMOS RELACIONAR GASTOS REGISTRADOS DE FORMA DIRECTA CON EL PROVEEDOR ANTERIORMENTE CITADO:</w:t>
            </w:r>
          </w:p>
          <w:p>
            <w:pPr>
              <w:pStyle w:val="Normal"/>
              <w:spacing w:before="0" w:after="0"/>
              <w:jc w:val="both"/>
              <w:rPr>
                <w:sz w:val="16"/>
                <w:szCs w:val="16"/>
              </w:rPr>
            </w:pPr>
            <w:r>
              <w:rPr>
                <w:sz w:val="16"/>
                <w:szCs w:val="16"/>
              </w:rPr>
              <w:t xml:space="preserve">-2017 IMPRESIÓN EN MATERIALES FLEXIBLES Y RÍGIDOS, (LONAS) INSTALACIÓN Y DESINSTALACIÓN. ESTRUCTURAS PARA BANNER $ 143,282.14 </w:t>
            </w:r>
          </w:p>
          <w:p>
            <w:pPr>
              <w:pStyle w:val="Normal"/>
              <w:spacing w:before="0" w:after="0"/>
              <w:jc w:val="both"/>
              <w:rPr>
                <w:sz w:val="16"/>
                <w:szCs w:val="16"/>
              </w:rPr>
            </w:pPr>
            <w:r>
              <w:rPr>
                <w:sz w:val="16"/>
                <w:szCs w:val="16"/>
              </w:rPr>
              <w:t xml:space="preserve">-2018 IMPRESIÓN EN MATERIALES FLEXIBLES Y RÍGIDOS, (LONAS) INSTALACIÓN Y DESINSTALACIÓN. IMPRESIÓN DE TOVICEL, COROPLAST. $ 77,988.90 </w:t>
            </w:r>
          </w:p>
          <w:p>
            <w:pPr>
              <w:pStyle w:val="Normal"/>
              <w:spacing w:before="0" w:after="0"/>
              <w:jc w:val="both"/>
              <w:rPr>
                <w:sz w:val="16"/>
                <w:szCs w:val="16"/>
              </w:rPr>
            </w:pPr>
            <w:r>
              <w:rPr>
                <w:sz w:val="16"/>
                <w:szCs w:val="16"/>
              </w:rPr>
              <w:t xml:space="preserve">-2019 IMPRESIÓN DE MATERIALES FLEXIBLES Y RÍGIDOS (LONAS) INSTALACIÓN Y DESINSTALACIÓN. BASTIDOR $ 137,636.55 </w:t>
            </w:r>
          </w:p>
          <w:p>
            <w:pPr>
              <w:pStyle w:val="Normal"/>
              <w:spacing w:before="0" w:after="0"/>
              <w:jc w:val="both"/>
              <w:rPr>
                <w:sz w:val="16"/>
                <w:szCs w:val="16"/>
              </w:rPr>
            </w:pPr>
            <w:r>
              <w:rPr>
                <w:sz w:val="16"/>
                <w:szCs w:val="16"/>
              </w:rPr>
              <w:t>-2020 IMPRESIÓN EN MATERIALES FLEXIBLES Y RÍGIDOS (LONAS) INSTALACIÓN Y DESINSTALACIÓN. BASTIDOR $ 40, 397.76</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80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0/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CUÁNTO HA RECIBIDO DE PERCEPCIONES LA DIP. TATIANA TONANTZIN P. ÁNGELES M. EN LO QUE VA DE LA LEGISLATURA? ¿CUÁL FUE SU SUELDO DURANTE ENERO, FEBRERO, MARZO Y ABRIL? </w:t>
            </w:r>
          </w:p>
          <w:p>
            <w:pPr>
              <w:pStyle w:val="Normal"/>
              <w:spacing w:before="0" w:after="0"/>
              <w:jc w:val="both"/>
              <w:rPr>
                <w:sz w:val="16"/>
                <w:szCs w:val="16"/>
              </w:rPr>
            </w:pPr>
            <w:r>
              <w:rPr>
                <w:sz w:val="16"/>
                <w:szCs w:val="16"/>
              </w:rPr>
              <w:t>¿CUÁNTO RECIBE DE COMPENSACIONES EXTRA A SU SUELDO?</w:t>
            </w:r>
          </w:p>
          <w:p>
            <w:pPr>
              <w:pStyle w:val="Normal"/>
              <w:spacing w:before="0" w:after="0"/>
              <w:jc w:val="both"/>
              <w:rPr>
                <w:sz w:val="16"/>
                <w:szCs w:val="16"/>
              </w:rPr>
            </w:pPr>
            <w:r>
              <w:rPr>
                <w:sz w:val="16"/>
                <w:szCs w:val="16"/>
              </w:rPr>
              <w:t>¿CUÁNTAS INICIATIVAS PROPUSO? ¿CUÁNTAS INICIATIVAS FUERON ADELANTE? ¿CUÁL FUE SU ASISTENCIA A LAS SESION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PERCEPCIONES, INICIATIVAS PRESENTADAS Y ASISTENCIA DE LA DIP. TATIANA TONANTZIN P. ÁNGELES MORENO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NOS PERMITIMOS INFORMAR A USTED EN EL MISMO ORDEN DE SUS PREGUNTAS LO SIGUIENTE:</w:t>
            </w:r>
          </w:p>
          <w:p>
            <w:pPr>
              <w:pStyle w:val="Normal"/>
              <w:spacing w:before="0" w:after="0"/>
              <w:jc w:val="both"/>
              <w:rPr>
                <w:sz w:val="16"/>
                <w:szCs w:val="16"/>
              </w:rPr>
            </w:pPr>
            <w:r>
              <w:rPr>
                <w:sz w:val="16"/>
                <w:szCs w:val="16"/>
              </w:rPr>
              <w:t xml:space="preserve">-ENERO SUELDO: $4,799.00 COMPENSACIÓN: $31,107.00 </w:t>
            </w:r>
          </w:p>
          <w:p>
            <w:pPr>
              <w:pStyle w:val="Normal"/>
              <w:spacing w:before="0" w:after="0"/>
              <w:jc w:val="both"/>
              <w:rPr>
                <w:sz w:val="16"/>
                <w:szCs w:val="16"/>
              </w:rPr>
            </w:pPr>
            <w:r>
              <w:rPr>
                <w:sz w:val="16"/>
                <w:szCs w:val="16"/>
              </w:rPr>
              <w:t xml:space="preserve">DIETA: $12,192.00 </w:t>
            </w:r>
          </w:p>
          <w:p>
            <w:pPr>
              <w:pStyle w:val="Normal"/>
              <w:spacing w:before="0" w:after="0"/>
              <w:jc w:val="both"/>
              <w:rPr>
                <w:sz w:val="16"/>
                <w:szCs w:val="16"/>
              </w:rPr>
            </w:pPr>
            <w:r>
              <w:rPr>
                <w:sz w:val="16"/>
                <w:szCs w:val="16"/>
              </w:rPr>
              <w:t xml:space="preserve">MENSUAL: $48,098.0 </w:t>
            </w:r>
          </w:p>
          <w:p>
            <w:pPr>
              <w:pStyle w:val="Normal"/>
              <w:spacing w:before="0" w:after="0"/>
              <w:jc w:val="both"/>
              <w:rPr/>
            </w:pPr>
            <w:r>
              <w:rPr>
                <w:sz w:val="16"/>
                <w:szCs w:val="16"/>
              </w:rPr>
              <w:t xml:space="preserve">QUINCENAL: $24,049.00  </w:t>
            </w:r>
          </w:p>
          <w:p>
            <w:pPr>
              <w:pStyle w:val="Normal"/>
              <w:spacing w:before="0" w:after="0"/>
              <w:jc w:val="both"/>
              <w:rPr>
                <w:sz w:val="16"/>
                <w:szCs w:val="16"/>
              </w:rPr>
            </w:pPr>
            <w:r>
              <w:rPr>
                <w:sz w:val="16"/>
                <w:szCs w:val="16"/>
              </w:rPr>
              <w:t xml:space="preserve">-FEBRERO SUELDO: $4,799.00 COMPENSACIÓN: $31,107.00 </w:t>
            </w:r>
          </w:p>
          <w:p>
            <w:pPr>
              <w:pStyle w:val="Normal"/>
              <w:spacing w:before="0" w:after="0"/>
              <w:jc w:val="both"/>
              <w:rPr>
                <w:sz w:val="16"/>
                <w:szCs w:val="16"/>
              </w:rPr>
            </w:pPr>
            <w:r>
              <w:rPr>
                <w:sz w:val="16"/>
                <w:szCs w:val="16"/>
              </w:rPr>
              <w:t xml:space="preserve">DIETA: $12,192.00 </w:t>
            </w:r>
          </w:p>
          <w:p>
            <w:pPr>
              <w:pStyle w:val="Normal"/>
              <w:spacing w:before="0" w:after="0"/>
              <w:jc w:val="both"/>
              <w:rPr>
                <w:sz w:val="16"/>
                <w:szCs w:val="16"/>
              </w:rPr>
            </w:pPr>
            <w:r>
              <w:rPr>
                <w:sz w:val="16"/>
                <w:szCs w:val="16"/>
              </w:rPr>
              <w:t xml:space="preserve">MENSUAL: $48,098.0 </w:t>
            </w:r>
          </w:p>
          <w:p>
            <w:pPr>
              <w:pStyle w:val="Normal"/>
              <w:spacing w:before="0" w:after="0"/>
              <w:jc w:val="both"/>
              <w:rPr/>
            </w:pPr>
            <w:r>
              <w:rPr>
                <w:sz w:val="16"/>
                <w:szCs w:val="16"/>
              </w:rPr>
              <w:t xml:space="preserve">QUINCENAL: $24,049.00  </w:t>
            </w:r>
          </w:p>
          <w:p>
            <w:pPr>
              <w:pStyle w:val="Normal"/>
              <w:spacing w:before="0" w:after="0"/>
              <w:jc w:val="both"/>
              <w:rPr>
                <w:sz w:val="16"/>
                <w:szCs w:val="16"/>
              </w:rPr>
            </w:pPr>
            <w:r>
              <w:rPr>
                <w:sz w:val="16"/>
                <w:szCs w:val="16"/>
              </w:rPr>
              <w:t xml:space="preserve">-PROPORCIONAL MARZO </w:t>
            </w:r>
          </w:p>
          <w:p>
            <w:pPr>
              <w:pStyle w:val="Normal"/>
              <w:spacing w:before="0" w:after="0"/>
              <w:jc w:val="both"/>
              <w:rPr>
                <w:sz w:val="16"/>
                <w:szCs w:val="16"/>
              </w:rPr>
            </w:pPr>
            <w:r>
              <w:rPr>
                <w:sz w:val="16"/>
                <w:szCs w:val="16"/>
              </w:rPr>
              <w:t xml:space="preserve">SUELDO: $ 799.83 </w:t>
            </w:r>
          </w:p>
          <w:p>
            <w:pPr>
              <w:pStyle w:val="Normal"/>
              <w:spacing w:before="0" w:after="0"/>
              <w:jc w:val="both"/>
              <w:rPr>
                <w:sz w:val="16"/>
                <w:szCs w:val="16"/>
              </w:rPr>
            </w:pPr>
            <w:r>
              <w:rPr>
                <w:sz w:val="16"/>
                <w:szCs w:val="16"/>
              </w:rPr>
              <w:t xml:space="preserve">COMPENSACIÓN: $ 5,184.50 </w:t>
            </w:r>
          </w:p>
          <w:p>
            <w:pPr>
              <w:pStyle w:val="Normal"/>
              <w:spacing w:before="0" w:after="0"/>
              <w:jc w:val="both"/>
              <w:rPr>
                <w:sz w:val="16"/>
                <w:szCs w:val="16"/>
              </w:rPr>
            </w:pPr>
            <w:r>
              <w:rPr>
                <w:sz w:val="16"/>
                <w:szCs w:val="16"/>
              </w:rPr>
              <w:t xml:space="preserve">DIETA: $ 2,032.00 </w:t>
            </w:r>
          </w:p>
          <w:p>
            <w:pPr>
              <w:pStyle w:val="Normal"/>
              <w:spacing w:before="0" w:after="0"/>
              <w:jc w:val="both"/>
              <w:rPr>
                <w:sz w:val="16"/>
                <w:szCs w:val="16"/>
              </w:rPr>
            </w:pPr>
            <w:r>
              <w:rPr>
                <w:sz w:val="16"/>
                <w:szCs w:val="16"/>
              </w:rPr>
              <w:t>QUINCENAL: $ 8,016.33</w:t>
            </w:r>
          </w:p>
          <w:p>
            <w:pPr>
              <w:pStyle w:val="Normal"/>
              <w:spacing w:before="0" w:after="0"/>
              <w:jc w:val="both"/>
              <w:rPr>
                <w:sz w:val="16"/>
                <w:szCs w:val="16"/>
              </w:rPr>
            </w:pPr>
            <w:r>
              <w:rPr>
                <w:sz w:val="16"/>
                <w:szCs w:val="16"/>
              </w:rPr>
              <w:t>2.- TOTAL LEGISLATURA AL 31 DE SEPTIEMBRE 2020: $ 995.655.10 3.- ARCHIVOS QUE CONTIENE ESTADÍSTICA DEL TRABAJO LEGISLATIVO HASTA EL MES DE AGOSTO DE 2020, ASÍ COMO ESTADÍSTICA DE ASISTENCIA, SE LE HARÁN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81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0/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DOCUMENTO QUE FORMALIZA QUE EL H. CONGRESO ADOPTA EL MODELO Y/O PRINCIPIOS DE PARLAMENTO ABIER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MODELO Y/O PRINCIPIOS DE PARLAMENTO ABIERTO ADOPTADOS POR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INFORMAR A USTED LO SIGUIENTE: QUE EN SESIÓN DE FECHA 2 DE JULIO DE 2019 SE DIO LECTURA, SE DISCUTIÓ Y APROBÓ EL DICTAMEN QUE APRUEBA LA INICIATIVA CON PROYECTO DE DECRETO QUE ADICIONA UN ÚLTIMO PÁRRAFO AL ARTÍCULO 56 DE LA CONSTITUCIÓN POLÍTICA DEL ESTADO DE HIDALGO, EN MATERIA DE PARLAMENTO ABIERTO. LA CONSTITUCIÓN POLÍTICA DEL ESTADO DE HIDALGO EN SU ARTÍCULO 158, PÁRRAFO SEGUNDO A LA LETRA DICE: “APROBADA LA INICIATIVA EN LA CÁMARA DE DIPUTADOS DEBERÁ SOMETERSE A LA SANCIÓN DE LOS AYUNTAMIENTOS Y SE TENDRÁ POR APROBADA DEFINITIVAMENTE, CUANDO ASÍ LO EXPRESEN LA MAYORÍA DE ELLOS”. POR LO CUAL EL DICTAMEN ANTES MENCIONADO, AÚN SE ENCUENTRA EN EL PROCESO ESTABLECIDO POR LA CONSTITUCIÓN PARA SU SANCIÓN Y SU POSTERIOR DECLARATORIA PARA SU DEBIDA REFOR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1/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81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0/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DE LOS ACTUALES COMISIONADOS QUE INTEGRAN EL PLENO DEL ÓRGANO GARANTE EN MATERIA DE TRANSPARENCIA, SOLICITO LA VERSIÓN PÚBLICA DEL CURRÍCULUM QUE PRESENTARON AL MOMENTO DE POSTULARSE EN LA CONVOCATORIA EN LA CUAL CONCURSARON PARA OBTENER EL CARGO QUE ACTUALMENTE  LES FUE CONFERIDO POR 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VERSIÓN PÚBLICA DEL CURRÍCULUM QUE PRESENTARON AL MOMENTO DE POSTULARSE DE LOS ACTUALES COMISIONADOS DEL ITAI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NOS PERMITIMOS PRECISARLE QUE, EN LA SIGUIENTE DIRECCIÓN ELECTRÓNICA, PODRÁ CONSULTAR TODO EL PROCESO DE DESIGNACIÓN DE LOS COMISIONADOS Y COMISIONADAS DEL INSTITUTO DE TRANSPARENCIA Y ACCESO A LA INFORMACIÓN PÚBLICA GUBERNAMENTAL Y PROTECCIÓN DE DATOS PERSONALES PARA EL ESTADO DE HIDALGO. ADEMÁS DE LOS CURRÍCULOS EN SU VERSIÓN PÚBLICA, QUE DESCRIBE EN SU SOLICITUD. </w:t>
            </w:r>
            <w:hyperlink r:id="rId31">
              <w:r>
                <w:rPr>
                  <w:rStyle w:val="InternetLink"/>
                  <w:sz w:val="16"/>
                  <w:szCs w:val="16"/>
                </w:rPr>
                <w:t>http://www.congreso.hidalgo.gob.mx/comunicacion_social/lxiv/convocatoria -comisionados-itaih/</w:t>
              </w:r>
            </w:hyperlink>
            <w:r>
              <w:rPr>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83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11/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POR MEDIO DEL PRESENTE SE SOLICITA EL CONCENTRADO DE LOS DECRETOS APROBADOS POR LAS LEGISLATURAS LXII Y LXIII (2013-2016 Y 2016-2018). POR SU ATENCIÓN, GRACI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sz w:val="16"/>
                <w:szCs w:val="16"/>
              </w:rPr>
            </w:pPr>
            <w:r>
              <w:rPr>
                <w:sz w:val="16"/>
                <w:szCs w:val="16"/>
              </w:rPr>
              <w:t>CONCENTRADO DE LOS DECRETOS APROBADOS POR LAS LEGISLATURAS LXII Y LXI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AMABLE PREGUNTA, NOS PERMITIMOS INFORMAR A USTED QUE PUEDE CONSULTAR LA DOCUMENTACIÓN EN EL ARCHIVO-BIBLIOTECA DEL CONGRESO DEL ESTADO DE HIDALGO, UBICADO EN CARRETERA MÉXICO-PACHUCA KM. 84.5 COLONIA CARLOS ROVIROSA, PACHUCA, HGO., EN HORARIO DE 9:00 A 15:00 HORAS DE LUNES A VIERNES, DEBIDO A QUE LA INFORMACIÓN SOLICITADA IMPLICA ANÁLISIS, ESTUDIO Y PROCESAMIENTO QUE SOBREPASA LAS CAPACIDADES TÉCNICAS DE ESTE SUJETO OBLIGADO, PARA CUMPLIR EN LOS PLAZOS ESTABLECIDOS POR LA LEY, DE CONFORMIDAD CON EL ARTÍCULO 125 DE LA LEY DE TRANSPARENCIA Y ACCESO A LA INFORMACIÓN PÚBLICA PARA EL ESTADO DE HIDALGO. 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7/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694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5/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COPIA DE LOS DOCUMENTOS QUE CONTENGAN LOS RESULTADOS DE LAS EVALUACIONES DE IMPACTO AMBIENTAL, DE SENSIBILIDAD ECO SISTÉMICA, DIAGNÓSTICOS DE DESERTIFICACIÓN, EROSIÓN Y CONTAMINACIÓN DE SUELOS, ESTUDIOS DE NEUROTOXICIDAD, FITO TOXICIDAD, INFORMES TÉCNICOS DE LA TRANSMISIÓN Y ACUMULACIÓN DE ELEMENTOS TÓXICOS A LO LARGO DE CADENAS ALIMENTICIAS, DIAGNÓSTICOS DE IMPACTO DE RIEGO CON AGUAS RESIDUALES Y EUTROFIZACIÓN, PROGRAMAS DE MEDICIÓN DE LA CALIDAD DEL AGUA, REPORTES DE NIVELES DE SODICIDAD Y SALINIDAD, ESTUDIOS DE ORDENAMIENTO ECOLÓGICO TERRITORIAL Y CUALESQUIERA OTROS DOCUMENTOS RELATIVOS A LA CALIDAD DEL AIRE, AGUA Y SUELO DEL TERRITORIO COMPRENDIDO POR LOS MUNICIPIOS Y COMUNIDADES DEL ESTADO DE HIDALGO: TEPEJI DEL RÍO, TIANGUISTENGO, SAN JOSÉ ACOCULCO, SAN LUCAS TEACALCO, SAN MIGUEL VINDHO, TULA DE ALLENDE, BOMINTZHÁ, PROGRESO, ATITALAQUIA, CARDONAL, TLAMACO, ATOTONILCO DE TULA, VITO, DESGLOSADOS POR MUNICIPIO, DESDE 1970 HASTA LA FECHA. EN SU DEFECTO, AQUELLOS RELATIVOS AL ÁREA COMPRENDIDA EN LA ZONA METROPOLITANA DEL VALLE DE MÉXICO, QUE ABARQUEN DICHAS COMUNIDADES DENTRO DEL ESTADO DE HIDALGO, EN EL MISMO PERI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RESULTADOS DE EVALUACIONES DE IMPACTO AMBIENTAL DEL TERRITORIO COMPRENDIDO POR DIVERSOS MUNICIPIOS Y COMUNIDADE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LA SECRETARIA DE MEDIO AMBIENTE Y RECURSOS NATURALES DE HIDALGO COMO SUJETO OBLIGADO,   A LA CUAL DEBERÁ DIRIGIR SU PETICIÓN. </w:t>
            </w:r>
          </w:p>
          <w:p>
            <w:pPr>
              <w:pStyle w:val="Normal"/>
              <w:spacing w:before="0" w:after="0"/>
              <w:jc w:val="both"/>
              <w:rPr>
                <w:sz w:val="16"/>
                <w:szCs w:val="16"/>
              </w:rPr>
            </w:pPr>
            <w:r>
              <w:rPr>
                <w:sz w:val="16"/>
                <w:szCs w:val="16"/>
              </w:rPr>
              <w:t>A LO ANTERIOR, SE DETERMINÓ LA INCOMPETENCIA A SU SOLICITUD, EN LA TRIGÉSIMA PRIMERA SESIÓN EXTRAORDINARIA DEL COMITÉ DE TRANSPARENCIA DEL PODER LEGISLATIVO DE FECHA 02 DE OCTUBRE DE 2020.</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699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1/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COPIA DE LOS DOCUMENTOS QUE CONTENGAN LOS RESULTADOS DE LAS EVALUACIONES DE IMPACTO AMBIENTAL, DE SENSIBILIDAD ECO SISTÉMICA, DIAGNÓSTICOS DE DESERTIFICACIÓN, EROSIÓN Y CONTAMINACIÓN DE SUELOS, ESTUDIOS DE NEUROTOXICIDAD, FITO TOXICIDAD, INFORMES TÉCNICOS DE LA TRANSMISIÓN Y ACUMULACIÓN DE ELEMENTOS TÓXICOS A LO LARGO DE CADENAS ALIMENTICIAS, DIAGNÓSTICOS DE IMPACTO DE RIEGO CON AGUAS RESIDUALES Y EUTROFIZACIÓN, PROGRAMAS DE MEDICIÓN DE LA CALIDAD DEL AGUA, REPORTES DE NIVELES DE SODICIDAD Y SALINIDAD, ESTUDIOS DE ORDENAMIENTO ECOLÓGICO TERRITORIAL Y CUALESQUIERA OTROS DOCUMENTOS RELATIVOS A LA CALIDAD DEL AIRE, AGUA Y SUELO DEL TERRITORIO COMPRENDIDO POR LOS MUNICIPIOS Y COMUNIDADES DEL ESTADO DE HIDALGO: TEPEJI DEL RÍO, TIANGUISTENGO, SAN JOSÉ ACOCULCO, SAN LUCAS TEACALCO, SAN MIGUEL VINDHO, TULA DE ALLENDE, BOMINTZHÁ, PROGRESO, ATITALAQUIA, CARDONAL, TLAMACO, ATOTONILCO DE TULA, VITO, DESGLOSADOS POR MUNICIPIO, DESDE 1970 HASTA LA FECHA. EN SU DEFECTO, AQUELLOS RELATIVOS AL ÁREA COMPRENDIDA EN LA ZONA METROPOLITANA DEL VALLE DE MÉXICO, QUE ABARQUEN DICHAS COMUNIDADES DENTRO DEL ESTADO DE HIDALGO, EN EL MISMO PERI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RESULTADOS DE EVALUACIONES DE IMPACTO AMBIENTAL DEL TERRITORIO COMPRENDIDO POR DIVERSOS MUNICIPIOS Y COMUNIDADE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LA SECRETARIA DE MEDIO AMBIENTE Y RECURSOS NATURALES COMO SUJETO OBLIGADO, A LA CUAL DEBERÁ DIRIGIR SU PETICIÓN. </w:t>
            </w:r>
          </w:p>
          <w:p>
            <w:pPr>
              <w:pStyle w:val="Normal"/>
              <w:spacing w:before="0" w:after="0"/>
              <w:jc w:val="both"/>
              <w:rPr>
                <w:sz w:val="16"/>
                <w:szCs w:val="16"/>
              </w:rPr>
            </w:pPr>
            <w:r>
              <w:rPr>
                <w:sz w:val="16"/>
                <w:szCs w:val="16"/>
              </w:rPr>
              <w:t>A LO ANTERIOR, SE DETERMINÓ LA INCOMPETENCIA A SU SOLICITUD, EN LA TRIGÉSIMA SEGUNDA SESIÓN EXTRAORDINARIA DEL COMITÉ DE TRANSPARENCIA DEL PODER LEGISLATIVO DE FECHA 02 DE OCTUBRE DE 2020.</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02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1/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COPIA DE LOS DOCUMENTOS QUE CONTENGAN LOS RESULTADOS DE LAS EVALUACIONES DE IMPACTO AMBIENTAL, DE SENSIBILIDAD ECO SISTÉMICA, DIAGNÓSTICOS DE DESERTIFICACIÓN, EROSIÓN Y CONTAMINACIÓN DE SUELOS, ESTUDIOS DE NEUROTOXICIDAD, FITO TOXICIDAD, INFORMES TÉCNICOS DE LA TRANSMISIÓN Y ACUMULACIÓN DE ELEMENTOS TÓXICOS A LO LARGO DE CADENAS ALIMENTICIAS, DIAGNÓSTICOS DE IMPACTO DE RIEGO CON AGUAS RESIDUALES Y EUTROFIZACIÓN, PROGRAMAS DE MEDICIÓN DE LA CALIDAD DEL AGUA, REPORTES DE NIVELES DE SODICIDAD Y SALINIDAD, ESTUDIOS DE ORDENAMIENTO ECOLÓGICO TERRITORIAL Y CUALESQUIERA OTROS DOCUMENTOS RELATIVOS A LA CALIDAD DEL AIRE, AGUA Y SUELO DEL TERRITORIO COMPRENDIDO POR LOS MUNICIPIOS Y COMUNIDADES DEL ESTADO DE HIDALGO: TEPEJI DEL RÍO, TIANGUISTENGO, SAN JOSÉ ACOCULCO, SAN LUCAS TEACALCO, SAN MIGUEL VINDHO, TULA DE ALLENDE, BOMINTZHÁ, PROGRESO, ATITALAQUIA, CARDONAL, TLAMACO, ATOTONILCO DE TULA, VITO, DESGLOSADOS POR MUNICIPIO, DESDE 1970 HASTA LA FECHA. EN SU DEFECTO, AQUELLOS RELATIVOS AL ÁREA COMPRENDIDA EN LA ZONA METROPOLITANA DEL VALLE DE MÉXICO, QUE ABARQUEN DICHAS COMUNIDADES DENTRO DEL ESTADO DE HIDALGO, EN EL MISMO PERI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RESULTADOS DE EVALUACIONES DE IMPACTO AMBIENTAL DEL TERRITORIO COMPRENDIDO POR DIVERSOS MUNICIPIOS Y COMUNIDADE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LA SECRETARIA DE MEDIO AMBIENTE Y RECURSOS NATURALES DE HIDALGO COMO SUJETO OBLIGADO, A LA CUAL DEBERÁ DIRIGIR SU PETICIÓN. </w:t>
            </w:r>
          </w:p>
          <w:p>
            <w:pPr>
              <w:pStyle w:val="Normal"/>
              <w:spacing w:before="0" w:after="0"/>
              <w:jc w:val="both"/>
              <w:rPr>
                <w:sz w:val="16"/>
                <w:szCs w:val="16"/>
              </w:rPr>
            </w:pPr>
            <w:r>
              <w:rPr>
                <w:sz w:val="16"/>
                <w:szCs w:val="16"/>
              </w:rPr>
              <w:t>A LO ANTERIOR, SE DETERMINÓ LA INCOMPETENCIA A SU SOLICITUD, EN LA TRIGÉSIMA TERCERA SESIÓN EXTRAORDINARIA DEL COMITÉ DE TRANSPARENCIA DEL PODER LEGISLATIVO DE FECHA 02 DE OCTUBRE DE 2020.</w:t>
            </w:r>
          </w:p>
          <w:p>
            <w:pPr>
              <w:pStyle w:val="Normal"/>
              <w:spacing w:before="0" w:after="0"/>
              <w:jc w:val="both"/>
              <w:rPr>
                <w:sz w:val="16"/>
                <w:szCs w:val="16"/>
              </w:rPr>
            </w:pPr>
            <w:r>
              <w:rPr>
                <w:sz w:val="16"/>
                <w:szCs w:val="16"/>
              </w:rPr>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b/>
                <w:sz w:val="16"/>
                <w:szCs w:val="16"/>
              </w:rPr>
              <w:t>00706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1/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COPIA DE LOS DOCUMENTOS QUE CONTENGAN LOS RESULTADOS DE LAS EVALUACIONES DE IMPACTO AMBIENTAL, DE SENSIBILIDAD ECO SISTÉMICA, DIAGNÓSTICOS DE DESERTIFICACIÓN, EROSIÓN Y CONTAMINACIÓN DE SUELOS, ESTUDIOS DE NEUROTOXICIDAD, FITO TOXICIDAD, INFORMES TÉCNICOS DE LA TRANSMISIÓN Y ACUMULACIÓN DE ELEMENTOS TÓXICOS A LO LARGO DE CADENAS ALIMENTICIAS, DIAGNÓSTICOS DE IMPACTO DE RIEGO CON AGUAS RESIDUALES Y EUTROFIZACIÓN, PROGRAMAS DE MEDICIÓN DE LA CALIDAD DEL AGUA, REPORTES DE NIVELES DE SODICIDAD Y SALINIDAD, ESTUDIOS DE ORDENAMIENTO ECOLÓGICO TERRITORIAL Y CUALESQUIERA OTROS DOCUMENTOS RELATIVOS A LA CALIDAD DEL AIRE, AGUA Y SUELO DEL TERRITORIO COMPRENDIDO POR LOS MUNICIPIOS Y COMUNIDADES DEL ESTADO DE HIDALGO: TEPEJI DEL RÍO, TIANGUISTENGO, SAN JOSÉ ACOCULCO, SAN LUCAS TEACALCO, SAN MIGUEL VINDHO, TULA DE ALLENDE, BOMINTZHÁ, PROGRESO, ATITALAQUIA, CARDONAL, TLAMACO, ATOTONILCO DE TULA, VITO, DESGLOSADOS POR MUNICIPIO, DESDE 1970 HASTA LA FECHA. EN SU DEFECTO, AQUELLOS RELATIVOS AL ÁREA COMPRENDIDA EN LA ZONA METROPOLITANA DEL VALLE DE MÉXICO, QUE ABARQUEN DICHAS COMUNIDADES DENTRO DEL ESTADO DE HIDALGO, EN EL MISMO PERI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RESULTADOS DE EVALUACIONES DE IMPACTO AMBIENTAL DEL TERRITORIO COMPRENDIDO POR DIVERSOS MUNICIPIOS Y COMUNIDADE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LA SECRETARIA DE MEDIO AMBIENTE Y RECURSOS NATURALES DE HIDALGO COMO SUJETO OBLIGADO,   A TRAVÉS, A LA CUAL DEBERÁ DIRIGIR SU PETICIÓN. </w:t>
            </w:r>
          </w:p>
          <w:p>
            <w:pPr>
              <w:pStyle w:val="Normal"/>
              <w:spacing w:before="0" w:after="0"/>
              <w:jc w:val="both"/>
              <w:rPr>
                <w:sz w:val="16"/>
                <w:szCs w:val="16"/>
              </w:rPr>
            </w:pPr>
            <w:r>
              <w:rPr>
                <w:sz w:val="16"/>
                <w:szCs w:val="16"/>
              </w:rPr>
              <w:t>A LO ANTERIOR, SE DETERMINÓ LA INCOMPETENCIA A SU SOLICITUD, EN LA TRIGÉSIMA CUARTA SESIÓN EXTRAORDINARIA DEL COMITÉ DE TRANSPARENCIA DEL PODER LEGISLATIVO DE FECHA 02 DE OCTUBRE DE 2020.</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07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1/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1. SE ME INFORME SOBRE CUÁNDO TUVO VERIFICATIVO LA REFORMA A SU CONSTITUCIÓN LOCAL PARA ESTABLECER MECANISMOS DE CONTROL CONSTITUCIONAL EN SEDE JURISDICCIONAL; Y CUÁNTAS REFORMAS A SE HAN HECHO A SU SISTEMA DE JUSTICIA CONSTITUCIONAL LOCAL A PARTIR DE ENTONCES.</w:t>
            </w:r>
          </w:p>
          <w:p>
            <w:pPr>
              <w:pStyle w:val="Normal"/>
              <w:jc w:val="both"/>
              <w:rPr>
                <w:sz w:val="16"/>
                <w:szCs w:val="16"/>
              </w:rPr>
            </w:pPr>
            <w:r>
              <w:rPr>
                <w:sz w:val="16"/>
                <w:szCs w:val="16"/>
              </w:rPr>
              <w:t>2. SE ME INFORME SOBRE LA LEGISLACIÓN SECUNDARIA A NIVEL LOCAL QUE REGULE SU SISTEMA DE JUSTICIA CONSTITUCIONAL LOCAL.</w:t>
            </w:r>
          </w:p>
          <w:p>
            <w:pPr>
              <w:pStyle w:val="Normal"/>
              <w:jc w:val="both"/>
              <w:rPr>
                <w:sz w:val="16"/>
                <w:szCs w:val="16"/>
              </w:rPr>
            </w:pPr>
            <w:r>
              <w:rPr>
                <w:sz w:val="16"/>
                <w:szCs w:val="16"/>
              </w:rPr>
              <w:t>3. SE ME PROPORCIONEN LOS EXPEDIENTES LEGISLATIVOS COMPLETOS QUE INCLUYAN LOS TRABAJOS DE LAS COMISIONES Y SUS DICTÁMENES Y LAS VERSIONES ESTENOGRÁFICAS Y/O TAQUIGRÁFICAS; ASÍ COMO EL DIARIO DE LOS DEBATES, LA GACETA PARLAMENTARIA Y/O EQUIVALENTE DONDE FUERON DISCUTIDAS TANTO LAS REFORMAS CONSTITUCIONALES, COMO LA LEGISLACIÓN SECUNDARIA REFERIDA EN LOS PUNTOS 1 Y 2 DE LA PRESENTE SOLICITUD.</w:t>
            </w:r>
          </w:p>
          <w:p>
            <w:pPr>
              <w:pStyle w:val="Normal"/>
              <w:jc w:val="both"/>
              <w:rPr>
                <w:sz w:val="16"/>
                <w:szCs w:val="16"/>
              </w:rPr>
            </w:pPr>
            <w:r>
              <w:rPr>
                <w:sz w:val="16"/>
                <w:szCs w:val="16"/>
              </w:rPr>
              <w:t>4. SE ME INFORME SOBRE LAS REFORMAS QUE HA TENIDO LA LEGISLACIÓN SECUNDARIA EN MATERIA DE JUSTICIA CONSTITUCIONAL LOCAL Y CUÁLES FUERON LAS FECHAS EN QUE DICHAS REFORMAS FUERON DISCUTIDAS EN EL PLENO DEL CONGRESO Y SU FECHA DE APROBACIÓN EN EL PERIÓDICO OFICIAL DEL ESTADO O MEDIO DE DIVULGACIÓN EQUIVALENTE.</w:t>
            </w:r>
          </w:p>
          <w:p>
            <w:pPr>
              <w:pStyle w:val="Normal"/>
              <w:spacing w:before="0" w:after="0"/>
              <w:jc w:val="both"/>
              <w:rPr>
                <w:sz w:val="16"/>
                <w:szCs w:val="16"/>
              </w:rPr>
            </w:pPr>
            <w:r>
              <w:rPr>
                <w:sz w:val="16"/>
                <w:szCs w:val="16"/>
              </w:rPr>
              <w:t>RESPECTO A LO ANTERIOR,  SE ME PROPORCIONEN LOS EXPEDIENTES LEGISLATIVOS COMPLETOS QUE INCLUYAN LOS TRABAJOS DE LAS COMISIONES Y SUS DICTÁMENES Y LAS VERSIONES ESTENOGRÁFICAS Y/O TAQUIGRÁFICAS; ASÍ COMO EL DIARIO DE LOS DEBATES, LA GACETA PARLAMENTARIA Y/O EQUIVALENTE DONDE FUERON DISCUTIDAS DICHAS REFORMAS A LA LEGISLACIÓN SECUNDARIA SOBRE EL SISTEMA DE JUSTICIA CONSTITUCIONAL LOC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REFORMA A LA CONSTITUCIÓN LOCAL PARA ESTABLECER MECANISMOS DE CONTROL CONSTITUCIO-NAL EN SEDE JURISDICCIO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NOS PERMITIMOS INFORMAR A USTED, EN RELACIÓN A LA PREGUNTA EXPRESA, EL CONTROL CONSTITUCIONAL SE REFIERE A LA SUPREMACÍA DE LA CONSTITUCIÓN POLÍTICA DE LOS ESTADOS UNIDOS MEXICANOS QUE PERMITE GARANTIZAR LA PROPIA SALVA GUARDA DE LA LEY SUPREMA ANTE LA POSIBILIDAD DE SER INFRINGIDA O VULNERADA POR CUALQUIER NORMA JURÍDICA, ES POR TANTO QUE LOS PODERES LOCALES NO TIENEN COMPETENCIA EN DICHA MATE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12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2/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CUÁL ES EL NÚMERO DE VEHÍCULOS QUE OFRECEN EL SERVICIO DE TRANSPORTE PÚBLICO PERSONAL TIPO TAXI EN EL MUNICIPIO DE TIZAYU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NÚMERO DE VEHÍCULOS QUE OFRECEN EL SERVICIO DE TRANSPORTE TIPO TAXI EN TIZAYU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IA DE MOVILIDAD Y TRANSPORTE, A LA CUAL DEBERÁ DIRIGIR SU PETICIÓN. </w:t>
            </w:r>
          </w:p>
          <w:p>
            <w:pPr>
              <w:pStyle w:val="Normal"/>
              <w:spacing w:before="0" w:after="0"/>
              <w:jc w:val="both"/>
              <w:rPr>
                <w:rFonts w:cs="Tahoma"/>
                <w:sz w:val="16"/>
                <w:szCs w:val="16"/>
              </w:rPr>
            </w:pPr>
            <w:r>
              <w:rPr>
                <w:sz w:val="16"/>
                <w:szCs w:val="16"/>
              </w:rPr>
              <w:t>A LO ANTERIOR, SE DETERMINÓ LA INCOMPETENCIA A SU SOLICITUD, EN LA TRIGÉSIMA QUINT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15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2/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DOCUMENTOS QUE CONTENGAN ANÁLISIS SOCIO PRODUCTIVOS, REPORTES SOCIOECONÓMICOS, ESTUDIOS COMPARATIVOS, BASES DE DATOS SOCIO ESTADÍSTICOS Y CUALESQUIERA OTROS DOCUMENTOS RELATIVOS A LAS INTERRELACIONES SOCIALES, ECONÓMICAS Y PRODUCTIVAS DE LOS MUNICIPIOS Y COMUNIDADES DE AJACUBA, APAN, ALMOLOYA, ATITALAQUIA, EMILIANO ZAPATA, TLANALAPA, TLAXCOAPAN, TEPETITLÁN, TETEPANGO, TEZONTEPEC DE ALDAMA, TLAHUELILPAN, SAN AGUSTÍN TLAXIACA, ZAPOTLÁN, TOLCAYUCA, TIZAYUCA, VILLA DE TEZONTEPEC, ZEMPOALA, DESGLOSADOS POR MUNICIPIO DESDE 1970 HAST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OCUMENTOS RELATIVOS A LAS INTERRELA-CIONES SOCIALES, ECONÓMICAS Y PRODUCTIVAS DE MUNICIPIOS EN EL EDO. DE HGO. DESDE 19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IA DE DESARROLLO SOCIAL, A LA CUAL DEBERÁ DIRIGIR SU PETICIÓN. </w:t>
            </w:r>
          </w:p>
          <w:p>
            <w:pPr>
              <w:pStyle w:val="Normal"/>
              <w:spacing w:before="0" w:after="0"/>
              <w:jc w:val="both"/>
              <w:rPr>
                <w:sz w:val="16"/>
                <w:szCs w:val="16"/>
              </w:rPr>
            </w:pPr>
            <w:r>
              <w:rPr>
                <w:sz w:val="16"/>
                <w:szCs w:val="16"/>
              </w:rPr>
              <w:t>A LO ANTERIOR, SE DETERMINÓ LA INCOMPETENCIA A SU SOLICITUD, EN LA TRIGÉSIMA SEXTA SESIÓN EXTRAORDINARIA DEL COMITÉ DE TRANSPARENCIA DEL PODER LEGISLATIVO DE FECHA 02 DE OCTUBRE DE 2020.</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18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3/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PUEDE UNA INICIATIVA DE REFORMA AFECTAR A LA LEY EN GENERAL O SIMPLEMENTE PUEDE CAMBIAR UNA PARTE DE ESA LEY?</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INICIATIVA DE REFORMA DE LE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LE HACEMOS DEL CONOCIMIENTO QUE DE CONFORMIDAD A LO QUE ESTIPULA LA CONSTITUCIÓN POLÍTICA DEL ESTADO DE HIDALGO, LA LEY ORGÁNICA DEL PODER LEGISLATIVO Y SU REGLAMENTO: DE LA INICIATIVA Y FORMACIÓN DE LAS LEYES Y DECRETO ARTÍCULO 47 DE LA CONSTITUCIÓN POLÍTICA DEL ESTADO DE HIDALGO.- EL DERECHO DE INICIAR LAS LEYES Y DECRETOS, CORRESPONDE: </w:t>
            </w:r>
          </w:p>
          <w:p>
            <w:pPr>
              <w:pStyle w:val="Normal"/>
              <w:spacing w:before="0" w:after="0"/>
              <w:jc w:val="both"/>
              <w:rPr>
                <w:sz w:val="16"/>
                <w:szCs w:val="16"/>
              </w:rPr>
            </w:pPr>
            <w:r>
              <w:rPr>
                <w:sz w:val="16"/>
                <w:szCs w:val="16"/>
              </w:rPr>
              <w:t xml:space="preserve">I.- AL GOBERNADOR DEL ESTADO; II.- A LOS DIPUTADOS; </w:t>
            </w:r>
          </w:p>
          <w:p>
            <w:pPr>
              <w:pStyle w:val="Normal"/>
              <w:spacing w:before="0" w:after="0"/>
              <w:jc w:val="both"/>
              <w:rPr>
                <w:sz w:val="16"/>
                <w:szCs w:val="16"/>
              </w:rPr>
            </w:pPr>
            <w:r>
              <w:rPr>
                <w:sz w:val="16"/>
                <w:szCs w:val="16"/>
              </w:rPr>
              <w:t xml:space="preserve">III.- … </w:t>
            </w:r>
          </w:p>
          <w:p>
            <w:pPr>
              <w:pStyle w:val="Normal"/>
              <w:spacing w:before="0" w:after="0"/>
              <w:jc w:val="both"/>
              <w:rPr>
                <w:sz w:val="16"/>
                <w:szCs w:val="16"/>
              </w:rPr>
            </w:pPr>
            <w:r>
              <w:rPr>
                <w:sz w:val="16"/>
                <w:szCs w:val="16"/>
              </w:rPr>
              <w:t xml:space="preserve">ARTÍCULO 48.- TODA INICIATIVA DE LEY O DECRETO PRESENTADA, DEBERÁ PASAR A LA COMISIÓN O COMISIONES RESPECTIVAS. ARTÍCULO 49.- LAS INICIATIVAS SE SUJETARÁN AL TRÁMITE QUE SEÑALA LA LEY ORGÁNICA DEL PODER LEGISLATIVO. </w:t>
            </w:r>
          </w:p>
          <w:p>
            <w:pPr>
              <w:pStyle w:val="Normal"/>
              <w:spacing w:before="0" w:after="0"/>
              <w:jc w:val="both"/>
              <w:rPr>
                <w:sz w:val="16"/>
                <w:szCs w:val="16"/>
              </w:rPr>
            </w:pPr>
            <w:r>
              <w:rPr>
                <w:sz w:val="16"/>
                <w:szCs w:val="16"/>
              </w:rPr>
              <w:t>EN CONCLUSIÓN; LA PRESENTACIÓN DE INICIATIVAS PUEDE REFORMAR, ADICIONAR, DEROGAR O ABROGAR UNA LEY O PARTE DE EL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18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3/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CUÁL ES EL APARATO NORMATIVO DEL ESTADO CON RESPECTO A LA INDUSTRIA VITIVINICULTORA, ELEMENTOS NORMATIVOS COMO: LEYES, REGLAMENTOS, ACUERDOS,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MARCO NORMATIVO PARA LA INDUSTRIA VITIVINICUL-TO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LA LEY DE FOMENTO A LA INDUSTRIA VITIVINÍCOLA ES LA LEGISLACIÓN DE ÁMBITO NACIONAL DE ORDEN PÚBLICO E INTERÉS GENERAL Y TIENE POR OBJETO IMPULSAR, FOMENTAR, PROMOVER Y DIFUNDIR LAS ACTIVIDADES RELACIONADAS AL SECTOR, EN CONCORDANCIA CON LA LEY PARA IMPULSAR EL INCREMENTO SOSTENIDO DE LA PRODUCTIVIDAD Y LA COMPETITIVIDAD DE LA ECONOMÍA NACIONAL, LA LEY FEDERAL SOBRE METROLOGÍA Y NORMALIZACIÓN Y LA LEY DE DESARROLLO RURAL SUSTENTABLE, PARA IMPULSAR UNA MAYOR PRODUCTIVIDAD Y COMPETITIVIDAD DE LA ACTIVIDAD. ADEMÁS DE ESTABLECER LAS BASES PARA EL IMPULSO Y DESARROLLO DE LA INDUSTRIA VITIVINÍCOLA MEXICANA. </w:t>
            </w:r>
            <w:hyperlink r:id="rId32">
              <w:r>
                <w:rPr>
                  <w:rStyle w:val="InternetLink"/>
                  <w:sz w:val="16"/>
                  <w:szCs w:val="16"/>
                </w:rPr>
                <w:t>http://www.diputados.gob.mx/leyesbiblio/pdf/lfiv_230518.pdf</w:t>
              </w:r>
            </w:hyperlink>
            <w:r>
              <w:rPr>
                <w:sz w:val="16"/>
                <w:szCs w:val="16"/>
              </w:rPr>
              <w:t xml:space="preserve"> </w:t>
            </w:r>
          </w:p>
          <w:p>
            <w:pPr>
              <w:pStyle w:val="Normal"/>
              <w:spacing w:before="0" w:after="0"/>
              <w:jc w:val="both"/>
              <w:rPr>
                <w:sz w:val="16"/>
                <w:szCs w:val="16"/>
              </w:rPr>
            </w:pPr>
            <w:r>
              <w:rPr>
                <w:sz w:val="16"/>
                <w:szCs w:val="16"/>
              </w:rPr>
              <w:t xml:space="preserve">NORMA OFICIAL MEXICANA NOM-251-SSA1-2009, PRCTICAS DE HIGIENE PARA EL PROCESO DE ALIMENTOS, BEBIDAS O SUPLEMENTOS ALIMENTICIOS. PREFACIO </w:t>
            </w:r>
          </w:p>
          <w:p>
            <w:pPr>
              <w:pStyle w:val="Normal"/>
              <w:spacing w:before="0" w:after="0"/>
              <w:jc w:val="both"/>
              <w:rPr>
                <w:sz w:val="16"/>
                <w:szCs w:val="16"/>
              </w:rPr>
            </w:pPr>
            <w:r>
              <w:rPr>
                <w:sz w:val="16"/>
                <w:szCs w:val="16"/>
              </w:rPr>
              <w:t xml:space="preserve">NMX-V-006 BEBIDAS ALCOHÓLICAS – AZÚCARES REDUCTORES DIRECTOS Y TOTALES – MÉTODOS DE PRUEBA. </w:t>
            </w:r>
          </w:p>
          <w:p>
            <w:pPr>
              <w:pStyle w:val="Normal"/>
              <w:spacing w:before="0" w:after="0"/>
              <w:jc w:val="both"/>
              <w:rPr>
                <w:sz w:val="16"/>
                <w:szCs w:val="16"/>
              </w:rPr>
            </w:pPr>
            <w:r>
              <w:rPr>
                <w:sz w:val="16"/>
                <w:szCs w:val="16"/>
              </w:rPr>
              <w:t xml:space="preserve">NMX-V-013. BEBIDAS ALCOHÓLICAS DESTILADAS – DETERMINACIÓN DEL PRO CIENTO DE ALCOHOL EN VOLUMEN EN LA ESCALA GAY – LUSSAC A 288 K ( 15°C). </w:t>
            </w:r>
          </w:p>
          <w:p>
            <w:pPr>
              <w:pStyle w:val="Normal"/>
              <w:spacing w:before="0" w:after="0"/>
              <w:jc w:val="both"/>
              <w:rPr>
                <w:sz w:val="16"/>
                <w:szCs w:val="16"/>
              </w:rPr>
            </w:pPr>
            <w:r>
              <w:rPr>
                <w:sz w:val="16"/>
                <w:szCs w:val="16"/>
              </w:rPr>
              <w:t xml:space="preserve">NMX-V-015-S. BEBIDAS ALCOHÓLICAS DESTILADAS – DETERMINACIÓN DE ACIDEZ FIJA. NMX-V-016-S- BEBIDAS ALCOHÓLICAS DESTILADAS – DETERMINACIÓN DE ACIDEZ TOTAL. NMX-V-017. BEBIDAS ALCOHÓLICAS – DETERMINACIÓN DE EXTRACTO SECO Y CENIZAS. </w:t>
            </w:r>
          </w:p>
          <w:p>
            <w:pPr>
              <w:pStyle w:val="Normal"/>
              <w:spacing w:before="0" w:after="0"/>
              <w:jc w:val="both"/>
              <w:rPr>
                <w:sz w:val="16"/>
                <w:szCs w:val="16"/>
              </w:rPr>
            </w:pPr>
            <w:r>
              <w:rPr>
                <w:sz w:val="16"/>
                <w:szCs w:val="16"/>
              </w:rPr>
              <w:t xml:space="preserve">NMX-V-021. BEBIDAS ALCOHÓLICAS DESTILADAS – DETERMINACIÓN DE METANOL. </w:t>
            </w:r>
          </w:p>
          <w:p>
            <w:pPr>
              <w:pStyle w:val="Normal"/>
              <w:spacing w:before="0" w:after="0"/>
              <w:jc w:val="both"/>
              <w:rPr>
                <w:sz w:val="16"/>
                <w:szCs w:val="16"/>
              </w:rPr>
            </w:pPr>
            <w:r>
              <w:rPr>
                <w:sz w:val="16"/>
                <w:szCs w:val="16"/>
              </w:rPr>
              <w:t xml:space="preserve">NMX-V-026. BEBIDAS ALCOHÓLICAS – DETERMINACIÓN DE ACIDEZ VOLÁTIL. </w:t>
            </w:r>
          </w:p>
          <w:p>
            <w:pPr>
              <w:pStyle w:val="Normal"/>
              <w:spacing w:before="0" w:after="0"/>
              <w:jc w:val="both"/>
              <w:rPr>
                <w:sz w:val="16"/>
                <w:szCs w:val="16"/>
              </w:rPr>
            </w:pPr>
            <w:r>
              <w:rPr>
                <w:sz w:val="16"/>
                <w:szCs w:val="16"/>
              </w:rPr>
              <w:t xml:space="preserve">NMX-V-035-S. BEBIDAS ALCOHÓLICAS – DETERMINACIÓN DE BIÓXIDO DE AZUFRE TOTAL. RECOPILADO POR: EL PROGRAMA UNIVERSITARIO DE ALIMENTOS. NMX-Z-012. MUESTREO PARA LA INSPECCIÓN POR ATRIBUTOS. </w:t>
            </w:r>
          </w:p>
          <w:p>
            <w:pPr>
              <w:pStyle w:val="Normal"/>
              <w:spacing w:before="0" w:after="0"/>
              <w:jc w:val="both"/>
              <w:rPr>
                <w:sz w:val="16"/>
                <w:szCs w:val="16"/>
              </w:rPr>
            </w:pPr>
            <w:r>
              <w:rPr>
                <w:sz w:val="16"/>
                <w:szCs w:val="16"/>
              </w:rPr>
              <w:t>LO QUE ANTERIORMENTE SE DESCRIBIÓ ATIENE A UNA INVESTIGACIÓN QUE SE HIZO, SOLO CON LA FINALIDAD DE ATENDER MEJOR A SU REQUERIMIENTO DE INFORMACIÓN SIN EMBARGO, ES NECESARIO HACERLE SABER QUE ESTE CONGRESO DEL ESTADO DE HIDALGO NO HA HECHO ALGUNA REFORMA EN LO PARTICULAR PARA EL TEMA MOTIVO DE SU SOLICITUD.</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18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3/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CUÁL ES EL APARATO NORMATIVO DEL ESTADO CON RESPECTO A LA INDUSTRIA VITIVINICULTORA, ELEMENTOS NORMATIVOS COMO: LEYES, REGLAMENTOS, ACUERDOS,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MARCO NORMATIVO PARA LA INDUSTRIA VITIVINICUL-TO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LA LEY DE FOMENTO A LA INDUSTRIA VITIVINÍCOLA ES LA LEGISLACIÓN DE ÁMBITO NACIONAL DE ORDEN PÚBLICO E INTERÉS GENERAL Y TIENE POR OBJETO IMPULSAR, FOMENTAR, PROMOVER Y DIFUNDIR LAS ACTIVIDADES RELACIONADAS AL SECTOR, EN CONCORDANCIA CON LA LEY PARA IMPULSAR EL INCREMENTO SOSTENIDO DE LA PRODUCTIVIDAD Y LA COMPETITIVIDAD DE LA ECONOMÍA NACIONAL, LA LEY FEDERAL SOBRE METROLOGÍA Y NORMALIZACIÓN Y LA LEY DE DESARROLLO RURAL SUSTENTABLE, PARA IMPULSAR UNA MAYOR PRODUCTIVIDAD Y COMPETITIVIDAD DE LA ACTIVIDAD. ADEMÁS DE ESTABLECER LAS BASES PARA EL IMPULSO Y DESARROLLO DE LA INDUSTRIA VITIVINÍCOLA MEXICANA. </w:t>
            </w:r>
            <w:hyperlink r:id="rId33">
              <w:r>
                <w:rPr>
                  <w:rStyle w:val="InternetLink"/>
                  <w:sz w:val="16"/>
                  <w:szCs w:val="16"/>
                </w:rPr>
                <w:t>http://www.diputados.gob.mx/leyesbiblio/pdf/lfiv_230518.pdf</w:t>
              </w:r>
            </w:hyperlink>
            <w:r>
              <w:rPr>
                <w:sz w:val="16"/>
                <w:szCs w:val="16"/>
              </w:rPr>
              <w:t xml:space="preserve"> </w:t>
            </w:r>
          </w:p>
          <w:p>
            <w:pPr>
              <w:pStyle w:val="Normal"/>
              <w:spacing w:before="0" w:after="0"/>
              <w:jc w:val="both"/>
              <w:rPr>
                <w:sz w:val="16"/>
                <w:szCs w:val="16"/>
              </w:rPr>
            </w:pPr>
            <w:r>
              <w:rPr>
                <w:sz w:val="16"/>
                <w:szCs w:val="16"/>
              </w:rPr>
              <w:t xml:space="preserve">NORMA OFICIAL MEXICANA NOM-251-SSA1-2009, PRCTICAS DE HIGIENE PARA EL PROCESO DE ALIMENTOS, BEBIDAS O SUPLEMENTOS ALIMENTICIOS. PREFACIO </w:t>
            </w:r>
          </w:p>
          <w:p>
            <w:pPr>
              <w:pStyle w:val="Normal"/>
              <w:spacing w:before="0" w:after="0"/>
              <w:jc w:val="both"/>
              <w:rPr>
                <w:sz w:val="16"/>
                <w:szCs w:val="16"/>
              </w:rPr>
            </w:pPr>
            <w:r>
              <w:rPr>
                <w:sz w:val="16"/>
                <w:szCs w:val="16"/>
              </w:rPr>
              <w:t xml:space="preserve">NMX-V-006 BEBIDAS ALCOHÓLICAS – AZÚCARES REDUCTORES DIRECTOS Y TOTALES – MÉTODOS DE PRUEBA. </w:t>
            </w:r>
          </w:p>
          <w:p>
            <w:pPr>
              <w:pStyle w:val="Normal"/>
              <w:spacing w:before="0" w:after="0"/>
              <w:jc w:val="both"/>
              <w:rPr>
                <w:sz w:val="16"/>
                <w:szCs w:val="16"/>
              </w:rPr>
            </w:pPr>
            <w:r>
              <w:rPr>
                <w:sz w:val="16"/>
                <w:szCs w:val="16"/>
              </w:rPr>
              <w:t xml:space="preserve">NMX-V-013. BEBIDAS ALCOHÓLICAS DESTILADAS – DETERMINACIÓN DEL PRO CIENTO DE ALCOHOL EN VOLUMEN EN LA ESCALA GAY – LUSSAC A 288 K ( 15°C). </w:t>
            </w:r>
          </w:p>
          <w:p>
            <w:pPr>
              <w:pStyle w:val="Normal"/>
              <w:spacing w:before="0" w:after="0"/>
              <w:jc w:val="both"/>
              <w:rPr>
                <w:sz w:val="16"/>
                <w:szCs w:val="16"/>
              </w:rPr>
            </w:pPr>
            <w:r>
              <w:rPr>
                <w:sz w:val="16"/>
                <w:szCs w:val="16"/>
              </w:rPr>
              <w:t xml:space="preserve">NMX-V-015-S. BEBIDAS ALCOHÓLICAS DESTILADAS – DETERMINACIÓN DE ACIDEZ FIJA. NMX-V-016-S- BEBIDAS ALCOHÓLICAS DESTILADAS – DETERMINACIÓN DE ACIDEZ TOTAL. NMX-V-017. BEBIDAS ALCOHÓLICAS – DETERMINACIÓN DE EXTRACTO SECO Y CENIZAS. </w:t>
            </w:r>
          </w:p>
          <w:p>
            <w:pPr>
              <w:pStyle w:val="Normal"/>
              <w:spacing w:before="0" w:after="0"/>
              <w:jc w:val="both"/>
              <w:rPr>
                <w:sz w:val="16"/>
                <w:szCs w:val="16"/>
              </w:rPr>
            </w:pPr>
            <w:r>
              <w:rPr>
                <w:sz w:val="16"/>
                <w:szCs w:val="16"/>
              </w:rPr>
              <w:t xml:space="preserve">NMX-V-021. BEBIDAS ALCOHÓLICAS DESTILADAS – DETERMINACIÓN DE METANOL. </w:t>
            </w:r>
          </w:p>
          <w:p>
            <w:pPr>
              <w:pStyle w:val="Normal"/>
              <w:spacing w:before="0" w:after="0"/>
              <w:jc w:val="both"/>
              <w:rPr>
                <w:sz w:val="16"/>
                <w:szCs w:val="16"/>
              </w:rPr>
            </w:pPr>
            <w:r>
              <w:rPr>
                <w:sz w:val="16"/>
                <w:szCs w:val="16"/>
              </w:rPr>
              <w:t xml:space="preserve">NMX-V-026. BEBIDAS ALCOHÓLICAS – DETERMINACIÓN DE ACIDEZ VOLÁTIL. </w:t>
            </w:r>
          </w:p>
          <w:p>
            <w:pPr>
              <w:pStyle w:val="Normal"/>
              <w:spacing w:before="0" w:after="0"/>
              <w:jc w:val="both"/>
              <w:rPr>
                <w:sz w:val="16"/>
                <w:szCs w:val="16"/>
              </w:rPr>
            </w:pPr>
            <w:r>
              <w:rPr>
                <w:sz w:val="16"/>
                <w:szCs w:val="16"/>
              </w:rPr>
              <w:t xml:space="preserve">NMX-V-035-S. BEBIDAS ALCOHÓLICAS – DETERMINACIÓN DE BIÓXIDO DE AZUFRE TOTAL. RECOPILADO POR: EL PROGRAMA UNIVERSITARIO DE ALIMENTOS. NMX-Z-012. MUESTREO PARA LA INSPECCIÓN POR ATRIBUTOS. </w:t>
            </w:r>
          </w:p>
          <w:p>
            <w:pPr>
              <w:pStyle w:val="Sinespaciado"/>
              <w:jc w:val="both"/>
              <w:rPr>
                <w:rFonts w:cs="Tahoma"/>
                <w:sz w:val="16"/>
                <w:szCs w:val="16"/>
              </w:rPr>
            </w:pPr>
            <w:r>
              <w:rPr>
                <w:sz w:val="16"/>
                <w:szCs w:val="16"/>
              </w:rPr>
              <w:t>LO QUE ANTERIORMENTE SE DESCRIBIÓ ATIENE A UNA INVESTIGACIÓN QUE SE HIZO, SOLO CON LA FINALIDAD DE ATENDER MEJOR A SU REQUERIMIENTO DE INFORMACIÓN SIN EMBARGO, ES NECESARIO HACERLE SABER QUE ESTE CONGRESO DEL ESTADO DE HIDALGO NO HA HECHO ALGUNA REFORMA EN LO PARTICULAR PARA EL TEMA MOTIVO DE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19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3/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SE SOLICITA COPIA ÍNTEGRA DE LOS DOCUMENTOS RELATIVOS A LAS DINÁMICAS DE POBLACIÓN HUMANA Y POBLACIÓN SILVESTRE; LAS EVALUACIONES DEL POTENCIAL BIÓTICO DE FLORA, FAUNA Y ASPECTOS BIÓTICOS DE LOS MUNICIPIOS DE MUNICIPIOS Y COMUNIDADES DE AJACUBA, APAN, ALMOLOYA, ATITALAQUIA, EMILIANO ZAPATA, TLANALAPA, TLAXCOAPAN, TEPETITLÁN, TETEPANGO, TEZONTEPEC DE ALDAMA, TLAHUELILPAN, SAN AGUSTÍN TLAXIACA, ZAPOTLÁN, TOLCAYUCA, TIZAYUCA, VILLA DE TEZONTEPEC, ZEMPOALA, DESGLOSADOS POR MUNICIPIO DESDE 1970 HAST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OCUMENTOS RELATIVOS A LAS DINÁMICAS DE POBLACIÓN HUMANA Y POBLACIÓN SILVESTRE DE DIVERSOS MUNICIPIOS DEL EDO. DE H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LA SECRETARIA DE MEDIO AMBIENTE Y RECURSOS NATURALES DE HIDALGO COMO SUJETO OBLIGADO,  A LA CUAL DEBERÁ DIRIGIR SU PETICIÓN. </w:t>
            </w:r>
          </w:p>
          <w:p>
            <w:pPr>
              <w:pStyle w:val="Normal"/>
              <w:spacing w:before="0" w:after="0"/>
              <w:jc w:val="both"/>
              <w:rPr>
                <w:sz w:val="16"/>
                <w:szCs w:val="16"/>
              </w:rPr>
            </w:pPr>
            <w:r>
              <w:rPr>
                <w:sz w:val="16"/>
                <w:szCs w:val="16"/>
              </w:rPr>
              <w:t>A LO ANTERIOR, SE DETERMINÓ LA INCOMPETENCIA A SU SOLICITUD, EN LA TRIGÉSIMA SÉPTIMA  SESIÓN EXTRAORDINARIA DEL COMITÉ DE TRANSPARENCIA DEL PODER LEGISLATIVO DE FECHA 02 DE OCTUBRE DE 2020.</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21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1. INFORME SI EN SU ESTADO EXISTE LA FIGURA DE CONTROVERSIA CONSTITUCIONAL LOCAL.</w:t>
            </w:r>
          </w:p>
          <w:p>
            <w:pPr>
              <w:pStyle w:val="Normal"/>
              <w:spacing w:before="0" w:after="0"/>
              <w:jc w:val="both"/>
              <w:rPr>
                <w:sz w:val="16"/>
                <w:szCs w:val="16"/>
              </w:rPr>
            </w:pPr>
            <w:r>
              <w:rPr>
                <w:sz w:val="16"/>
                <w:szCs w:val="16"/>
              </w:rPr>
              <w:t>2. DESDE CUÁNDO</w:t>
            </w:r>
          </w:p>
          <w:p>
            <w:pPr>
              <w:pStyle w:val="Normal"/>
              <w:spacing w:before="0" w:after="0"/>
              <w:jc w:val="both"/>
              <w:rPr>
                <w:sz w:val="16"/>
                <w:szCs w:val="16"/>
              </w:rPr>
            </w:pPr>
            <w:r>
              <w:rPr>
                <w:sz w:val="16"/>
                <w:szCs w:val="16"/>
              </w:rPr>
              <w:t>3. NORMATIVIDAD QUE LA REGULA (CONSTITUCIÓN, LEY MANUAL, REGLAMENTO, CONSTITUCIÓN, ACUERDO, ETC.)</w:t>
            </w:r>
          </w:p>
          <w:p>
            <w:pPr>
              <w:pStyle w:val="Normal"/>
              <w:spacing w:before="0" w:after="0"/>
              <w:jc w:val="both"/>
              <w:rPr>
                <w:sz w:val="16"/>
                <w:szCs w:val="16"/>
              </w:rPr>
            </w:pPr>
            <w:r>
              <w:rPr>
                <w:sz w:val="16"/>
                <w:szCs w:val="16"/>
              </w:rPr>
              <w:t>4. CUÁNTAS SE HAN PROMOVIDO DESE QUE ENTRÓ EN VIGOR DICHA FIGURA.</w:t>
            </w:r>
          </w:p>
          <w:p>
            <w:pPr>
              <w:pStyle w:val="Normal"/>
              <w:spacing w:before="0" w:after="0"/>
              <w:jc w:val="both"/>
              <w:rPr>
                <w:sz w:val="16"/>
                <w:szCs w:val="16"/>
              </w:rPr>
            </w:pPr>
            <w:r>
              <w:rPr>
                <w:sz w:val="16"/>
                <w:szCs w:val="16"/>
              </w:rPr>
              <w:t>5. QUIÉNES HAN SIDO LAS PARTES CONTENIDAS EN CADA UNA DE LAS CONTROVERSIAS CONSTITUCIONALES LOCALES.</w:t>
            </w:r>
          </w:p>
          <w:p>
            <w:pPr>
              <w:pStyle w:val="Normal"/>
              <w:spacing w:before="0" w:after="0"/>
              <w:jc w:val="both"/>
              <w:rPr>
                <w:sz w:val="16"/>
                <w:szCs w:val="16"/>
              </w:rPr>
            </w:pPr>
            <w:r>
              <w:rPr>
                <w:sz w:val="16"/>
                <w:szCs w:val="16"/>
              </w:rPr>
              <w:t>6. COPIA DE CADA UNO DE LOS EXPEDIENTES.</w:t>
            </w:r>
          </w:p>
          <w:p>
            <w:pPr>
              <w:pStyle w:val="Normal"/>
              <w:spacing w:before="0" w:after="0"/>
              <w:jc w:val="both"/>
              <w:rPr>
                <w:sz w:val="16"/>
                <w:szCs w:val="16"/>
              </w:rPr>
            </w:pPr>
            <w:r>
              <w:rPr>
                <w:sz w:val="16"/>
                <w:szCs w:val="16"/>
              </w:rPr>
              <w:t xml:space="preserve">7. EXISTEN OTROS MEDIOS DE DEFENSA CONSTITUCIONALES. </w:t>
            </w:r>
          </w:p>
          <w:p>
            <w:pPr>
              <w:pStyle w:val="Normal"/>
              <w:spacing w:before="0" w:after="0"/>
              <w:jc w:val="both"/>
              <w:rPr>
                <w:sz w:val="16"/>
                <w:szCs w:val="16"/>
              </w:rPr>
            </w:pPr>
            <w:r>
              <w:rPr>
                <w:sz w:val="16"/>
                <w:szCs w:val="16"/>
              </w:rPr>
              <w:t>8. CUÁLES SON.</w:t>
            </w:r>
          </w:p>
          <w:p>
            <w:pPr>
              <w:pStyle w:val="Normal"/>
              <w:spacing w:before="0" w:after="0"/>
              <w:jc w:val="both"/>
              <w:rPr>
                <w:sz w:val="16"/>
                <w:szCs w:val="16"/>
              </w:rPr>
            </w:pPr>
            <w:r>
              <w:rPr>
                <w:sz w:val="16"/>
                <w:szCs w:val="16"/>
              </w:rPr>
              <w:t>9. SE ME PROPORCIONE LA EXPOSICIÓN DE MOTIVOS DEL ORDENAMIENTO O ARTÍCULO QUE EN SU CASO HAYA IMPULSADO LA EXISTENCIA DE LA CONTROVERSIA CONSTITUCIONAL LOCAL O CUALQUIER OTRO MEDIO DE DEFENSA CONSTITUCIONAL LOCAL.</w:t>
            </w:r>
          </w:p>
          <w:p>
            <w:pPr>
              <w:pStyle w:val="Normal"/>
              <w:spacing w:before="0" w:after="0"/>
              <w:jc w:val="both"/>
              <w:rPr>
                <w:sz w:val="16"/>
                <w:szCs w:val="16"/>
              </w:rPr>
            </w:pPr>
            <w:r>
              <w:rPr>
                <w:sz w:val="16"/>
                <w:szCs w:val="16"/>
              </w:rPr>
              <w:t xml:space="preserve">10.  EN CASO DE QUE EN SU ESTADO NO EXISTA NINGÚN MEDIO DE DEFENSA CONSTITUCIONAL LOCAL, SE ME INFORME SI EXISTE O HA EXISTIDO ALGÚN PROYECTO DE REFORMA O INICIATIVA DE REFORMA QUE PRETENDA INCLUIR ALGÚN MEDIO DE DEFENSA CONSTITUCIONAL LOCAL.   </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FIGURA DE CONTROVERSIA CONSTITUCIO-NAL LOC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NOS PERMITIMOS INFORMAR A USTED QUE LOS MEDIOS DE CONTROL CONSTITUCIONAL SON DE ÍNDOLE FEDERAL, EN EL ESTADO NO PODEMOS LEGISLAR ESE RUB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38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SEP/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SE SOLICITA COPIA ÍNTEGRA DE LOS DOCUMENTOS RELATIVOS A LAS DINÁMICAS DE POBLACIÓN HUMANA Y POBLACIÓN SILVESTRE; LAS EVALUACIONES DEL POTENCIAL BIÓTICO DE FLORA, FAUNA Y ASPECTOS BIÓTICOS DE LOS MUNICIPIOS DE MUNICIPIOS Y COMUNIDADES DE AJACUBA, APAN, ALMOLOYA, ATITALAQUIA, EMILIANO ZAPATA, TLANALAPA, TLAXCOAPAN, TEPETITLÁN, TETEPANGO, TEZONTEPEC DE ALDAMA, TLAHUELILPAN, SAN AGUSTÍN TLAXIACA, ZAPOTLÁN, TOLCAYUCA, TIZAYUCA, VILLA DE TEZONTEPEC, ZEMPOALA, DESGLOSADOS POR MUNICIPIO DESDE 1970 HAST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OCUMENTOS RELATIVOS A LAS DINÁMICAS DE POBLACIÓN HUMANA Y POBLACIÓN SILVESTRE DE DIVERSOS MUNICIPIOS DEL EDO. DE H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LA SECRETARIA DE MEDIO AMBIENTE Y RECURSOS NATURALES DE HIDALGO COMO SUJETO OBLIGADO,  A LA CUAL DEBERÁ DIRIGIR SU PETICIÓN. </w:t>
            </w:r>
          </w:p>
          <w:p>
            <w:pPr>
              <w:pStyle w:val="Normal"/>
              <w:spacing w:before="0" w:after="0"/>
              <w:jc w:val="both"/>
              <w:rPr>
                <w:rFonts w:cs="Tahoma"/>
                <w:sz w:val="16"/>
                <w:szCs w:val="16"/>
              </w:rPr>
            </w:pPr>
            <w:r>
              <w:rPr>
                <w:sz w:val="16"/>
                <w:szCs w:val="16"/>
              </w:rPr>
              <w:t>A LO ANTERIOR, SE DETERMINÓ LA INCOMPETENCIA A SU SOLICITUD, EN LA TRIGÉSIMA OCTAVA   SESIÓN EXTRAORDINARIA DEL COMITÉ DE TRANSPARENCIA DEL PODER LEGISLATIVO DE FECHA 02 DE OCTU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5/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42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1/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FECHA DE INSTAURACIÓN DEL CONSEJO ESTATAL CIUDADANO DE BÚSQUEDA DE PERSONAS, EL CUAL SIGA VIGENTE. EN CASO DE QUE AÚN NO ESTÉ INSTALADO, FAVOR DE ASÍ SEÑALARL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INSTAURACIÓN DEL CONSEJO ESTATAL CIUDADANO DE BÚSQUEDA DE PERSO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LA DIRECTIVA DEL CONGRESO DEL ESTADO, A EFECTO DE DAR CUMPLIMIENTO A LAS CONVOCATORIAS EMITIDAS POR LA JUNTA DE GOBIERNO DE LA LXIV LEGISLATURA DEL CONGRESO DEL ESTADO LIBRE Y SOBERANO DE HIDALGO Y APROBADAS POR EL PLENO DEL MISMO EN SESIONES DEL 28 DE MAYO Y 17 DE JULIO, AMBAS DE 2019, VOTARON DICTAMEN Y LA TOMA DE PROTESTA DE LAS PERSONAS DECLARADAS COMO ELEGIBLES E IDÓNEAS. EN LA SALA DE COMISIONES DEL CONGRESO DEL ESTADO LIBRE Y SOBERANO DE HIDALGO, EN LA CIUDAD DE PACHUCA DE SOTO, A LOS 29 DÍAS DEL MES DE JULIO DEL AÑO 2019, SIENDO APROBADO Y ENTRANDO EN VIGOR AL DÍA SIGUIENTE DE SU PUBLICACIÓN EN EL PERIÓDICO OFICIAL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47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5/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NÚMERO DE INICIATIVAS EN TRÁMITE Y NÚMERO DE INICIATIVAS APROBADAS POR CADA COMISIÓN DE 2018 Y 2019.</w:t>
            </w:r>
          </w:p>
          <w:p>
            <w:pPr>
              <w:pStyle w:val="Normal"/>
              <w:spacing w:before="0" w:after="0"/>
              <w:jc w:val="both"/>
              <w:rPr>
                <w:sz w:val="16"/>
                <w:szCs w:val="16"/>
              </w:rPr>
            </w:pPr>
            <w:r>
              <w:rPr>
                <w:sz w:val="16"/>
                <w:szCs w:val="16"/>
              </w:rPr>
              <w:t xml:space="preserve">NOMBRE DE LAS INICIATIVAS APROBADAS POR CADA COMISIÓN DE LA LXIV LEGISLATURA EN 2018 Y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INICIATIVAS EN TRÁMITE Y APROBADAS POR CADA COMISIÓN DE 2018 Y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NOS PERMITIMOS INFORMAR A USTED QUE EL ARCHIVO QUE CONTIENE ESTADÍSTICA DEL TRABAJO LEGISLATIVO HASTA EL MES DE AGOSTO DE 2020, SE LE HARÁ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48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5/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both"/>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ES JURÍDICAMENTE POSIBLE CONTRAER MATRIMONIO PARA PERSONAS HOMOSEXUALES EN SU ENTIDAD?</w:t>
            </w:r>
          </w:p>
          <w:p>
            <w:pPr>
              <w:pStyle w:val="Normal"/>
              <w:jc w:val="both"/>
              <w:rPr>
                <w:sz w:val="16"/>
                <w:szCs w:val="16"/>
              </w:rPr>
            </w:pPr>
            <w:r>
              <w:rPr>
                <w:sz w:val="16"/>
                <w:szCs w:val="16"/>
              </w:rPr>
              <w:t>EN CASO DE QUE LA LEGISLACIÓN CIVIL DE ESA ENTIDAD NO GARANTICE EL ACCESO AL MATRIMONIO PARA PERSONAS DEL MISMO SEXO, ¿ES POSIBLE ACCEDER AL MATRIMONIO CIVIL A PARTIR DE ALGÚN ACUERDO ADMINISTRATIVO?</w:t>
            </w:r>
          </w:p>
          <w:p>
            <w:pPr>
              <w:pStyle w:val="Normal"/>
              <w:spacing w:before="0" w:after="0"/>
              <w:jc w:val="both"/>
              <w:rPr>
                <w:sz w:val="16"/>
                <w:szCs w:val="16"/>
              </w:rPr>
            </w:pPr>
            <w:r>
              <w:rPr>
                <w:sz w:val="16"/>
                <w:szCs w:val="16"/>
              </w:rPr>
              <w:t xml:space="preserve">¿ES NECESARIO QUE LAS PERSONAS HOMOSEXUALES TRAMITEN UN AMPARO PARA ACCEDER AL MATRIMONIO CIVIL EN ESA ENTIDAD FEDERATIV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MATRIMONIO PARA PAREJAS DEL MISMO SEXO EN LA ENT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MAYO DE 2019 EL CONGRESO DEL ESTADO LIBRE Y SOBERANO DE HIDALGO RECONOCIÓ FORMALMENTE EL DERECHO AL MATRIMONIO DE LAS PAREJAS DEL MISMO SEXO. POR LO QUE EN RELACIÓN A SU SEGUNDO CUESTIONAMIENTO SE LE CONFIRMA QUE SI ES POSIBLE CONTRAER MATRIMONIO PARA PERSONAS DEL MISMO SEXO LEGALMENTE EN EL ESTADO DE HIDALGO. Y POR ÚLTIMO LE COMENTO QUE NO ES NECESARIO QUE LAS PERSONAS TRAMITEN ALGÚN AMPARO PARA PODER ACCEDER A UN MATRIMONIO CIVIL SIENDO ÉSTAS DEL MISMO SEX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49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6/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REFORMAS AL CÓDIGO PENAL DEL ESTADO DE HIDALGO DESDE SU PROMULGACIÓN HASTA EL PRESENTE AÑO 2020 REALIZADAS POR EL PODER LEGISLATIVO ESTAT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REFORMAS AL CÓDIGO PENAL DEL ESTADO DE HIDALGO DESDE SU PROMULGA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STITUTO DE ESTUDIOS LEGISLATIVOS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NOS PERMITIMOS ADJUNTAR AL PRESENTE, RELACIÓN CON LAS REFORMAS AL CITADO ORDENAMIENTO DESDE SU PROMULGACIÓN HASTA EL PRESENTE AÑO 2020 Y QUE PODRÁ USTED CONSULTAR CON EL NÚMERO DE DECRETO EN LA PÁGINA DEL PERIÓDICO OFICIAL.</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1/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55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8/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NÓMINA ACTUAL DEL AYUNTAMIENTO, LOS TRABAJADORES ADSCRITOS Y EL SUELDO ASIGNADO POR EL PRESIDENTE DEL CONCEJO MUNICIPAL, DEL SÍNDICO Y DE REGIDORES O VOCAL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INFORMACIÓN DEL CONCEJO MUNICIP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NOS PERMITIMOS HACERLE LLEGAR LAS SIGUIENTES ASERCIONES. SI BIEN ES CIERTO QUE ESTA SOBERANÍA TIENE LA FACULTAD DE NOMBRAR A LOS CONCEJOS MUNICIPALES, TAL Y COMO SUCEDIÓ, EN LOS PASADOS DÍAS, NOS ES INJERENCIA DE ESTE CONGRESO DEL ESTADO, CONOCER Y/O CONTROLAR LOS MOVIMIENTOS SALARIALES QUE SE DEN DENTRO DE CADA AYUNTAMIENTO; COMO BIEN LO RESALTO EN SU SOLICITUD DE INFORMACIÓN, ES EL PLENO DEL CABILDO, QUIEN TIENE LA CERTEZA JURÍDICA PARA AUTORIZAR O NO, ALGÚN INCREMENTO SALARIAL. BAJO ESTE ORDEN DE IDEAS, NOS PERMITIMOS SUGERIRLE AMABLEMENTE, PUEDA USTED CONSULTAR DENTRO DE LAS OBLIGACIONES DE TRANSPARENCIA RESPECTO AL ARTICULO 69, EN SU FRACCIÓN VIII REMUNERACIONES NETAS Y BRUTAS, DIRECTAMENTE EN EL SIPOT ( SISTEMA DE PORTALES DE TRANSPARENCIA), O BIEN EN LA PÁGINA OFICIAL DEL MUNICIPIO, DEL QUE DESEE CONOCER LA INFORMACIÓN MOTIVO DE SU PETICIÓN.</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 xml:space="preserve">ORIENTACIÓN A LOS SITIOS FÍSICOS O VIRTUALES DE OTRO SUJETO OBLIG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1/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56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9/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DECRETO NÚMERO 388 DE FECHA DE MARZO EL AÑO 2020, EMITIDO POR EL PODER LEGISLATIVO DEL ESTADO DE HIDALGO DONDE DEJA SIN EFECTO LA DESIGNACIÓN DE LAS Y LOS COMISIONADOS PROPIETARIOS Y SUPLENTES DEL ITAIH.</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ECRETO NÚMERO 388 DE FECHA DE MARZO EL AÑO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NOS PERMITIMOS INFORMAR A USTED QUE EL ARCHIVO QUE CONTIENE EL DECRETO NÚMERO 388 SE LE HARÁ LLEGAR A TRAVÉS DE SU CORREO ELECTRÓNICO QUE CITÓ USTED EN SU PETICIÓN: ASÍ MISMO EL LINK DONDE PODRÁ CONSULTAR EL MENCIONADO DECRETO. </w:t>
            </w:r>
            <w:hyperlink r:id="rId34">
              <w:r>
                <w:rPr>
                  <w:rStyle w:val="InternetLink"/>
                  <w:sz w:val="16"/>
                  <w:szCs w:val="16"/>
                </w:rPr>
                <w:t>http://www.congreso-hidalgo.gob.mx/?tribe_events=periodico-oficial-alcance-0-del-02-demarzo-de-2020</w:t>
              </w:r>
            </w:hyperlink>
            <w:r>
              <w:rPr>
                <w:sz w:val="16"/>
                <w:szCs w:val="16"/>
              </w:rPr>
              <w:t xml:space="preserve">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60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3/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CUÁNTO ES EL SUELDO DE UN DIPUTADO Y DE UN SENADOR</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SUELDO DE UN DIPU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LOS DIPUTADOS NIVEL 13 TIENEN UNA REMUNERACIÓN BRUTA MENSUAL DE $ 48,098.00, DATO QUE PODRÁ CONSULTAR EN LA PLANTILLA DE PERSONAL PUBLICADA Y ACTUALIZADA DENTRO DEL PORTAL OFICIAL DEL CONGRESO DEL ESTADO DE HIDALGO, EN SU APARTADO DE TRANSPARENCIA EN LAS OBLIGACIONES COMUNES DEL ARTÍCULO 69 DE LA LEY DE TRANSPARENCIA Y ACCESO A LA INFORMACIÓN PÚBLICA PARA EL ESTADO DE HIDALGO, ESPECÍFICAMENTE EN LA FRACCIÓN VIII. http://www.congresohidalgo.gob.mx/transparencia/art.69/F.VIII.%20REMUNERACIONES%20BRUTA%20Y%2 0NETA%20DE%20LOS%20S.P/index-lxiv.html CON RELACIÓN AL SUELDO DE UN SENADOR, LE SUGERIMOS AMABLEMENTE PUEDA CONSULTAR LA INFORMACIÓN DIRECTAMENTE EN EL SENADO DE LA REPÚBLICA, PARA LO CUAL SE ADJUNTA DIRECCIÓN ELECTRÓNICA PARA FACILITAR SU BÚSQUEDA. </w:t>
            </w:r>
            <w:hyperlink r:id="rId35">
              <w:r>
                <w:rPr>
                  <w:rStyle w:val="InternetLink"/>
                  <w:sz w:val="16"/>
                  <w:szCs w:val="16"/>
                </w:rPr>
                <w:t>https://transparencia.senado.gob.mx/informacion</w:t>
              </w:r>
            </w:hyperlink>
            <w:r>
              <w:rPr>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3/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5"/>
                <w:szCs w:val="15"/>
              </w:rPr>
            </w:pPr>
            <w:r>
              <w:rPr>
                <w:b/>
                <w:sz w:val="15"/>
                <w:szCs w:val="15"/>
              </w:rPr>
              <w:t>C.E.24/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4/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1.- SE ME INFORME A QUÉ ADMINISTRACIÓN (ENTRANTE O SALIENTE) LE CORRESPONDE FORMULAR LA LEY DE INGRESOS Y EL PRESUPUESTO DE EGRESOS EN EL MUNICIPIO DE APAN HIDALGO PARA EL EJERCICIO FISCAL 2021.</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LEY DE INGRESOS Y EL PRESUPUESTO DE EGRESOS 2021 EN EL MUNICIPIO DE APA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DE CONFORMIDAD A LO QUE ESTIPULA LA LEY ORGÁNICA MUNICIPAL PARA EL ESTADO DE HIDALGO EN SU ARTÍCULO 95 QUATER:</w:t>
            </w:r>
          </w:p>
          <w:p>
            <w:pPr>
              <w:pStyle w:val="Sinespaciado"/>
              <w:jc w:val="both"/>
              <w:rPr>
                <w:rFonts w:cs="Tahoma"/>
                <w:sz w:val="16"/>
                <w:szCs w:val="16"/>
              </w:rPr>
            </w:pPr>
            <w:r>
              <w:rPr>
                <w:rFonts w:cs="Tahoma"/>
                <w:sz w:val="16"/>
                <w:szCs w:val="16"/>
              </w:rPr>
              <w:t>LA INICIATIVA DE LEY DE INGRESOS DEBERÁ SER PRESENTADA AL AYUNTAMIENTO POR EL PRESIDENTE MUNICIPAL CON EL APOYO DEL TESORERO MUNICIPAL A MAS TARDAR EL 15 DE OCTUBRE DEL AÑO ANTERIOR AL DE SU EJERCICIO, PARA SU ANÁLISIS, DISCUSIÓN Y EN SU CASO, APROBACIÓN. LA APROBACIÓN DE DICHA INICIATIVA SERÁ A MAS TARDAR EL 31 DE OCTUBRE DE ESE MISMO AÑO.</w:t>
            </w:r>
          </w:p>
          <w:p>
            <w:pPr>
              <w:pStyle w:val="Sinespaciado"/>
              <w:jc w:val="both"/>
              <w:rPr>
                <w:rFonts w:cs="Tahoma"/>
                <w:sz w:val="16"/>
                <w:szCs w:val="16"/>
              </w:rPr>
            </w:pPr>
            <w:r>
              <w:rPr>
                <w:rFonts w:cs="Tahoma"/>
                <w:sz w:val="16"/>
                <w:szCs w:val="16"/>
              </w:rPr>
              <w:t xml:space="preserve">LA INICIATIVA DE LEY DE INGRESOS CONTENDRÁ LA ESTIMACIÓN DE LOS INGRESOS A RECAUDAR POR PARTE DE LA TESORERÍA MUNICIPAL, DE ACUERDO CON LO FACULTADO EN LA LEY DE HACIENDA PARA LOS MUNICIPIOS DEL ESTADO DE HIDALGO. </w:t>
            </w:r>
          </w:p>
          <w:p>
            <w:pPr>
              <w:pStyle w:val="Sinespaciado"/>
              <w:jc w:val="both"/>
              <w:rPr>
                <w:rFonts w:cs="Tahoma"/>
                <w:sz w:val="16"/>
                <w:szCs w:val="16"/>
              </w:rPr>
            </w:pPr>
            <w:r>
              <w:rPr>
                <w:rFonts w:cs="Tahoma"/>
                <w:sz w:val="16"/>
                <w:szCs w:val="16"/>
              </w:rPr>
              <w:t>EN LA PROYECCIÓN DE INGRESO A QUE SE REFIERE EL PÁRRAFO ANTERIOR, LA TESORERÍA MUNICIPAL DEBERÁ CONSIDERAR LAS NECESIDADES DE GASTO PÚBLICO MUNICIPAL, LA UTILIZACIÓN DEL CRÉDITO PÚBLICO, EN SU CASO Y LA SANIDAD FINANCIERA DE LA ADMINISTRACIÓN PÚBLICA MUNICIPAL. CUALQUIER MODIFICACIÓN A LA LEY DE INGRESOS SOLO PODRÁ REALIZARSE DURANTE EL EJERCICIO FISCAL DE SU VIGENCIA.</w:t>
            </w:r>
          </w:p>
          <w:p>
            <w:pPr>
              <w:pStyle w:val="Sinespaciado"/>
              <w:jc w:val="both"/>
              <w:rPr>
                <w:rFonts w:cs="Tahoma"/>
                <w:sz w:val="16"/>
                <w:szCs w:val="16"/>
              </w:rPr>
            </w:pPr>
            <w:r>
              <w:rPr>
                <w:rFonts w:cs="Tahoma"/>
                <w:sz w:val="16"/>
                <w:szCs w:val="16"/>
              </w:rPr>
              <w:t xml:space="preserve">ASIMISMO EN LA CONSTITUCIÓN POLÍTICA DEL ESTADO DE HIDALGO EN SU ARTÍCULO 42 SEÑALA LA LEY DE INGRESOS DEL ESTADO Y MUNICIPIOS, ASÍ COMO EL PRESUPUESTO DE EGRESOS DEBERÁ SER ENVIADO A ESTE PODER LEGISLATIVO A MÁS TARDAR EL 19 DE NOVIEMBRE Y DEBERÁ SER APROBADO A MAS TARDAR EL 22 DE DICIEMBRE.              </w:t>
            </w:r>
          </w:p>
          <w:p>
            <w:pPr>
              <w:pStyle w:val="Sinespaciado"/>
              <w:jc w:val="both"/>
              <w:rPr>
                <w:rFonts w:cs="Tahoma"/>
                <w:sz w:val="16"/>
                <w:szCs w:val="16"/>
              </w:rPr>
            </w:pPr>
            <w:r>
              <w:rPr>
                <w:rFonts w:cs="Tahoma"/>
                <w:sz w:val="16"/>
                <w:szCs w:val="16"/>
              </w:rPr>
              <w:t xml:space="preserve">POR LO TANTO, Y PARA DAR PUNTUAL CONTESTACIÓN A SU PREGUNTA NÚMERO UNO SE PUEDE CONCLUIR QUE ES LA ADMINISTRACIÓN ENTRANTE LA QUE LE CORRESPONDERÁ FORMULAR SU LEY DE INGRESOS Y SU PRESUPUESTO DE EGRESOS DERIVADO DE LOS ANTERIORES FUNDAMENTOS LEG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OCT/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Arial"/>
                <w:b/>
                <w:bCs/>
                <w:sz w:val="16"/>
                <w:szCs w:val="16"/>
                <w:lang w:eastAsia="es-MX"/>
              </w:rPr>
              <w:t>00364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BR/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 xml:space="preserve">1. NÚMERO TOTAL Y LISTADO DE FUNCIONARIOS QUE FUERON NOMBRADOS, RATIFICADOS Y DESIGNADOS POR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2. NÚMERO TOTAL Y LISTADO DE COMISIONES DE INVESTIGACIÓN QUE SE INTEGRARON DURANTE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3. NÚMERO TOTAL Y LISTADO DE FUNCIONARIOS QUE COMPARECIERON ANTE LA LXIII LEGISLATURA DEL H. CONGRESO DEL ESTADO; ESPECIFICANDO CUÁLES HAN SIDO EN COMISIONES Y CUÁLES ANTE EL PLEN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4. ¿CUÁNTAS VECES COMPARECIÓ EL GOBERNADOR DEL ESTADO ANTE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5. NÚMERO DE PREGUNTAS PARLAMENTARIAS REALIZADAS O ENVIADAS POR GRUPO PARLAMENTARIO DURANTE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6. NÚMERO TOTAL Y LISTADO DE FUNCIONARIOS QUE HAN SIDO NOMBRADOS, RATIFICADOS Y DESIGNADOS POR LA LXIV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7. NÚMERO TOTAL Y LISTADO DE COMISIONES DE INVESTIGACIÓN QUE SE HAN INTEGRADO DURANTE LA LXIV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8. NÚMERO TOTAL Y LISTADO DE FUNCIONARIOS QUE HAN COMPARECIDO ANTE LA LXIV LEGISLATURA DEL H. CONGRESO DEL ESTADO; ESPECIFICANDO CUÁLES HAN SIDO EN COMISIONES Y CUÁLES ANTE EL PLEN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9. ¿CUÁNTAS VECES HA COMPARECIDO EL GOBERNADOR DEL ESTADO ANTE LA LXIV LEGISLATURA DEL H. CONGRESO DEL ESTADO? </w:t>
            </w:r>
          </w:p>
          <w:p>
            <w:pPr>
              <w:pStyle w:val="Sinespaciado"/>
              <w:jc w:val="both"/>
              <w:rPr>
                <w:rFonts w:eastAsia="Times New Roman" w:cs="Tahoma"/>
                <w:sz w:val="16"/>
                <w:szCs w:val="16"/>
                <w:lang w:eastAsia="es-MX"/>
              </w:rPr>
            </w:pPr>
            <w:r>
              <w:rPr>
                <w:rFonts w:eastAsia="Times New Roman" w:cs="Arial"/>
                <w:bCs/>
                <w:sz w:val="16"/>
                <w:szCs w:val="16"/>
                <w:lang w:eastAsia="es-MX"/>
              </w:rPr>
              <w:t>10. NÚMERO DE PREGUNTAS PARLAMENTARIAS REALIZADAS O ENVIADAS POR GRUPO PARLAMENTARIO DURANTE LA LXIV LEGISLATURA DEL H.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LA LXIII Y LXIV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Y EN EL MISMO ORDEN LE INFORMAMOS A USTED LO SIGUIENTE: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1.- NÚMERO TOTAL Y LISTADO DE FUNCIONARIOS QUE FUERON NOMBRADOS, RATIFICADOS Y DESIGNADOS POR LA LXIII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CON FUNDAMENTO A LO DISPUESTO POR EL ARTÍCULO 185 DE LA LEY ORGÁNICA DEL PODER LEGISLATIVO DEL ESTADO LIBRE Y SOBERANO DE HIDALGO, EL CUAL ESTIPULA QUE PARA EL DESEMPEÑO Y EJERCICIO DE SUS ATRIBUCIONES, EL CONGRESO DEL ESTADO, SE AUXILIARÁ DE LOS SIGUIENTES ÓRGANOS TÉCNICOS Y ADMINISTRATIVOS: </w:t>
            </w:r>
          </w:p>
          <w:p>
            <w:pPr>
              <w:pStyle w:val="Normal"/>
              <w:spacing w:before="0" w:after="0"/>
              <w:jc w:val="both"/>
              <w:rPr>
                <w:sz w:val="16"/>
                <w:szCs w:val="16"/>
              </w:rPr>
            </w:pPr>
            <w:r>
              <w:rPr>
                <w:sz w:val="16"/>
                <w:szCs w:val="16"/>
              </w:rPr>
              <w:t xml:space="preserve">I.- AUDITORIA SUPERIOR DEL ESTADO; </w:t>
            </w:r>
          </w:p>
          <w:p>
            <w:pPr>
              <w:pStyle w:val="Normal"/>
              <w:spacing w:before="0" w:after="0"/>
              <w:jc w:val="both"/>
              <w:rPr>
                <w:sz w:val="16"/>
                <w:szCs w:val="16"/>
              </w:rPr>
            </w:pPr>
            <w:r>
              <w:rPr>
                <w:sz w:val="16"/>
                <w:szCs w:val="16"/>
              </w:rPr>
              <w:t xml:space="preserve">II.- SECRETARÍA DE SERVICIOS LEGISLATIVOS; </w:t>
            </w:r>
          </w:p>
          <w:p>
            <w:pPr>
              <w:pStyle w:val="Normal"/>
              <w:spacing w:before="0" w:after="0"/>
              <w:jc w:val="both"/>
              <w:rPr>
                <w:sz w:val="16"/>
                <w:szCs w:val="16"/>
              </w:rPr>
            </w:pPr>
            <w:r>
              <w:rPr>
                <w:sz w:val="16"/>
                <w:szCs w:val="16"/>
              </w:rPr>
              <w:t xml:space="preserve">III.- COORDINACIÓN DE ASESORÍA; IV.- DIRECCIÓN GENERAL DE SERVICIOS ADMINISTRATIVOS; </w:t>
            </w:r>
          </w:p>
          <w:p>
            <w:pPr>
              <w:pStyle w:val="Normal"/>
              <w:spacing w:before="0" w:after="0"/>
              <w:jc w:val="both"/>
              <w:rPr>
                <w:sz w:val="16"/>
                <w:szCs w:val="16"/>
              </w:rPr>
            </w:pPr>
            <w:r>
              <w:rPr>
                <w:sz w:val="16"/>
                <w:szCs w:val="16"/>
              </w:rPr>
              <w:t xml:space="preserve">V.- INSTITUTO DE ESTUDIOS LEGISLATIVOS; </w:t>
            </w:r>
          </w:p>
          <w:p>
            <w:pPr>
              <w:pStyle w:val="Normal"/>
              <w:spacing w:before="0" w:after="0"/>
              <w:jc w:val="both"/>
              <w:rPr>
                <w:sz w:val="16"/>
                <w:szCs w:val="16"/>
              </w:rPr>
            </w:pPr>
            <w:r>
              <w:rPr>
                <w:sz w:val="16"/>
                <w:szCs w:val="16"/>
              </w:rPr>
              <w:t xml:space="preserve">VI.- INSTITUTO PARA EL DESARROLLO Y FORTALECIMIENTO MUNICIPAL; </w:t>
            </w:r>
          </w:p>
          <w:p>
            <w:pPr>
              <w:pStyle w:val="Normal"/>
              <w:spacing w:before="0" w:after="0"/>
              <w:jc w:val="both"/>
              <w:rPr>
                <w:sz w:val="16"/>
                <w:szCs w:val="16"/>
              </w:rPr>
            </w:pPr>
            <w:r>
              <w:rPr>
                <w:sz w:val="16"/>
                <w:szCs w:val="16"/>
              </w:rPr>
              <w:t xml:space="preserve">VII.- DIRECCIÓN DE COMUNICACIÓN SOCIAL; </w:t>
            </w:r>
          </w:p>
          <w:p>
            <w:pPr>
              <w:pStyle w:val="Normal"/>
              <w:spacing w:before="0" w:after="0"/>
              <w:jc w:val="both"/>
              <w:rPr>
                <w:sz w:val="16"/>
                <w:szCs w:val="16"/>
              </w:rPr>
            </w:pPr>
            <w:r>
              <w:rPr>
                <w:sz w:val="16"/>
                <w:szCs w:val="16"/>
              </w:rPr>
              <w:t xml:space="preserve">VIII.- UNIDAD INSTITUCIONAL DE GÉNERO; </w:t>
            </w:r>
          </w:p>
          <w:p>
            <w:pPr>
              <w:pStyle w:val="Normal"/>
              <w:spacing w:before="0" w:after="0"/>
              <w:jc w:val="both"/>
              <w:rPr>
                <w:sz w:val="16"/>
                <w:szCs w:val="16"/>
              </w:rPr>
            </w:pPr>
            <w:r>
              <w:rPr>
                <w:sz w:val="16"/>
                <w:szCs w:val="16"/>
              </w:rPr>
              <w:t xml:space="preserve">IX.- CONTRALORÍA INTERNA; Y </w:t>
            </w:r>
          </w:p>
          <w:p>
            <w:pPr>
              <w:pStyle w:val="Normal"/>
              <w:spacing w:before="0" w:after="0"/>
              <w:jc w:val="both"/>
              <w:rPr>
                <w:sz w:val="16"/>
                <w:szCs w:val="16"/>
              </w:rPr>
            </w:pPr>
            <w:r>
              <w:rPr>
                <w:sz w:val="16"/>
                <w:szCs w:val="16"/>
              </w:rPr>
              <w:t xml:space="preserve">X.- UNIDAD DE TRANSPARENCIA.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POR LO ANTES MENCIONADO Y DE ACUERDO A LO ESTABLECIDO POR LOS ARTÍCULOS 188, 193, 194, 196, 198, 200, 202, 202 BIS, 202 TER Y 202 SEXTIES DE LA CITADA LEY, SE PRECISA A MANERA DE LISTA LOS TITULARES DE LOS ÓRGANOS TÉCNICOS Y ADMINISTRATIVOS NOMBRADOS, DESIGNADOS Y RATIFICADOS DURANTE LA LXIII LEGISLATURA DEL H. CONGRESO CONSTITUCIONAL DEL ESTADO LIBRE Y SOBERANO DE HIDALGO: </w:t>
            </w:r>
          </w:p>
          <w:p>
            <w:pPr>
              <w:pStyle w:val="Normal"/>
              <w:spacing w:before="0" w:after="0"/>
              <w:jc w:val="both"/>
              <w:rPr>
                <w:sz w:val="16"/>
                <w:szCs w:val="16"/>
              </w:rPr>
            </w:pPr>
            <w:r>
              <w:rPr>
                <w:sz w:val="16"/>
                <w:szCs w:val="16"/>
              </w:rPr>
              <w:t xml:space="preserve">AUDITOR SUPERIOR DEL ESTADO DE HIDALGO, NOMBRADO POR LA LXIII LEGISLATURA: DR. ARMANDO ROLDÁN PIMENTEL. </w:t>
            </w:r>
          </w:p>
          <w:p>
            <w:pPr>
              <w:pStyle w:val="Normal"/>
              <w:spacing w:before="0" w:after="0"/>
              <w:jc w:val="both"/>
              <w:rPr>
                <w:sz w:val="16"/>
                <w:szCs w:val="16"/>
              </w:rPr>
            </w:pPr>
            <w:r>
              <w:rPr>
                <w:sz w:val="16"/>
                <w:szCs w:val="16"/>
              </w:rPr>
              <w:t xml:space="preserve">SECRETARIO DE SERVICIOS LEGISLATIVOS, DESIGNADO POR LA LXIII LEGISLATURA: LIC. EROY ÁNGELES GONZÁLEZ. </w:t>
            </w:r>
          </w:p>
          <w:p>
            <w:pPr>
              <w:pStyle w:val="Normal"/>
              <w:spacing w:before="0" w:after="0"/>
              <w:jc w:val="both"/>
              <w:rPr>
                <w:sz w:val="16"/>
                <w:szCs w:val="16"/>
              </w:rPr>
            </w:pPr>
            <w:r>
              <w:rPr>
                <w:sz w:val="16"/>
                <w:szCs w:val="16"/>
              </w:rPr>
              <w:t xml:space="preserve">DIRECTOR GENERAL DE LA COORDINACIÓN DE ASESORÍA, DESIGNADO POR LA PRESIDENTA DE LA JUNTA DE GOBIERNO DE LA LXIII LEGISLATURA: LIC. JOSÉ ALBERTO SÁNCHEZ CASTAÑEDA. </w:t>
            </w:r>
          </w:p>
          <w:p>
            <w:pPr>
              <w:pStyle w:val="Normal"/>
              <w:spacing w:before="0" w:after="0"/>
              <w:jc w:val="both"/>
              <w:rPr>
                <w:sz w:val="16"/>
                <w:szCs w:val="16"/>
              </w:rPr>
            </w:pPr>
            <w:r>
              <w:rPr>
                <w:sz w:val="16"/>
                <w:szCs w:val="16"/>
              </w:rPr>
              <w:t xml:space="preserve">DIRECTOR GENERAL DE SERVICIOS ADMINISTRATIVOS, NOMBRADO POR LA PRESIDENTA DE LA JUNTA DE GOBIERNO DE LA LXIII LEGISLATURA: L.C. OMAR SERRANO MONZALVO. </w:t>
            </w:r>
          </w:p>
          <w:p>
            <w:pPr>
              <w:pStyle w:val="Normal"/>
              <w:spacing w:before="0" w:after="0"/>
              <w:jc w:val="both"/>
              <w:rPr>
                <w:sz w:val="16"/>
                <w:szCs w:val="16"/>
              </w:rPr>
            </w:pPr>
            <w:r>
              <w:rPr>
                <w:sz w:val="16"/>
                <w:szCs w:val="16"/>
              </w:rPr>
              <w:t xml:space="preserve">DIRECTOR GENERAL DEL INSTITUTO DE ESTUDIOS LEGISLATIVOS, DESIGNADO POR LA PRESIDENTA DE LA JUNTA DE GOBIERNO DE LA LXIII LEGISLATURA: MTRO. PEDRO NOGUERÓN DE LA ROQUETTE. DIRECTOR GENERAL DEL INSTITUTO PARA EL DESARROLLO Y FORTALECIMIENTO MUNICIPAL, DESIGNADO POR LA PRESIDENTA DE LA JUNTA DE GOBIERNO DE LA LXIII LEGISLATURA: LIC. CARLOS GARCÍA CONTRERAS. </w:t>
            </w:r>
          </w:p>
          <w:p>
            <w:pPr>
              <w:pStyle w:val="Normal"/>
              <w:spacing w:before="0" w:after="0"/>
              <w:jc w:val="both"/>
              <w:rPr>
                <w:sz w:val="16"/>
                <w:szCs w:val="16"/>
              </w:rPr>
            </w:pPr>
            <w:r>
              <w:rPr>
                <w:sz w:val="16"/>
                <w:szCs w:val="16"/>
              </w:rPr>
              <w:t xml:space="preserve">DIRECTOR DE COMUNICACIÓN SOCIAL, DESIGNADO POR LA PRESIDENTA DE LA JUNTA DE GOBIERNO DE LA LXIII LEGISLATURA: L.C.C. FERNANDO HIDALGO VERGARA. </w:t>
            </w:r>
          </w:p>
          <w:p>
            <w:pPr>
              <w:pStyle w:val="Normal"/>
              <w:spacing w:before="0" w:after="0"/>
              <w:jc w:val="both"/>
              <w:rPr>
                <w:sz w:val="16"/>
                <w:szCs w:val="16"/>
              </w:rPr>
            </w:pPr>
            <w:r>
              <w:rPr>
                <w:sz w:val="16"/>
                <w:szCs w:val="16"/>
              </w:rPr>
              <w:t xml:space="preserve">RESPONSABLE DE LA UNIDAD INSTITUCIONAL DE GÉNERO DURANTE LA LXIII LEGISLATURA: L.D.G. NANCY ROSANO VERA. CONTRALORA INTERNA DESIGNADA POR LA LXIII LEGISLATURA: LIC. OFELIA GONZÁLEZ HERNÁNDEZ. TITULAR DE LA UNIDAD DE TRANSPARENCIA, NOMBRADA POR LA PRESIDENTA DE LA JUNTA DE GOBIERNO DE LA LXIII LEGISLATURA: DRA. GABRIELA ÁNGELA MAGDALENO DEL RÍO. </w:t>
            </w:r>
          </w:p>
          <w:p>
            <w:pPr>
              <w:pStyle w:val="Normal"/>
              <w:spacing w:before="0" w:after="0"/>
              <w:jc w:val="both"/>
              <w:rPr>
                <w:sz w:val="16"/>
                <w:szCs w:val="16"/>
              </w:rPr>
            </w:pPr>
            <w:r>
              <w:rPr>
                <w:sz w:val="16"/>
                <w:szCs w:val="16"/>
              </w:rPr>
              <w:t xml:space="preserve">2. NÚMERO TOTAL Y LISTADO DE COMISIONES DE INVESTIGACIÓN QUE SE INTEGRARON DURANTE LA LXIII LEGISLATURA DEL H. CONGRESO DEL ESTADO. </w:t>
            </w:r>
          </w:p>
          <w:p>
            <w:pPr>
              <w:pStyle w:val="Normal"/>
              <w:spacing w:before="0" w:after="0"/>
              <w:jc w:val="both"/>
              <w:rPr>
                <w:sz w:val="16"/>
                <w:szCs w:val="16"/>
              </w:rPr>
            </w:pPr>
            <w:r>
              <w:rPr>
                <w:sz w:val="16"/>
                <w:szCs w:val="16"/>
              </w:rPr>
              <w:t xml:space="preserve">3. NÚMERO TOTAL Y LISTADO DE FUNCIONARIOS QUE COMPARECIERON ANTE LA LXIII LEGISLATURA DEL H. CONGRESO DEL ESTADO; ESPECIFICANDO CUÁLES HAN SIDO EN COMISIONES Y CUÁLES ANTE EL PLENO </w:t>
            </w:r>
          </w:p>
          <w:p>
            <w:pPr>
              <w:pStyle w:val="Normal"/>
              <w:spacing w:before="0" w:after="0"/>
              <w:jc w:val="both"/>
              <w:rPr>
                <w:sz w:val="16"/>
                <w:szCs w:val="16"/>
              </w:rPr>
            </w:pPr>
            <w:r>
              <w:rPr>
                <w:sz w:val="16"/>
                <w:szCs w:val="16"/>
              </w:rPr>
              <w:t xml:space="preserve">4. ¿CUÁNTAS VECES COMPARECIÓ EL GOBERNADOR DEL ESTADO ANTE LA LXIII LEGISLATURA DEL H. CONGRESO DEL ESTADO? </w:t>
            </w:r>
          </w:p>
          <w:p>
            <w:pPr>
              <w:pStyle w:val="Normal"/>
              <w:spacing w:before="0" w:after="0"/>
              <w:jc w:val="both"/>
              <w:rPr>
                <w:sz w:val="16"/>
                <w:szCs w:val="16"/>
              </w:rPr>
            </w:pPr>
            <w:r>
              <w:rPr>
                <w:sz w:val="16"/>
                <w:szCs w:val="16"/>
              </w:rPr>
              <w:t xml:space="preserve">5. NÚMERO DE PREGUNTAS PARLAMENTARIAS REALIZADAS O ENVIADAS POR GRUPO PARLAMENTARIO DURANTE LA LXIII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RESPECTO A LOS ANTERIORES CUESTIONAMIENTOS, SE PRECISA QUE LA INFORMACIÓN SOLICITADA REFERENTE A LA LXIII LEGISLATURA SE PONE A SU DISPOSICIÓN PARA SU SOLA CONSULTA EN LAS OFICINAS QUE OCUPA EL ARCHIVO- BIBLIOTECA DEL PODER LEGISLATIVO, UBICADO EN CARRETERA MÉXICO PACHUCA KM. 84.5 COLONIA CARLOS ROVIROSA, PACHUCA DE SOTO, HIDALGO, CON HORARIO DE 9:00 A 15:00 HORAS DE LUNES A VIERNES. LO ANTERIOR DE CONFORMIDAD A LO DISPUESTO POR EL ARTÍCULO 125 DE LA LEY DE TRANSPARENCIA Y ACCESO A LA INFORMACIÓN PÚBLICA PARA EL ESTADO DE HIDALGO Y DERIVADO DE LA CARGA DE TRABAJO EN QUE SE ENCUENTRA LA SECRETARÍA DE SERVICIOS LEGISLATIVOS, MISMA QUE IMPOSIBILITA A ESA UNIDAD ADMINISTRATIVA PARA EL ANÁLISIS Y PROCESAMIENTO DE LA INFORMACIÓN REQUERIDA EN LOS TÉRMINOS Y PLAZOS QUE MANDATA LA LEY. </w:t>
            </w:r>
          </w:p>
          <w:p>
            <w:pPr>
              <w:pStyle w:val="Normal"/>
              <w:spacing w:before="0" w:after="0"/>
              <w:jc w:val="both"/>
              <w:rPr>
                <w:sz w:val="16"/>
                <w:szCs w:val="16"/>
              </w:rPr>
            </w:pPr>
            <w:r>
              <w:rPr>
                <w:sz w:val="16"/>
                <w:szCs w:val="16"/>
              </w:rPr>
              <w:t xml:space="preserve">6.- NÚMERO TOTAL Y LISTADO DE FUNCIONARIOS QUE FUERON NOMBRADOS, RATIFICADOS Y DESIGNADOS POR LA LXIV LEGISLATURA DEL H. CONGRESO DEL ESTADO. RESPUESTA: CON FUNDAMENTO A LO ESTABLECIDO EN EL ARTÍCULO 98, FRACCIÓN I DE LA LEY ORGÁNICA DEL PODER LEGISLATIVO DEL ESTADO LIBRE Y SOBERANO DE HIDALGO, EL CUAL MENCIONA QUE LA PRESIDENCIA DE LA JUNTA SERÁ EJERCIDA, EN FORMA ALTERNADA Y PARA CADA AÑO LEGISLATIVO, POR LOS COORDINADORES DE LOS TRES GRUPOS LEGISLATIVOS QUE CUENTEN CON EL MAYOR NÚMERO DE DIPUTADOS; ASÍ COMO POR LO DISPUESTO EN EL ARTÍCULO 101, FRACCIÓN XIII DE LA MULTICITADA LEY, EL CUAL ESTIPULA QUE EL PRESIDENTE DE LA JUNTA DE GOBIERNO TENDRÁ DENTRO DE SUS ATRIBUCIONES LA DE NOMBRAR Y REMOVER AL PERSONAL DEL CONGRESO EN LOS CASOS QUE NO SEA COMPETENCIA DEL PLENO. SE ANEXA RELACIÓN DE LOS TITULARES DE LOS ÓRGANOS TÉCNICOS Y ADMINISTRATIVOS NOMBRADOS, DESIGNADOS Y RATIFICADOS PARA CADA AÑO LEGISLATIVO DURANTE LA LXIV LEGISLATURA DEL H. CONGRESO CONSTITUCIONAL DEL ESTADO LIBRE Y SOBERANO DE HIDALGO, CON CORTE AL 15 DE ABRIL DE 2020, FECHA EN QUE FUE REGISTRADO EL FOLIO MOTIVO DE SU SOLICITUD: </w:t>
            </w:r>
          </w:p>
          <w:p>
            <w:pPr>
              <w:pStyle w:val="Normal"/>
              <w:spacing w:before="0" w:after="0"/>
              <w:jc w:val="both"/>
              <w:rPr>
                <w:sz w:val="16"/>
                <w:szCs w:val="16"/>
              </w:rPr>
            </w:pPr>
            <w:r>
              <w:rPr>
                <w:sz w:val="16"/>
                <w:szCs w:val="16"/>
              </w:rPr>
              <w:t xml:space="preserve">DR. ARMANDO ROLDÁN PIMENTEL. AUDITOR SUPERIOR DEL ESTADO DE HIDALGO 2017-2022 NOMBRADO POR LA LXIII LEGISLATURA. </w:t>
            </w:r>
          </w:p>
          <w:p>
            <w:pPr>
              <w:pStyle w:val="Normal"/>
              <w:spacing w:before="0" w:after="0"/>
              <w:jc w:val="both"/>
              <w:rPr>
                <w:sz w:val="16"/>
                <w:szCs w:val="16"/>
              </w:rPr>
            </w:pPr>
            <w:r>
              <w:rPr>
                <w:sz w:val="16"/>
                <w:szCs w:val="16"/>
              </w:rPr>
              <w:t xml:space="preserve">MTRO. ABEL LUIS ROQUE LÓPEZ. SECRETARIO DE SERVICIOS LEGISLATIVOS 1ER. AÑO LEGISLATIVO, LXIV LEGISLATURA DESIGNADO POR LA LXIV LEGISLATURA. </w:t>
            </w:r>
          </w:p>
          <w:p>
            <w:pPr>
              <w:pStyle w:val="Normal"/>
              <w:spacing w:before="0" w:after="0"/>
              <w:jc w:val="both"/>
              <w:rPr>
                <w:sz w:val="16"/>
                <w:szCs w:val="16"/>
              </w:rPr>
            </w:pPr>
            <w:r>
              <w:rPr>
                <w:sz w:val="16"/>
                <w:szCs w:val="16"/>
              </w:rPr>
              <w:t xml:space="preserve">LIC. JOSÉ ALBERTO SÁNCHEZ CASTAÑEDA. DIRECTOR GENERAL DE LA COORDINACIÓN DE ASESORÍA 1ER. AÑO LEGISLATIVO, LXIV LEGISLATURA RATIFICADO. </w:t>
            </w:r>
          </w:p>
          <w:p>
            <w:pPr>
              <w:pStyle w:val="Normal"/>
              <w:spacing w:before="0" w:after="0"/>
              <w:jc w:val="both"/>
              <w:rPr>
                <w:sz w:val="16"/>
                <w:szCs w:val="16"/>
              </w:rPr>
            </w:pPr>
            <w:r>
              <w:rPr>
                <w:sz w:val="16"/>
                <w:szCs w:val="16"/>
              </w:rPr>
              <w:t xml:space="preserve">M.A. ROBERTO PIÑA MACÍAS. DIRECTOR GENERAL DE SERVICIOS ADMINISTRATIVOS 1ER. AÑO LEGISLATIVO, LXIV LEGISLATURA NOMBRADO. </w:t>
            </w:r>
          </w:p>
          <w:p>
            <w:pPr>
              <w:pStyle w:val="Normal"/>
              <w:spacing w:before="0" w:after="0"/>
              <w:jc w:val="both"/>
              <w:rPr>
                <w:sz w:val="16"/>
                <w:szCs w:val="16"/>
              </w:rPr>
            </w:pPr>
            <w:r>
              <w:rPr>
                <w:sz w:val="16"/>
                <w:szCs w:val="16"/>
              </w:rPr>
              <w:t xml:space="preserve">LIC. JUAN SALVADOR VILLANUEVA SALCEDO. DIRECTOR GENERAL DEL INSTITUTO DE ESTUDIOS LEGISLATIVOS DESIGNADO 1ER. AÑO LEGISLATIVO LXIV LEGISLATURA. RATIFICADO 2DO. AÑO LEGISLATIVO LXIV LEGISLATURA. </w:t>
            </w:r>
          </w:p>
          <w:p>
            <w:pPr>
              <w:pStyle w:val="Normal"/>
              <w:spacing w:before="0" w:after="0"/>
              <w:jc w:val="both"/>
              <w:rPr/>
            </w:pPr>
            <w:r>
              <w:rPr>
                <w:sz w:val="16"/>
                <w:szCs w:val="16"/>
              </w:rPr>
              <w:t>LIC. JORGE MIGUEL GARCÍA VÁZQUEZ. DIRECTOR GENERAL DEL INSTITUTO PARA EL DESARROLLO Y FORTALECIMIENTO MUNICIPAL 1ER. AÑO LEGISLATIVO LXIV LEGISLATURA DESIGNADO.</w:t>
            </w:r>
          </w:p>
          <w:p>
            <w:pPr>
              <w:pStyle w:val="Normal"/>
              <w:spacing w:before="0" w:after="0"/>
              <w:jc w:val="both"/>
              <w:rPr>
                <w:sz w:val="16"/>
                <w:szCs w:val="16"/>
              </w:rPr>
            </w:pPr>
            <w:r>
              <w:rPr>
                <w:sz w:val="16"/>
                <w:szCs w:val="16"/>
              </w:rPr>
              <w:t xml:space="preserve">L.C.C. MARTÍN ROMÁN ORTIZ CONTRERAS. DIRECTOR GENERAL DE COMUNICACIÓN SOCIAL 1ER. AÑO LEGISLATIVO, LXIV LEGISLATURA DESIGNADO </w:t>
            </w:r>
          </w:p>
          <w:p>
            <w:pPr>
              <w:pStyle w:val="Normal"/>
              <w:spacing w:before="0" w:after="0"/>
              <w:jc w:val="both"/>
              <w:rPr>
                <w:sz w:val="16"/>
                <w:szCs w:val="16"/>
              </w:rPr>
            </w:pPr>
            <w:r>
              <w:rPr>
                <w:sz w:val="16"/>
                <w:szCs w:val="16"/>
              </w:rPr>
              <w:t xml:space="preserve">L.D.G. NANCY ROSANO VERA. RESPONSABLE DE LA UNIDAD INSTITUCIONAL DE GÉNERO 1ER. AÑO LEGISLATIVO LXIV LEGISLATURA y 2DO. AÑO LEGISLATIVO LXIV LEGISLATURA. </w:t>
            </w:r>
          </w:p>
          <w:p>
            <w:pPr>
              <w:pStyle w:val="Normal"/>
              <w:spacing w:before="0" w:after="0"/>
              <w:jc w:val="both"/>
              <w:rPr>
                <w:sz w:val="16"/>
                <w:szCs w:val="16"/>
              </w:rPr>
            </w:pPr>
            <w:r>
              <w:rPr>
                <w:sz w:val="16"/>
                <w:szCs w:val="16"/>
              </w:rPr>
              <w:t xml:space="preserve">LIC. OFELIA GONZÁLEZ HERNÁNDEZ. CONTRALORA INTERNA SEPT. 2016 - SEPT. 2020 DESIGNADA POR LA LXIII LEGISLATURA. </w:t>
            </w:r>
          </w:p>
          <w:p>
            <w:pPr>
              <w:pStyle w:val="Normal"/>
              <w:spacing w:before="0" w:after="0"/>
              <w:jc w:val="both"/>
              <w:rPr>
                <w:sz w:val="16"/>
                <w:szCs w:val="16"/>
              </w:rPr>
            </w:pPr>
            <w:r>
              <w:rPr>
                <w:sz w:val="16"/>
                <w:szCs w:val="16"/>
              </w:rPr>
              <w:t xml:space="preserve">MTRA. MARÍA DEL CARMEN ARROYO VALDÉS TITULAR DE LA UNIDAD DE TRANSPARENCIA 1ER. AÑO LEGISLATIVO LXIV LEGISLATURA NOMBRADA Y RATIFICADA EN EL 2DO. AÑO LEGISLATIVO LXIV LEGISLATURA. </w:t>
            </w:r>
          </w:p>
          <w:p>
            <w:pPr>
              <w:pStyle w:val="Normal"/>
              <w:spacing w:before="0" w:after="0"/>
              <w:jc w:val="both"/>
              <w:rPr>
                <w:sz w:val="16"/>
                <w:szCs w:val="16"/>
              </w:rPr>
            </w:pPr>
            <w:r>
              <w:rPr>
                <w:sz w:val="16"/>
                <w:szCs w:val="16"/>
              </w:rPr>
              <w:t xml:space="preserve">LIC. JOSÉ ALBERTO SÁNCHEZ CASTAÑEDA. SECRETARIO DE SERVICIOS LEGISLATIVOS 2DO. AÑO LEGISLATIVO LXIV LEGISLATURA DESIGNADO POR LA LXIV LEGISLATURA. </w:t>
            </w:r>
          </w:p>
          <w:p>
            <w:pPr>
              <w:pStyle w:val="Normal"/>
              <w:spacing w:before="0" w:after="0"/>
              <w:jc w:val="both"/>
              <w:rPr>
                <w:sz w:val="16"/>
                <w:szCs w:val="16"/>
              </w:rPr>
            </w:pPr>
            <w:r>
              <w:rPr>
                <w:sz w:val="16"/>
                <w:szCs w:val="16"/>
              </w:rPr>
              <w:t xml:space="preserve">LIC. MANUEL ALEJANDRO CHÁVEZ ALPÍZAR DIRECTOR GENERAL DE LA COORDINACIÓN DE ASESORÍA 2DO. AÑO LEGISLATIVO LXIV LEGISLATURA DESIGNADO. </w:t>
            </w:r>
          </w:p>
          <w:p>
            <w:pPr>
              <w:pStyle w:val="Normal"/>
              <w:spacing w:before="0" w:after="0"/>
              <w:jc w:val="both"/>
              <w:rPr>
                <w:sz w:val="16"/>
                <w:szCs w:val="16"/>
              </w:rPr>
            </w:pPr>
            <w:r>
              <w:rPr>
                <w:sz w:val="16"/>
                <w:szCs w:val="16"/>
              </w:rPr>
              <w:t xml:space="preserve">L.C. OMAR SERRANO MONZALVO DIRECTOR GENERAL DE SERVICIOS ADMINISTRATIVOS 2DO. AÑO LEGISLATIVO LXIV LEGISLATURA NOMBRADO. </w:t>
            </w:r>
          </w:p>
          <w:p>
            <w:pPr>
              <w:pStyle w:val="Normal"/>
              <w:spacing w:before="0" w:after="0"/>
              <w:jc w:val="both"/>
              <w:rPr>
                <w:sz w:val="16"/>
                <w:szCs w:val="16"/>
              </w:rPr>
            </w:pPr>
            <w:r>
              <w:rPr>
                <w:sz w:val="16"/>
                <w:szCs w:val="16"/>
              </w:rPr>
              <w:t xml:space="preserve">LIC. ANA EDITH VARGAS ARIAS DIRECTORA GENERAL DEL INSTITUTO PARA EL DESARROLLO Y FORTALECIMIENTO MUNICIPAL 2DO. AÑO LEGISLATIVO LXIV LEGISLATURA DESIGNADA. </w:t>
            </w:r>
          </w:p>
          <w:p>
            <w:pPr>
              <w:pStyle w:val="Normal"/>
              <w:spacing w:before="0" w:after="0"/>
              <w:jc w:val="both"/>
              <w:rPr>
                <w:sz w:val="16"/>
                <w:szCs w:val="16"/>
              </w:rPr>
            </w:pPr>
            <w:r>
              <w:rPr>
                <w:sz w:val="16"/>
                <w:szCs w:val="16"/>
              </w:rPr>
              <w:t xml:space="preserve">L.C.C. FERNANDO HIDALGO VERGARA. DIRECTOR GENERAL DE COMUNICACIÓN SOCIAL 2DO. AÑO LEGISLATIVO LXIV LEGISLATURA DESIGNADO. </w:t>
            </w:r>
          </w:p>
          <w:p>
            <w:pPr>
              <w:pStyle w:val="Normal"/>
              <w:spacing w:before="0" w:after="0"/>
              <w:jc w:val="both"/>
              <w:rPr>
                <w:sz w:val="16"/>
                <w:szCs w:val="16"/>
              </w:rPr>
            </w:pPr>
            <w:r>
              <w:rPr>
                <w:sz w:val="16"/>
                <w:szCs w:val="16"/>
              </w:rPr>
              <w:t xml:space="preserve">7. NÚMERO TOTAL Y LISTADO DE COMISIONES DE INVESTIGACIÓN QUE SE HAN INTEGRADO DURANTE LA LXIV LEGISLATURA DEL H. CONGRESO DEL ESTADO. RESPUESTA: </w:t>
            </w:r>
          </w:p>
          <w:p>
            <w:pPr>
              <w:pStyle w:val="Normal"/>
              <w:spacing w:before="0" w:after="0"/>
              <w:jc w:val="both"/>
              <w:rPr>
                <w:sz w:val="16"/>
                <w:szCs w:val="16"/>
              </w:rPr>
            </w:pPr>
            <w:r>
              <w:rPr>
                <w:sz w:val="16"/>
                <w:szCs w:val="16"/>
              </w:rPr>
              <w:t xml:space="preserve">LE COMUNICAMOS QUE PARA LA LXIV LEGISLATURA NO SE INSTALÓ COMISIÓN ALGUNA DE INVESTIGACIÓN. </w:t>
            </w:r>
          </w:p>
          <w:p>
            <w:pPr>
              <w:pStyle w:val="Normal"/>
              <w:spacing w:before="0" w:after="0"/>
              <w:jc w:val="both"/>
              <w:rPr>
                <w:sz w:val="16"/>
                <w:szCs w:val="16"/>
              </w:rPr>
            </w:pPr>
            <w:r>
              <w:rPr>
                <w:sz w:val="16"/>
                <w:szCs w:val="16"/>
              </w:rPr>
              <w:t xml:space="preserve">8. NÚMERO TOTAL Y LISTADO DE FUNCIONARIOS QUE HAN COMPARECIDO ANTE LA LXIV LEGISLATURA DEL H. CONGRESO DEL ESTADO; ESPECIFICANDO CUÁLES HAN SIDO EN COMISIONES Y CUÁLES ANTE EL PLEN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LE INFORMAMOS A USTED QUE EN FECHA 5 DE SEPTIEMBRE DE 2018 LA LXIV LEGISLATURA COMENZÓ SU ENCARGO CONSTITUCIONAL, DERIVADO DE ESTO CON FECHA 29 DE OCTUBRE DEL MISMO AÑO, LA JUNTA DE GOBIERNO APROBÓ EL ACUERDO DE LAS COMPARECENCIAS DE LOS TITULARES DE LAS DEPENDENCIAS DEL PODER EJECUTIVO, DONDE SE ESTABLECE LA COMPARECENCIA DE 18 TITULARES. EN FECHA 10 DE OCTUBRE DE 2019 SE APROBÓ CALENDARIO RELATIVO A LAS COMPARECENCIAS DE LOS TITULARES DE LAS DEPENDENCIAS DEL PODER EJECUTIVO, DONDE SE ESPECIFICAN LA COMPARECENCIA DE 21 TITULARES. </w:t>
            </w:r>
          </w:p>
          <w:p>
            <w:pPr>
              <w:pStyle w:val="Normal"/>
              <w:spacing w:before="0" w:after="0"/>
              <w:jc w:val="both"/>
              <w:rPr>
                <w:sz w:val="16"/>
                <w:szCs w:val="16"/>
              </w:rPr>
            </w:pPr>
            <w:r>
              <w:rPr>
                <w:sz w:val="16"/>
                <w:szCs w:val="16"/>
              </w:rPr>
              <w:t xml:space="preserve">9. ¿CUÁNTAS VECES HA COMPARECIDO EL GOBERNADOR DEL ESTADO ANTE LA LXIV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CABE SEÑALAR QUE EL GOBERNADOR CONSTITUCIONAL DEL ESTADO, DURANTE EL PERÍODO QUE LLEVA LA LXIV LEGISLATURA NO HA COMPARECIDO ANTE EL PLENO DE ESTE CONGRESO DEL ESTADO, PRESENTANDO SOLO SU INFORME CORRESPONDIENTE COMO LO MANDATA LA LEY. </w:t>
            </w:r>
          </w:p>
          <w:p>
            <w:pPr>
              <w:pStyle w:val="Normal"/>
              <w:spacing w:before="0" w:after="0"/>
              <w:jc w:val="both"/>
              <w:rPr>
                <w:sz w:val="16"/>
                <w:szCs w:val="16"/>
              </w:rPr>
            </w:pPr>
            <w:r>
              <w:rPr>
                <w:sz w:val="16"/>
                <w:szCs w:val="16"/>
              </w:rPr>
              <w:t xml:space="preserve">10. NÚMERO DE PREGUNTAS PARLAMENTARIAS REALIZADAS O ENVIADAS POR GRUPO PARLAMENTARIO DURANTE LA LXIV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CON RELACIÓN A LAS PREGUNTAS PARLAMENTARIAS QUE CITA, LE PRECISAMOS QUE NO SE DISEÑA NINGÚN CUESTIONARIO POR ESCRITO PREVIO A LA COMPARECENCIA DE CADA FUNCIONARIO. </w:t>
            </w:r>
          </w:p>
          <w:p>
            <w:pPr>
              <w:pStyle w:val="Normal"/>
              <w:spacing w:before="0" w:after="0"/>
              <w:jc w:val="both"/>
              <w:rPr>
                <w:sz w:val="16"/>
                <w:szCs w:val="16"/>
              </w:rPr>
            </w:pPr>
            <w:r>
              <w:rPr>
                <w:sz w:val="16"/>
                <w:szCs w:val="16"/>
              </w:rPr>
              <w:t>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40/2020</w:t>
              <w:br/>
              <w:t>DEL DÍA: 27/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50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06/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Arial"/>
                <w:bCs/>
                <w:sz w:val="16"/>
                <w:szCs w:val="16"/>
                <w:lang w:eastAsia="es-MX"/>
              </w:rPr>
            </w:pPr>
            <w:r>
              <w:rPr>
                <w:rFonts w:eastAsia="Times New Roman" w:cs="Arial"/>
                <w:bCs/>
                <w:sz w:val="16"/>
                <w:szCs w:val="16"/>
                <w:lang w:eastAsia="es-MX"/>
              </w:rPr>
              <w:t xml:space="preserve">1. NÚMERO TOTAL Y LISTADO DE FUNCIONARIOS QUE FUERON NOMBRADOS, RATIFICADOS Y DESIGNADOS POR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2. NÚMERO TOTAL Y LISTADO DE COMISIONES DE INVESTIGACIÓN QUE SE INTEGRARON DURANTE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3. NÚMERO TOTAL Y LISTADO DE FUNCIONARIOS QUE COMPARECIERON ANTE LA LXIII LEGISLATURA DEL H. CONGRESO DEL ESTADO; ESPECIFICANDO CUÁLES HAN SIDO EN COMISIONES Y CUÁLES ANTE EL PLEN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4. ¿CUÁNTAS VECES COMPARECIÓ EL GOBERNADOR DEL ESTADO ANTE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5. NÚMERO DE PREGUNTAS PARLAMENTARIAS REALIZADAS O ENVIADAS POR GRUPO PARLAMENTARIO DURANTE LA LXIII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6. NÚMERO TOTAL Y LISTADO DE FUNCIONARIOS QUE HAN SIDO NOMBRADOS, RATIFICADOS Y DESIGNADOS POR LA LXIV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7. NÚMERO TOTAL Y LISTADO DE COMISIONES DE INVESTIGACIÓN QUE SE HAN INTEGRADO DURANTE LA LXIV LEGISLATURA DEL H. CONGRESO DEL ESTAD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8. NÚMERO TOTAL Y LISTADO DE FUNCIONARIOS QUE HAN COMPARECIDO ANTE LA LXIV LEGISLATURA DEL H. CONGRESO DEL ESTADO; ESPECIFICANDO CUÁLES HAN SIDO EN COMISIONES Y CUÁLES ANTE EL PLENO </w:t>
            </w:r>
          </w:p>
          <w:p>
            <w:pPr>
              <w:pStyle w:val="Sinespaciado"/>
              <w:jc w:val="both"/>
              <w:rPr>
                <w:rFonts w:eastAsia="Times New Roman" w:cs="Arial"/>
                <w:bCs/>
                <w:sz w:val="16"/>
                <w:szCs w:val="16"/>
                <w:lang w:eastAsia="es-MX"/>
              </w:rPr>
            </w:pPr>
            <w:r>
              <w:rPr>
                <w:rFonts w:eastAsia="Times New Roman" w:cs="Arial"/>
                <w:bCs/>
                <w:sz w:val="16"/>
                <w:szCs w:val="16"/>
                <w:lang w:eastAsia="es-MX"/>
              </w:rPr>
              <w:t xml:space="preserve">9. ¿CUÁNTAS VECES HA COMPARECIDO EL GOBERNADOR DEL ESTADO ANTE LA LXIV LEGISLATURA DEL H. CONGRESO DEL ESTADO? </w:t>
            </w:r>
          </w:p>
          <w:p>
            <w:pPr>
              <w:pStyle w:val="Sinespaciado"/>
              <w:jc w:val="both"/>
              <w:rPr>
                <w:rFonts w:eastAsia="Times New Roman" w:cs="Tahoma"/>
                <w:sz w:val="16"/>
                <w:szCs w:val="16"/>
                <w:lang w:eastAsia="es-MX"/>
              </w:rPr>
            </w:pPr>
            <w:r>
              <w:rPr>
                <w:rFonts w:eastAsia="Times New Roman" w:cs="Arial"/>
                <w:bCs/>
                <w:sz w:val="16"/>
                <w:szCs w:val="16"/>
                <w:lang w:eastAsia="es-MX"/>
              </w:rPr>
              <w:t>10. NÚMERO DE PREGUNTAS PARLAMENTARIAS REALIZADAS O ENVIADAS POR GRUPO PARLAMENTARIO DURANTE LA LXIV LEGISLATURA DEL H.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LA LXIII Y LXIV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Y EN EL MISMO ORDEN LE INFORMAMOS A USTED LO SIGUIENTE: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1.- NÚMERO TOTAL Y LISTADO DE FUNCIONARIOS QUE FUERON NOMBRADOS, RATIFICADOS Y DESIGNADOS POR LA LXIII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CON FUNDAMENTO A LO DISPUESTO POR EL ARTÍCULO 185 DE LA LEY ORGÁNICA DEL PODER LEGISLATIVO DEL ESTADO LIBRE Y SOBERANO DE HIDALGO, EL CUAL ESTIPULA QUE PARA EL DESEMPEÑO Y EJERCICIO DE SUS ATRIBUCIONES, EL CONGRESO DEL ESTADO, SE AUXILIARÁ DE LOS SIGUIENTES ÓRGANOS TÉCNICOS Y ADMINISTRATIVOS: </w:t>
            </w:r>
          </w:p>
          <w:p>
            <w:pPr>
              <w:pStyle w:val="Normal"/>
              <w:spacing w:before="0" w:after="0"/>
              <w:jc w:val="both"/>
              <w:rPr>
                <w:sz w:val="16"/>
                <w:szCs w:val="16"/>
              </w:rPr>
            </w:pPr>
            <w:r>
              <w:rPr>
                <w:sz w:val="16"/>
                <w:szCs w:val="16"/>
              </w:rPr>
              <w:t xml:space="preserve">I.- AUDITORIA SUPERIOR DEL ESTADO; </w:t>
            </w:r>
          </w:p>
          <w:p>
            <w:pPr>
              <w:pStyle w:val="Normal"/>
              <w:spacing w:before="0" w:after="0"/>
              <w:jc w:val="both"/>
              <w:rPr>
                <w:sz w:val="16"/>
                <w:szCs w:val="16"/>
              </w:rPr>
            </w:pPr>
            <w:r>
              <w:rPr>
                <w:sz w:val="16"/>
                <w:szCs w:val="16"/>
              </w:rPr>
              <w:t xml:space="preserve">II.- SECRETARÍA DE SERVICIOS LEGISLATIVOS; </w:t>
            </w:r>
          </w:p>
          <w:p>
            <w:pPr>
              <w:pStyle w:val="Normal"/>
              <w:spacing w:before="0" w:after="0"/>
              <w:jc w:val="both"/>
              <w:rPr>
                <w:sz w:val="16"/>
                <w:szCs w:val="16"/>
              </w:rPr>
            </w:pPr>
            <w:r>
              <w:rPr>
                <w:sz w:val="16"/>
                <w:szCs w:val="16"/>
              </w:rPr>
              <w:t xml:space="preserve">III.- COORDINACIÓN DE ASESORÍA; IV.- DIRECCIÓN GENERAL DE SERVICIOS ADMINISTRATIVOS; </w:t>
            </w:r>
          </w:p>
          <w:p>
            <w:pPr>
              <w:pStyle w:val="Normal"/>
              <w:spacing w:before="0" w:after="0"/>
              <w:jc w:val="both"/>
              <w:rPr>
                <w:sz w:val="16"/>
                <w:szCs w:val="16"/>
              </w:rPr>
            </w:pPr>
            <w:r>
              <w:rPr>
                <w:sz w:val="16"/>
                <w:szCs w:val="16"/>
              </w:rPr>
              <w:t xml:space="preserve">V.- INSTITUTO DE ESTUDIOS LEGISLATIVOS; </w:t>
            </w:r>
          </w:p>
          <w:p>
            <w:pPr>
              <w:pStyle w:val="Normal"/>
              <w:spacing w:before="0" w:after="0"/>
              <w:jc w:val="both"/>
              <w:rPr>
                <w:sz w:val="16"/>
                <w:szCs w:val="16"/>
              </w:rPr>
            </w:pPr>
            <w:r>
              <w:rPr>
                <w:sz w:val="16"/>
                <w:szCs w:val="16"/>
              </w:rPr>
              <w:t xml:space="preserve">VI.- INSTITUTO PARA EL DESARROLLO Y FORTALECIMIENTO MUNICIPAL; </w:t>
            </w:r>
          </w:p>
          <w:p>
            <w:pPr>
              <w:pStyle w:val="Normal"/>
              <w:spacing w:before="0" w:after="0"/>
              <w:jc w:val="both"/>
              <w:rPr>
                <w:sz w:val="16"/>
                <w:szCs w:val="16"/>
              </w:rPr>
            </w:pPr>
            <w:r>
              <w:rPr>
                <w:sz w:val="16"/>
                <w:szCs w:val="16"/>
              </w:rPr>
              <w:t xml:space="preserve">VII.- DIRECCIÓN DE COMUNICACIÓN SOCIAL; </w:t>
            </w:r>
          </w:p>
          <w:p>
            <w:pPr>
              <w:pStyle w:val="Normal"/>
              <w:spacing w:before="0" w:after="0"/>
              <w:jc w:val="both"/>
              <w:rPr>
                <w:sz w:val="16"/>
                <w:szCs w:val="16"/>
              </w:rPr>
            </w:pPr>
            <w:r>
              <w:rPr>
                <w:sz w:val="16"/>
                <w:szCs w:val="16"/>
              </w:rPr>
              <w:t xml:space="preserve">VIII.- UNIDAD INSTITUCIONAL DE GÉNERO; </w:t>
            </w:r>
          </w:p>
          <w:p>
            <w:pPr>
              <w:pStyle w:val="Normal"/>
              <w:spacing w:before="0" w:after="0"/>
              <w:jc w:val="both"/>
              <w:rPr>
                <w:sz w:val="16"/>
                <w:szCs w:val="16"/>
              </w:rPr>
            </w:pPr>
            <w:r>
              <w:rPr>
                <w:sz w:val="16"/>
                <w:szCs w:val="16"/>
              </w:rPr>
              <w:t xml:space="preserve">IX.- CONTRALORÍA INTERNA; Y </w:t>
            </w:r>
          </w:p>
          <w:p>
            <w:pPr>
              <w:pStyle w:val="Normal"/>
              <w:spacing w:before="0" w:after="0"/>
              <w:jc w:val="both"/>
              <w:rPr>
                <w:sz w:val="16"/>
                <w:szCs w:val="16"/>
              </w:rPr>
            </w:pPr>
            <w:r>
              <w:rPr>
                <w:sz w:val="16"/>
                <w:szCs w:val="16"/>
              </w:rPr>
              <w:t xml:space="preserve">X.- UNIDAD DE TRANSPARENCIA. </w:t>
            </w:r>
          </w:p>
          <w:p>
            <w:pPr>
              <w:pStyle w:val="Normal"/>
              <w:spacing w:before="0" w:after="0"/>
              <w:jc w:val="both"/>
              <w:rPr>
                <w:sz w:val="16"/>
                <w:szCs w:val="16"/>
              </w:rPr>
            </w:pPr>
            <w:r>
              <w:rPr>
                <w:sz w:val="16"/>
                <w:szCs w:val="16"/>
              </w:rPr>
              <w:t xml:space="preserve">POR LO ANTES MENCIONADO Y DE ACUERDO A LO ESTABLECIDO POR LOS ARTÍCULOS 188, 193, 194, 196, 198, 200, 202, 202 BIS, 202 TER Y 202 SEXTIES DE LA CITADA LEY, SE PRECISA A MANERA DE LISTA LOS TITULARES DE LOS ÓRGANOS TÉCNICOS Y ADMINISTRATIVOS NOMBRADOS, DESIGNADOS Y RATIFICADOS DURANTE LA LXIII LEGISLATURA DEL H. CONGRESO CONSTITUCIONAL DEL ESTADO LIBRE Y SOBERANO DE HIDALGO: </w:t>
            </w:r>
          </w:p>
          <w:p>
            <w:pPr>
              <w:pStyle w:val="Normal"/>
              <w:spacing w:before="0" w:after="0"/>
              <w:jc w:val="both"/>
              <w:rPr>
                <w:sz w:val="16"/>
                <w:szCs w:val="16"/>
              </w:rPr>
            </w:pPr>
            <w:r>
              <w:rPr>
                <w:sz w:val="16"/>
                <w:szCs w:val="16"/>
              </w:rPr>
              <w:t xml:space="preserve">AUDITOR SUPERIOR DEL ESTADO DE HIDALGO, NOMBRADO POR LA LXIII LEGISLATURA: DR. ARMANDO ROLDÁN PIMENTEL. </w:t>
            </w:r>
          </w:p>
          <w:p>
            <w:pPr>
              <w:pStyle w:val="Normal"/>
              <w:spacing w:before="0" w:after="0"/>
              <w:jc w:val="both"/>
              <w:rPr>
                <w:sz w:val="16"/>
                <w:szCs w:val="16"/>
              </w:rPr>
            </w:pPr>
            <w:r>
              <w:rPr>
                <w:sz w:val="16"/>
                <w:szCs w:val="16"/>
              </w:rPr>
              <w:t xml:space="preserve">SECRETARIO DE SERVICIOS LEGISLATIVOS, DESIGNADO POR LA LXIII LEGISLATURA: LIC. EROY ÁNGELES GONZÁLEZ. </w:t>
            </w:r>
          </w:p>
          <w:p>
            <w:pPr>
              <w:pStyle w:val="Normal"/>
              <w:spacing w:before="0" w:after="0"/>
              <w:jc w:val="both"/>
              <w:rPr>
                <w:sz w:val="16"/>
                <w:szCs w:val="16"/>
              </w:rPr>
            </w:pPr>
            <w:r>
              <w:rPr>
                <w:sz w:val="16"/>
                <w:szCs w:val="16"/>
              </w:rPr>
              <w:t xml:space="preserve">DIRECTOR GENERAL DE LA COORDINACIÓN DE ASESORÍA, DESIGNADO POR LA PRESIDENTA DE LA JUNTA DE GOBIERNO DE LA LXIII LEGISLATURA: LIC. JOSÉ ALBERTO SÁNCHEZ CASTAÑEDA. </w:t>
            </w:r>
          </w:p>
          <w:p>
            <w:pPr>
              <w:pStyle w:val="Normal"/>
              <w:spacing w:before="0" w:after="0"/>
              <w:jc w:val="both"/>
              <w:rPr>
                <w:sz w:val="16"/>
                <w:szCs w:val="16"/>
              </w:rPr>
            </w:pPr>
            <w:r>
              <w:rPr>
                <w:sz w:val="16"/>
                <w:szCs w:val="16"/>
              </w:rPr>
              <w:t xml:space="preserve">DIRECTOR GENERAL DE SERVICIOS ADMINISTRATIVOS, NOMBRADO POR LA PRESIDENTA DE LA JUNTA DE GOBIERNO DE LA LXIII LEGISLATURA: L.C. OMAR SERRANO MONZALVO. </w:t>
            </w:r>
          </w:p>
          <w:p>
            <w:pPr>
              <w:pStyle w:val="Normal"/>
              <w:spacing w:before="0" w:after="0"/>
              <w:jc w:val="both"/>
              <w:rPr>
                <w:sz w:val="16"/>
                <w:szCs w:val="16"/>
              </w:rPr>
            </w:pPr>
            <w:r>
              <w:rPr>
                <w:sz w:val="16"/>
                <w:szCs w:val="16"/>
              </w:rPr>
              <w:t xml:space="preserve">DIRECTOR GENERAL DEL INSTITUTO DE ESTUDIOS LEGISLATIVOS, DESIGNADO POR LA PRESIDENTA DE LA JUNTA DE GOBIERNO DE LA LXIII LEGISLATURA: MTRO. PEDRO NOGUERÓN DE LA ROQUETTE. DIRECTOR GENERAL DEL INSTITUTO PARA EL DESARROLLO Y FORTALECIMIENTO MUNICIPAL, DESIGNADO POR LA PRESIDENTA DE LA JUNTA DE GOBIERNO DE LA LXIII LEGISLATURA: LIC. CARLOS GARCÍA CONTRERAS. </w:t>
            </w:r>
          </w:p>
          <w:p>
            <w:pPr>
              <w:pStyle w:val="Normal"/>
              <w:spacing w:before="0" w:after="0"/>
              <w:jc w:val="both"/>
              <w:rPr>
                <w:sz w:val="16"/>
                <w:szCs w:val="16"/>
              </w:rPr>
            </w:pPr>
            <w:r>
              <w:rPr>
                <w:sz w:val="16"/>
                <w:szCs w:val="16"/>
              </w:rPr>
              <w:t xml:space="preserve">DIRECTOR DE COMUNICACIÓN SOCIAL, DESIGNADO POR LA PRESIDENTA DE LA JUNTA DE GOBIERNO DE LA LXIII LEGISLATURA: L.C.C. FERNANDO HIDALGO VERGARA. </w:t>
            </w:r>
          </w:p>
          <w:p>
            <w:pPr>
              <w:pStyle w:val="Normal"/>
              <w:spacing w:before="0" w:after="0"/>
              <w:jc w:val="both"/>
              <w:rPr>
                <w:sz w:val="16"/>
                <w:szCs w:val="16"/>
              </w:rPr>
            </w:pPr>
            <w:r>
              <w:rPr>
                <w:sz w:val="16"/>
                <w:szCs w:val="16"/>
              </w:rPr>
              <w:t xml:space="preserve">RESPONSABLE DE LA UNIDAD INSTITUCIONAL DE GÉNERO DURANTE LA LXIII LEGISLATURA: L.D.G. NANCY ROSANO VERA. CONTRALORA INTERNA DESIGNADA POR LA LXIII LEGISLATURA: LIC. OFELIA GONZÁLEZ HERNÁNDEZ. TITULAR DE LA UNIDAD DE TRANSPARENCIA, NOMBRADA POR LA PRESIDENTA DE LA JUNTA DE GOBIERNO DE LA LXIII LEGISLATURA: DRA. GABRIELA ÁNGELA MAGDALENO DEL RÍO. </w:t>
            </w:r>
          </w:p>
          <w:p>
            <w:pPr>
              <w:pStyle w:val="Normal"/>
              <w:spacing w:before="0" w:after="0"/>
              <w:jc w:val="both"/>
              <w:rPr>
                <w:sz w:val="16"/>
                <w:szCs w:val="16"/>
              </w:rPr>
            </w:pPr>
            <w:r>
              <w:rPr>
                <w:sz w:val="16"/>
                <w:szCs w:val="16"/>
              </w:rPr>
              <w:t xml:space="preserve">2. NÚMERO TOTAL Y LISTADO DE COMISIONES DE INVESTIGACIÓN QUE SE INTEGRARON DURANTE LA LXIII LEGISLATURA DEL H. CONGRESO DEL ESTADO. </w:t>
            </w:r>
          </w:p>
          <w:p>
            <w:pPr>
              <w:pStyle w:val="Normal"/>
              <w:spacing w:before="0" w:after="0"/>
              <w:jc w:val="both"/>
              <w:rPr>
                <w:sz w:val="16"/>
                <w:szCs w:val="16"/>
              </w:rPr>
            </w:pPr>
            <w:r>
              <w:rPr>
                <w:sz w:val="16"/>
                <w:szCs w:val="16"/>
              </w:rPr>
              <w:t xml:space="preserve">3. NÚMERO TOTAL Y LISTADO DE FUNCIONARIOS QUE COMPARECIERON ANTE LA LXIII LEGISLATURA DEL H. CONGRESO DEL ESTADO; ESPECIFICANDO CUÁLES HAN SIDO EN COMISIONES Y CUÁLES ANTE EL PLENO </w:t>
            </w:r>
          </w:p>
          <w:p>
            <w:pPr>
              <w:pStyle w:val="Normal"/>
              <w:spacing w:before="0" w:after="0"/>
              <w:jc w:val="both"/>
              <w:rPr>
                <w:sz w:val="16"/>
                <w:szCs w:val="16"/>
              </w:rPr>
            </w:pPr>
            <w:r>
              <w:rPr>
                <w:sz w:val="16"/>
                <w:szCs w:val="16"/>
              </w:rPr>
              <w:t xml:space="preserve">4. ¿CUÁNTAS VECES COMPARECIÓ EL GOBERNADOR DEL ESTADO ANTE LA LXIII LEGISLATURA DEL H. CONGRESO DEL ESTADO? </w:t>
            </w:r>
          </w:p>
          <w:p>
            <w:pPr>
              <w:pStyle w:val="Normal"/>
              <w:spacing w:before="0" w:after="0"/>
              <w:jc w:val="both"/>
              <w:rPr>
                <w:sz w:val="16"/>
                <w:szCs w:val="16"/>
              </w:rPr>
            </w:pPr>
            <w:r>
              <w:rPr>
                <w:sz w:val="16"/>
                <w:szCs w:val="16"/>
              </w:rPr>
              <w:t xml:space="preserve">5. NÚMERO DE PREGUNTAS PARLAMENTARIAS REALIZADAS O ENVIADAS POR GRUPO PARLAMENTARIO DURANTE LA LXIII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RESPECTO A LOS ANTERIORES CUESTIONAMIENTOS, SE PRECISA QUE LA INFORMACIÓN SOLICITADA REFERENTE A LA LXIII LEGISLATURA SE PONE A SU DISPOSICIÓN PARA SU SOLA CONSULTA EN LAS OFICINAS QUE OCUPA EL ARCHIVO- BIBLIOTECA DEL PODER LEGISLATIVO, UBICADO EN CARRETERA MÉXICO PACHUCA KM. 84.5 COLONIA CARLOS ROVIROSA, PACHUCA DE SOTO, HIDALGO, CON HORARIO DE 9:00 A 15:00 HORAS DE LUNES A VIERNES. LO ANTERIOR DE CONFORMIDAD A LO DISPUESTO POR EL ARTÍCULO 125 DE LA LEY DE TRANSPARENCIA Y ACCESO A LA INFORMACIÓN PÚBLICA PARA EL ESTADO DE HIDALGO Y DERIVADO DE LA CARGA DE TRABAJO EN QUE SE ENCUENTRA LA SECRETARÍA DE SERVICIOS LEGISLATIVOS, MISMA QUE IMPOSIBILITA A ESA UNIDAD ADMINISTRATIVA PARA EL ANÁLISIS Y PROCESAMIENTO DE LA INFORMACIÓN REQUERIDA EN LOS TÉRMINOS Y PLAZOS QUE MANDATA LA LEY. </w:t>
            </w:r>
          </w:p>
          <w:p>
            <w:pPr>
              <w:pStyle w:val="Normal"/>
              <w:spacing w:before="0" w:after="0"/>
              <w:jc w:val="both"/>
              <w:rPr/>
            </w:pPr>
            <w:r>
              <w:rPr>
                <w:sz w:val="16"/>
                <w:szCs w:val="16"/>
              </w:rPr>
              <w:t>6.- NÚMERO TOTAL Y LISTADO DE FUNCIONARIOS QUE FUERON NOMBRADOS, RATIFICADOS Y DESIGNADOS POR LA LXIV LEGISLATURA DEL H. CONGRESO DEL ESTADO. RESPUESTA: CON FUNDAMENTO A LO ESTABLECIDO EN EL ARTÍCULO 98, FRACCIÓN I DE LA LEY ORGÁNICA DEL PODER LEGISLATIVO DEL ESTADO LIBRE Y SOBERANO DE HIDALGO, EL CUAL MENCIONA QUE LA PRESIDENCIA DE LA JUNTA SERÁ EJERCIDA, EN FORMA ALTERNADA Y PARA CADA AÑO LEGISLATIVO, POR LOS COORDINADORES DE LOS TRES GRUPOS LEGISLATIVOS QUE CUENTEN CON EL MAYOR NÚMERO DE DIPUTADOS; ASÍ COMO POR LO DISPUESTO EN EL ARTÍCULO 101, FRACCIÓN XIII DE LA MULTICITADA LEY, EL CUAL ESTIPULA QUE EL PRESIDENTE DE LA JUNTA DE GOBIERNO TENDRÁ DENTRO DE SUS ATRIBUCIONES LA DE NOMBRAR Y REMOVER AL PERSONAL DEL CONGRESO EN LOS CASOS QUE NO SEA COMPETENCIA DEL PLENO. SE ANEXA RELACIÓN DE LOS TITULARES DE LOS ÓRGANOS TÉCNICOS Y ADMINISTRATIVOS NOMBRADOS, DESIGNADOS Y RATIFICADOS PARA CADA AÑO LEGISLATIVO DURANTE LA LXIV LEGISLATURA DEL H. CONGRESO CONSTITUCIONAL DEL ESTADO LIBRE Y SOBERANO DE HIDALGO, CON CORTE AL 15 DE ABRIL DE 2020, PRECISANDO QUE, DURANTE LA FECHA EN QUE SE DA CONTESTACIÓN AL FOLIO MOTIVO DE SU SOLICITUD, ÉSTA LEGISLATURA SE ENCUENTRA EN PROCESO DE RENOVACIÓN DE LOS TITULARES DE SUS ÓRGANOS ADMINISTRATIVOS, POR LO QUE AÚN NO SE CUENTA CON LOS NOMBRAMIENTOS CORRESPONDIENTES AL 3ER AÑO LEGISLATIVO DE EJERCICIO CONSTITUCIONAL:</w:t>
            </w:r>
          </w:p>
          <w:p>
            <w:pPr>
              <w:pStyle w:val="Normal"/>
              <w:spacing w:before="0" w:after="0"/>
              <w:jc w:val="both"/>
              <w:rPr>
                <w:sz w:val="16"/>
                <w:szCs w:val="16"/>
              </w:rPr>
            </w:pPr>
            <w:r>
              <w:rPr>
                <w:sz w:val="16"/>
                <w:szCs w:val="16"/>
              </w:rPr>
              <w:t xml:space="preserve">DR. ARMANDO ROLDÁN PIMENTEL. AUDITOR SUPERIOR DEL ESTADO DE HIDALGO 2017-2022 NOMBRADO POR LA LXIII LEGISLATURA. </w:t>
            </w:r>
          </w:p>
          <w:p>
            <w:pPr>
              <w:pStyle w:val="Normal"/>
              <w:spacing w:before="0" w:after="0"/>
              <w:jc w:val="both"/>
              <w:rPr>
                <w:sz w:val="16"/>
                <w:szCs w:val="16"/>
              </w:rPr>
            </w:pPr>
            <w:r>
              <w:rPr>
                <w:sz w:val="16"/>
                <w:szCs w:val="16"/>
              </w:rPr>
              <w:t xml:space="preserve">MTRO. ABEL LUIS ROQUE LÓPEZ. SECRETARIO DE SERVICIOS LEGISLATIVOS 1ER. AÑO LEGISLATIVO, LXIV LEGISLATURA DESIGNADO POR LA LXIV LEGISLATURA. </w:t>
            </w:r>
          </w:p>
          <w:p>
            <w:pPr>
              <w:pStyle w:val="Normal"/>
              <w:spacing w:before="0" w:after="0"/>
              <w:jc w:val="both"/>
              <w:rPr>
                <w:sz w:val="16"/>
                <w:szCs w:val="16"/>
              </w:rPr>
            </w:pPr>
            <w:r>
              <w:rPr>
                <w:sz w:val="16"/>
                <w:szCs w:val="16"/>
              </w:rPr>
              <w:t xml:space="preserve">LIC. JOSÉ ALBERTO SÁNCHEZ CASTAÑEDA. DIRECTOR GENERAL DE LA COORDINACIÓN DE ASESORÍA 1ER. AÑO LEGISLATIVO, LXIV LEGISLATURA RATIFICADO. </w:t>
            </w:r>
          </w:p>
          <w:p>
            <w:pPr>
              <w:pStyle w:val="Normal"/>
              <w:spacing w:before="0" w:after="0"/>
              <w:jc w:val="both"/>
              <w:rPr>
                <w:sz w:val="16"/>
                <w:szCs w:val="16"/>
              </w:rPr>
            </w:pPr>
            <w:r>
              <w:rPr>
                <w:sz w:val="16"/>
                <w:szCs w:val="16"/>
              </w:rPr>
              <w:t xml:space="preserve">M.A. ROBERTO PIÑA MACÍAS. DIRECTOR GENERAL DE SERVICIOS ADMINISTRATIVOS 1ER. AÑO LEGISLATIVO, LXIV LEGISLATURA NOMBRADO. </w:t>
            </w:r>
          </w:p>
          <w:p>
            <w:pPr>
              <w:pStyle w:val="Normal"/>
              <w:spacing w:before="0" w:after="0"/>
              <w:jc w:val="both"/>
              <w:rPr>
                <w:sz w:val="16"/>
                <w:szCs w:val="16"/>
              </w:rPr>
            </w:pPr>
            <w:r>
              <w:rPr>
                <w:sz w:val="16"/>
                <w:szCs w:val="16"/>
              </w:rPr>
              <w:t xml:space="preserve">LIC. JUAN SALVADOR VILLANUEVA SALCEDO. DIRECTOR GENERAL DEL INSTITUTO DE ESTUDIOS LEGISLATIVOS DESIGNADO 1ER. AÑO LEGISLATIVO LXIV LEGISLATURA. RATIFICADO 2DO. AÑO LEGISLATIVO LXIV LEGISLATURA. </w:t>
            </w:r>
          </w:p>
          <w:p>
            <w:pPr>
              <w:pStyle w:val="Normal"/>
              <w:spacing w:before="0" w:after="0"/>
              <w:jc w:val="both"/>
              <w:rPr/>
            </w:pPr>
            <w:r>
              <w:rPr>
                <w:sz w:val="16"/>
                <w:szCs w:val="16"/>
              </w:rPr>
              <w:t>LIC. JORGE MIGUEL GARCÍA VÁZQUEZ. DIRECTOR GENERAL DEL INSTITUTO PARA EL DESARROLLO Y FORTALECIMIENTO MUNICIPAL 1ER. AÑO LEGISLATIVO LXIV LEGISLATURA DESIGNADO.</w:t>
            </w:r>
          </w:p>
          <w:p>
            <w:pPr>
              <w:pStyle w:val="Normal"/>
              <w:spacing w:before="0" w:after="0"/>
              <w:jc w:val="both"/>
              <w:rPr>
                <w:sz w:val="16"/>
                <w:szCs w:val="16"/>
              </w:rPr>
            </w:pPr>
            <w:r>
              <w:rPr>
                <w:sz w:val="16"/>
                <w:szCs w:val="16"/>
              </w:rPr>
              <w:t xml:space="preserve">L.C.C. MARTÍN ROMÁN ORTIZ CONTRERAS. DIRECTOR GENERAL DE COMUNICACIÓN SOCIAL 1ER. AÑO LEGISLATIVO, LXIV LEGISLATURA DESIGNADO </w:t>
            </w:r>
          </w:p>
          <w:p>
            <w:pPr>
              <w:pStyle w:val="Normal"/>
              <w:spacing w:before="0" w:after="0"/>
              <w:jc w:val="both"/>
              <w:rPr>
                <w:sz w:val="16"/>
                <w:szCs w:val="16"/>
              </w:rPr>
            </w:pPr>
            <w:r>
              <w:rPr>
                <w:sz w:val="16"/>
                <w:szCs w:val="16"/>
              </w:rPr>
              <w:t xml:space="preserve">L.D.G. NANCY ROSANO VERA. RESPONSABLE DE LA UNIDAD INSTITUCIONAL DE GÉNERO 1ER. AÑO LEGISLATIVO LXIV LEGISLATURA y 2DO. AÑO LEGISLATIVO LXIV LEGISLATURA. </w:t>
            </w:r>
          </w:p>
          <w:p>
            <w:pPr>
              <w:pStyle w:val="Normal"/>
              <w:spacing w:before="0" w:after="0"/>
              <w:jc w:val="both"/>
              <w:rPr>
                <w:sz w:val="16"/>
                <w:szCs w:val="16"/>
              </w:rPr>
            </w:pPr>
            <w:r>
              <w:rPr>
                <w:sz w:val="16"/>
                <w:szCs w:val="16"/>
              </w:rPr>
              <w:t xml:space="preserve">LIC. OFELIA GONZÁLEZ HERNÁNDEZ. CONTRALORA INTERNA SEPT. 2016 - SEPT. 2020 DESIGNADA POR LA LXIII LEGISLATURA. </w:t>
            </w:r>
          </w:p>
          <w:p>
            <w:pPr>
              <w:pStyle w:val="Normal"/>
              <w:spacing w:before="0" w:after="0"/>
              <w:jc w:val="both"/>
              <w:rPr>
                <w:sz w:val="16"/>
                <w:szCs w:val="16"/>
              </w:rPr>
            </w:pPr>
            <w:r>
              <w:rPr>
                <w:sz w:val="16"/>
                <w:szCs w:val="16"/>
              </w:rPr>
              <w:t xml:space="preserve">MTRA. MARÍA DEL CARMEN ARROYO VALDÉS TITULAR DE LA UNIDAD DE TRANSPARENCIA 1ER. AÑO LEGISLATIVO LXIV LEGISLATURA NOMBRADA Y RATIFICADA EN EL 2DO. AÑO LEGISLATIVO LXIV LEGISLATURA. </w:t>
            </w:r>
          </w:p>
          <w:p>
            <w:pPr>
              <w:pStyle w:val="Normal"/>
              <w:spacing w:before="0" w:after="0"/>
              <w:jc w:val="both"/>
              <w:rPr>
                <w:sz w:val="16"/>
                <w:szCs w:val="16"/>
              </w:rPr>
            </w:pPr>
            <w:r>
              <w:rPr>
                <w:sz w:val="16"/>
                <w:szCs w:val="16"/>
              </w:rPr>
              <w:t xml:space="preserve">LIC. JOSÉ ALBERTO SÁNCHEZ CASTAÑEDA. SECRETARIO DE SERVICIOS LEGISLATIVOS 2DO. AÑO LEGISLATIVO LXIV LEGISLATURA DESIGNADO POR LA LXIV LEGISLATURA. </w:t>
            </w:r>
          </w:p>
          <w:p>
            <w:pPr>
              <w:pStyle w:val="Normal"/>
              <w:spacing w:before="0" w:after="0"/>
              <w:jc w:val="both"/>
              <w:rPr>
                <w:sz w:val="16"/>
                <w:szCs w:val="16"/>
              </w:rPr>
            </w:pPr>
            <w:r>
              <w:rPr>
                <w:sz w:val="16"/>
                <w:szCs w:val="16"/>
              </w:rPr>
              <w:t xml:space="preserve">LIC. MANUEL ALEJANDRO CHÁVEZ ALPÍZAR DIRECTOR GENERAL DE LA COORDINACIÓN DE ASESORÍA 2DO. AÑO LEGISLATIVO LXIV LEGISLATURA DESIGNADO. </w:t>
            </w:r>
          </w:p>
          <w:p>
            <w:pPr>
              <w:pStyle w:val="Normal"/>
              <w:spacing w:before="0" w:after="0"/>
              <w:jc w:val="both"/>
              <w:rPr>
                <w:sz w:val="16"/>
                <w:szCs w:val="16"/>
              </w:rPr>
            </w:pPr>
            <w:r>
              <w:rPr>
                <w:sz w:val="16"/>
                <w:szCs w:val="16"/>
              </w:rPr>
              <w:t xml:space="preserve">L.C. OMAR SERRANO MONZALVO DIRECTOR GENERAL DE SERVICIOS ADMINISTRATIVOS 2DO. AÑO LEGISLATIVO LXIV LEGISLATURA NOMBRADO. </w:t>
            </w:r>
          </w:p>
          <w:p>
            <w:pPr>
              <w:pStyle w:val="Normal"/>
              <w:spacing w:before="0" w:after="0"/>
              <w:jc w:val="both"/>
              <w:rPr>
                <w:sz w:val="16"/>
                <w:szCs w:val="16"/>
              </w:rPr>
            </w:pPr>
            <w:r>
              <w:rPr>
                <w:sz w:val="16"/>
                <w:szCs w:val="16"/>
              </w:rPr>
              <w:t xml:space="preserve">LIC. ANA EDITH VARGAS ARIAS DIRECTORA GENERAL DEL INSTITUTO PARA EL DESARROLLO Y FORTALECIMIENTO MUNICIPAL 2DO. AÑO LEGISLATIVO LXIV LEGISLATURA DESIGNADA. </w:t>
            </w:r>
          </w:p>
          <w:p>
            <w:pPr>
              <w:pStyle w:val="Normal"/>
              <w:spacing w:before="0" w:after="0"/>
              <w:jc w:val="both"/>
              <w:rPr>
                <w:sz w:val="16"/>
                <w:szCs w:val="16"/>
              </w:rPr>
            </w:pPr>
            <w:r>
              <w:rPr>
                <w:sz w:val="16"/>
                <w:szCs w:val="16"/>
              </w:rPr>
              <w:t xml:space="preserve">L.C.C. FERNANDO HIDALGO VERGARA. DIRECTOR GENERAL DE COMUNICACIÓN SOCIAL 2DO. AÑO LEGISLATIVO LXIV LEGISLATURA DESIGNADO. </w:t>
            </w:r>
          </w:p>
          <w:p>
            <w:pPr>
              <w:pStyle w:val="Normal"/>
              <w:spacing w:before="0" w:after="0"/>
              <w:jc w:val="both"/>
              <w:rPr>
                <w:sz w:val="16"/>
                <w:szCs w:val="16"/>
              </w:rPr>
            </w:pPr>
            <w:r>
              <w:rPr>
                <w:sz w:val="16"/>
                <w:szCs w:val="16"/>
              </w:rPr>
              <w:t xml:space="preserve">7. NÚMERO TOTAL Y LISTADO DE COMISIONES DE INVESTIGACIÓN QUE SE HAN INTEGRADO DURANTE LA LXIV LEGISLATURA DEL H. CONGRESO DEL ESTADO. RESPUESTA: </w:t>
            </w:r>
          </w:p>
          <w:p>
            <w:pPr>
              <w:pStyle w:val="Normal"/>
              <w:spacing w:before="0" w:after="0"/>
              <w:jc w:val="both"/>
              <w:rPr>
                <w:sz w:val="16"/>
                <w:szCs w:val="16"/>
              </w:rPr>
            </w:pPr>
            <w:r>
              <w:rPr>
                <w:sz w:val="16"/>
                <w:szCs w:val="16"/>
              </w:rPr>
              <w:t xml:space="preserve">LE COMUNICAMOS QUE PARA LA LXIV LEGISLATURA NO SE INSTALÓ COMISIÓN ALGUNA DE INVESTIGACIÓN. </w:t>
            </w:r>
          </w:p>
          <w:p>
            <w:pPr>
              <w:pStyle w:val="Normal"/>
              <w:spacing w:before="0" w:after="0"/>
              <w:jc w:val="both"/>
              <w:rPr>
                <w:sz w:val="16"/>
                <w:szCs w:val="16"/>
              </w:rPr>
            </w:pPr>
            <w:r>
              <w:rPr>
                <w:sz w:val="16"/>
                <w:szCs w:val="16"/>
              </w:rPr>
              <w:t xml:space="preserve">8. NÚMERO TOTAL Y LISTADO DE FUNCIONARIOS QUE HAN COMPARECIDO ANTE LA LXIV LEGISLATURA DEL H. CONGRESO DEL ESTADO; ESPECIFICANDO CUÁLES HAN SIDO EN COMISIONES Y CUÁLES ANTE EL PLEN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LE INFORMAMOS A USTED QUE EN FECHA 5 DE SEPTIEMBRE DE 2018 LA LXIV LEGISLATURA COMENZÓ SU ENCARGO CONSTITUCIONAL, DERIVADO DE ESTO CON FECHA 29 DE OCTUBRE DEL MISMO AÑO, LA JUNTA DE GOBIERNO APROBÓ EL ACUERDO DE LAS COMPARECENCIAS DE LOS TITULARES DE LAS DEPENDENCIAS DEL PODER EJECUTIVO, DONDE SE ESTABLECE LA COMPARECENCIA DE 18 TITULARES. EN FECHA 10 DE OCTUBRE DE 2019 SE APROBÓ CALENDARIO RELATIVO A LAS COMPARECENCIAS DE LOS TITULARES DE LAS DEPENDENCIAS DEL PODER EJECUTIVO, DONDE SE ESPECIFICAN LA COMPARECENCIA DE 21 TITULARES. </w:t>
            </w:r>
          </w:p>
          <w:p>
            <w:pPr>
              <w:pStyle w:val="Normal"/>
              <w:spacing w:before="0" w:after="0"/>
              <w:jc w:val="both"/>
              <w:rPr>
                <w:sz w:val="16"/>
                <w:szCs w:val="16"/>
              </w:rPr>
            </w:pPr>
            <w:r>
              <w:rPr>
                <w:sz w:val="16"/>
                <w:szCs w:val="16"/>
              </w:rPr>
              <w:t xml:space="preserve">9. ¿CUÁNTAS VECES HA COMPARECIDO EL GOBERNADOR DEL ESTADO ANTE LA LXIV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CABE SEÑALAR QUE EL GOBERNADOR CONSTITUCIONAL DEL ESTADO, DURANTE EL PERÍODO QUE LLEVA LA LXIV LEGISLATURA NO HA COMPARECIDO ANTE EL PLENO DE ESTE CONGRESO DEL ESTADO, PRESENTANDO SOLO SU INFORME CORRESPONDIENTE COMO LO MANDATA LA LEY. </w:t>
            </w:r>
          </w:p>
          <w:p>
            <w:pPr>
              <w:pStyle w:val="Normal"/>
              <w:spacing w:before="0" w:after="0"/>
              <w:jc w:val="both"/>
              <w:rPr>
                <w:sz w:val="16"/>
                <w:szCs w:val="16"/>
              </w:rPr>
            </w:pPr>
            <w:r>
              <w:rPr>
                <w:sz w:val="16"/>
                <w:szCs w:val="16"/>
              </w:rPr>
              <w:t xml:space="preserve">10. NÚMERO DE PREGUNTAS PARLAMENTARIAS REALIZADAS O ENVIADAS POR GRUPO PARLAMENTARIO DURANTE LA LXIV LEGISLATURA DEL H. CONGRESO DEL ESTADO. </w:t>
            </w:r>
          </w:p>
          <w:p>
            <w:pPr>
              <w:pStyle w:val="Normal"/>
              <w:spacing w:before="0" w:after="0"/>
              <w:jc w:val="both"/>
              <w:rPr>
                <w:sz w:val="16"/>
                <w:szCs w:val="16"/>
              </w:rPr>
            </w:pPr>
            <w:r>
              <w:rPr>
                <w:sz w:val="16"/>
                <w:szCs w:val="16"/>
              </w:rPr>
              <w:t xml:space="preserve">RESPUESTA: </w:t>
            </w:r>
          </w:p>
          <w:p>
            <w:pPr>
              <w:pStyle w:val="Normal"/>
              <w:spacing w:before="0" w:after="0"/>
              <w:jc w:val="both"/>
              <w:rPr>
                <w:sz w:val="16"/>
                <w:szCs w:val="16"/>
              </w:rPr>
            </w:pPr>
            <w:r>
              <w:rPr>
                <w:sz w:val="16"/>
                <w:szCs w:val="16"/>
              </w:rPr>
              <w:t xml:space="preserve">CON RELACIÓN A LAS PREGUNTAS PARLAMENTARIAS QUE CITA, LE PRECISAMOS QUE NO SE DISEÑA NINGÚN CUESTIONARIO POR ESCRITO PREVIO A LA COMPARECENCIA DE CADA FUNCIONARIO. </w:t>
            </w:r>
          </w:p>
          <w:p>
            <w:pPr>
              <w:pStyle w:val="Normal"/>
              <w:spacing w:before="0" w:after="0"/>
              <w:jc w:val="both"/>
              <w:rPr>
                <w:sz w:val="16"/>
                <w:szCs w:val="16"/>
              </w:rPr>
            </w:pPr>
            <w:r>
              <w:rPr>
                <w:sz w:val="16"/>
                <w:szCs w:val="16"/>
              </w:rPr>
              <w:t>CABE SEÑALAR QUE POR EL PERÍODO QUE ATRAVIESA EL ESTADO, DERIVADO DE LA PANDEMIA, SE HAN IMPLEMENTADO UNA SERIE DE MEDIDAS PARA PRESERVAR ANTE TODO LA SALUD DE LOS QUE LABORAMOS EN ESTE PODER LEGISLATIVO; POR LO QUE SU CONSULTA DEBERÁ SUJETARSE A LOS LINEAMIENTOS Y MEDIDAS SANITARIAS PARA LA REANUDACIÓN DE ACTIVIDADES HACIA UN REGRESO SEGURO A LA NUEVA NORMALIDAD EN EL ÁREA DE CONSULTA DEL ARCHIVO HISTÓRICO Y BIBLIOTECA, EL CUAL SE ADJUNTARÁ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9/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41/2020</w:t>
              <w:br/>
              <w:t>DEL DÍA: 27/OCT/20</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5"/>
                <w:szCs w:val="15"/>
              </w:rPr>
            </w:pPr>
            <w:r>
              <w:rPr>
                <w:b/>
                <w:sz w:val="15"/>
                <w:szCs w:val="15"/>
              </w:rPr>
              <w:t>C.E./25/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EN RELACIÓN A LA SOLICITUD DE FOLIO 00034520 QUISIERA SABER EN QUE SE BASAN PARA DICTAR ESA PRÓRROGA Y DONDE PUEDO CONSULTAR EL ACTA DEL COMITÉ QUE COMENTA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FUNDAMENTO LEGAL PARA AMPLIAR PLAZO DE RESPUESTA A SOLICITUD Y EL ACTA CORRESPON-DI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HACEMOS DE SU CONOCIMIENTO QUE LA BASE LEGAL PARA AMPLIAR EL TIEMPO DE RESPUESTA A UNA SOLICITUD DE INFORMACIÓN, POR PARTE DE UN SUJETO OBLIGADO SE ENCUENTRA DESCRITA POR EL ARTÍCULO 130, ESPECÍFICAMENTE EN SU PÁRRAFO SEGUNDO DE LA LEY DE TRANSPARENCIA Y ACCESO A LA INFORMACIÓN PÚBLICA PARA EL ESTADO DE HIDALGO.</w:t>
            </w:r>
          </w:p>
          <w:p>
            <w:pPr>
              <w:pStyle w:val="Sinespaciado"/>
              <w:jc w:val="both"/>
              <w:rPr>
                <w:rFonts w:cs="Tahoma"/>
                <w:sz w:val="16"/>
                <w:szCs w:val="16"/>
              </w:rPr>
            </w:pPr>
            <w:r>
              <w:rPr>
                <w:rFonts w:cs="Tahoma"/>
                <w:sz w:val="16"/>
                <w:szCs w:val="16"/>
              </w:rPr>
              <w:t>CON LO QUE RESPECTA AL ACTA DEL COMITÉ DONDE SE APROBÓ LA AMPLIACIÓN DEL PLAZO DE RESPUESTA A PETICIÓN DEL ÁREA POSEEDORA DE LA INFORMACIÓN, SE ADJUNTA AL MISMO.</w:t>
            </w:r>
          </w:p>
          <w:p>
            <w:pPr>
              <w:pStyle w:val="Sinespaciado"/>
              <w:jc w:val="both"/>
              <w:rPr/>
            </w:pPr>
            <w:r>
              <w:rPr>
                <w:rFonts w:cs="Tahoma"/>
                <w:sz w:val="16"/>
                <w:szCs w:val="16"/>
              </w:rPr>
              <w:t>BAJO ESTE ORDEN DE IDEAS, LE COMUNICO QUE DICHO DOCUMENTO TAMBIÉN SE ENCUENTRA PUBLICADO EN LA PÁGINA WEB OFICIAL DEL CONGRESO, EN SU APARTADO DE TRANSPARENCIA, ESPECÍFICAMENTE EN LO REFERENTE A LAS OBLIGACIONES COMUNES DESCRITAS EN EL ARTÍCULO 69 DE LA LEY ANTES CITADA, FRACCIÓN XXXIX (ACTAS Y RESOLUCIONES DEL COMITÉ DE TRANSPARENCIA) PRIMER SEMESTRE 2020 Y EN EL SIGUIENTE LINK DONDE PODRÁ ACCEDER DIRECTAMENTE:</w:t>
              <w:br/>
            </w:r>
            <w:hyperlink r:id="rId36">
              <w:r>
                <w:rPr>
                  <w:rStyle w:val="InternetLink"/>
                  <w:rFonts w:cs="Tahoma"/>
                  <w:sz w:val="16"/>
                  <w:szCs w:val="16"/>
                </w:rPr>
                <w:t>http://www.congreso-hidalgo.gob.mx/transparencia/art.69/F.XXXIX.%20ACTAS%20Y%20RESOLUCIONES%20DEL%20COMITE%20DE%20TRANSPARENCIA/index-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798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7/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COPIA SIMPLE DE LOS CONTRATOS CELEBRADOS POR EL CONGRESO DURANTE LAS LXII, LXIII Y LXIV CON PERSONAS FÍSICAS Y MORALES QUE VERSEN SOBRE LA PRESTACIÓN DE SERVICIOS DE CAPACITACIÓN, CONSULTORÍA, ESTUDIOS E INVESTIGACIONES FINANCIADOS CON RECURSOS PÚBLICOS, CONFERENCIAS, SEMINARIOS, ASESORÍAS Y FOROS DE PARLAMENTO ABIER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ONTRATOS CELEBRADOS POR EL CONGRESO POR CONCEPTO DE CAPACITA-CIONES EN LA LXII, LXIII Y LXIV</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SOLICITUD NOS PERMITIMOS INFORMAR A USTED, SE BUSCÓ EN LOS ARCHIVOS QUE EXISTEN EN EL ÁREA DE CONTABILIDAD Y PRESUPUESTO DEL CONGRESO DEL ESTADO LIBRE Y SOBERANO DE HIDALGO, DURANTE EL PERÍODO DE EJERCICIO DE LAS LEGISLATURAS LXII, LXIII Y LXIV ENCONTRÁNDOSE LO SIGUIENTE: DE LA LEGISLATURA LXII Y LXIII, NO EXISTE REGISTRO ADMINISTRATIVO EN LA CELEBRACIÓN DE CONTRATOS POR EL CONCEPTO DE CAPACITACIÓN Y CONSULTORÍA, ESTUDIOS E INVESTIGACIONES. DE LA LEGISLATURA LXIV POR CAPACITACIÓN Y CONSULTORÍA, ESTUDIOS E INVESTIGACIONES SE CELEBRARON LOS SIGUIENTES CONTRATOS: SE ANEXA RELACIÓN.</w:t>
            </w:r>
          </w:p>
          <w:p>
            <w:pPr>
              <w:pStyle w:val="Normal"/>
              <w:spacing w:before="0" w:after="0"/>
              <w:jc w:val="both"/>
              <w:rPr>
                <w:rFonts w:cs="Tahoma"/>
                <w:sz w:val="16"/>
                <w:szCs w:val="16"/>
              </w:rPr>
            </w:pPr>
            <w:r>
              <w:rPr>
                <w:sz w:val="16"/>
                <w:szCs w:val="16"/>
              </w:rPr>
              <w:t>EN RELACIÓN A LOS CONTRATOS ANTES REFERIDOS SE LE HARÁN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00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8/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CUÁL ES EL PRESUPUESTO ASIGNADO POR PARTE DE LA FEDERACIÓN Y DEL ESTADO, AL PROGRAMA DE ESCUELAS DE CALIDAD EN HIDALGO EN 2020 Y HASTA EL MOMENTO EN QUÉ SE HA GAST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PRESUPUESTO PARA EL PROGRAMA DE ESCUELAS DE CALIDAD EN HIDALGO EN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EN ATENCIÓN A SUS AMABLES PREGUNTAS, NOS PERMITIMOS INFORMARLE QUE SE ADJUNTA DOCUMENTO EN PDF A SU CORREO ELECTRÓNICO QUE CITÓ USTED EN SU PETICIÓN, QUE CONTIENE EL PRESUPUESTO DE EGRESOS APROBADO PARA EL EJERCICIO FISCAL 2020 DEL ESTADO DE HIDALGO Y EN EL CUAL, COMO PODRÁ VERIFICAR, NO SE ENCUENTRAN DESAGREGADOS LOS PROYECTOS ESPECÍFICOS QUE DENTRO DE LA SECRETARÍA DE EDUCACIÓN PÚBLICA PARA EL ESTADO DE HIDALGO, PUDIERAN CONTEMPLARSE, ES DECIR, EL RUBRO APLICADO PARA ESCUELAS DE CALIDAD ES UN TEMA ESPECÍFICO QUE SUGERIMOS AMABLEMENTE PUEDA USTED CONSULTAR DIRECTAMENTE CON LA CITADA SECRETARÍA, TODA VEZ QUE EL PRESUPUESTO DE EGRESOS ES APROBADO POR ESTE PODER LEGISLATIVO EN LO GENERAL. BAJO ESE MISMO ORDEN DE IDEAS, EN EL SIGUIENTE LINK PODRÁ DESCARGAR EL PRESUPUESTO DE EGRESOS DE LA FEDERACIÓN PARA EL EJERCICIO FISCAL 2020. </w:t>
            </w:r>
            <w:hyperlink r:id="rId37">
              <w:r>
                <w:rPr>
                  <w:rStyle w:val="InternetLink"/>
                  <w:sz w:val="16"/>
                  <w:szCs w:val="16"/>
                </w:rPr>
                <w:t>http://www.diputados.gob.mx/leyesbiblio/pdf/pef_2020_111219.pdf</w:t>
              </w:r>
            </w:hyperlink>
            <w:r>
              <w:rPr>
                <w:sz w:val="16"/>
                <w:szCs w:val="16"/>
              </w:rPr>
              <w:t xml:space="preserve">  PODEMOS RECOMENDARLE TAMBIÉN, HAGA UNA CONSULTA PARA EL TEMA QUE NOS OCUPA Y QUE ES MOTIVO DE SU SOLICITUD, DIRECTAMENTE EN LA SECRETARÍA DE EDUCACIÓN PÚB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09/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03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OCT/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CUESTIONARIO RELATIVO AL PROCESAMIENTO DE LA REFORMA A LA CONSTITUCIÓN POLÍTICA DE LOS ESTADOS UNIDOS MEXICANOS EN LAS LEGISLATURAS LOCA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PROCESO DE REFORMA CONSTITUCIO-NAL ANTE LAS LEGISLATURAS DE LOS ESTA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 xml:space="preserve">EN ATENCIÓN A SU SOLICITUD, NOS PERMITIMOS INFORMAR A USTED QUE DERIVADO DE LA BÚSQUEDA EN LOS ARCHIVOS DE ESTA INSTITUCIÓN, LA LXIV LEGISLATURA DEL CONGRESO DEL ESTADO DE HIDALGO, RECIBIÓ Y APROBÓ 8 MINUTAS REFERENTES A REFORMAS A LA CONSTITUCIÓN FEDERAL, MISMAS QUE SE ENUNCIAN A CONTINUACIÓN: </w:t>
            </w:r>
          </w:p>
          <w:p>
            <w:pPr>
              <w:pStyle w:val="Sinespaciado"/>
              <w:jc w:val="both"/>
              <w:rPr>
                <w:sz w:val="16"/>
                <w:szCs w:val="16"/>
              </w:rPr>
            </w:pPr>
            <w:r>
              <w:rPr>
                <w:sz w:val="16"/>
                <w:szCs w:val="16"/>
              </w:rPr>
              <w:t xml:space="preserve">1.- DICTAMEN MEDIANTE EL CUAL SE APRUEBA LA MINUTA PROYECTO DE DECRETO POR EL QUE SE REFORMAN EL ARTICULO 22 Y LA FRACCIÓN XXX DEL ARTÍCULO 73, DE LA CONSTITUCIÓN POLÍTICA DE LOS ESTADOS UNIDOS MEXICANOS, EN MATERIA DE EXTINCIÓN DE DOMINIO, SE RECIBIÓ CON FECHA 30 DE ENERO DE 2019, MISMA QUE FUE TURNADA A LA PRIMERA COMISIÓN PERMANENTE DE LEGISLACIÓN Y PUNTOS CONSTITUCIONALES PARA LO CORRESPONDIENTE Y FUE APROBADA EN SESIÓN EXTRAORDINARIA DE FECHA 6 DE FEBRERO DE 2019 Y POSTERIORMENTE ENVIADA AL H. CONGRESO DE LA UNIÓN PARA LO CONDUCENTE, REFERENTE A LA DURACIÓN DEL DEBATE DE LA MISMA, PUEDE CONSULTARLO EN EL SIGUIENTE LINK: </w:t>
            </w:r>
            <w:hyperlink r:id="rId38">
              <w:r>
                <w:rPr>
                  <w:rStyle w:val="InternetLink"/>
                  <w:sz w:val="16"/>
                  <w:szCs w:val="16"/>
                </w:rPr>
                <w:t>https://www.youtube.com/watch?v=_uxx9_zy42k</w:t>
              </w:r>
            </w:hyperlink>
            <w:r>
              <w:rPr>
                <w:sz w:val="16"/>
                <w:szCs w:val="16"/>
              </w:rPr>
              <w:t xml:space="preserve"> </w:t>
            </w:r>
          </w:p>
          <w:p>
            <w:pPr>
              <w:pStyle w:val="Sinespaciado"/>
              <w:jc w:val="both"/>
              <w:rPr>
                <w:sz w:val="16"/>
                <w:szCs w:val="16"/>
              </w:rPr>
            </w:pPr>
            <w:r>
              <w:rPr>
                <w:sz w:val="16"/>
                <w:szCs w:val="16"/>
              </w:rPr>
              <w:t xml:space="preserve">2.- DICTAMEN MEDIANTE EL CUAL SE APRUEBA LA MINUTA PROYECTO DE DECRETO POR EL QUE SE REFORMA EL ARTÍCULO 19 DE LA CONSTITUCIÓN POLÍTICA DE LOS ESTADOS UNIDOS MEXICANOS, EN MATERIA DE PRISIÓN PREVENTIVA OFICIOSA, RECIBIDA EN FECHA 3 DE MARZO DE 2019, MISMA QUE FUE TURNADA A LA PRIMERA COMISIÓN PERMANENTE DE LEGISLACIÓN Y PUNTOS CONSTITUCIONALES PARA LO CORRESPONDIENTE Y FUE APROBADA EN SESIÓN DE FECHA 5 DE MARZO DE 2019 Y POSTERIORMENTE ENVIADA AL H. CONGRESO DE LA UNIÓN PARA LO CONDUCENTE, REFERENTE A LA DURACIÓN DEL DEBATE DE LA MISMA, PUEDE CONSULTARLO EN EL SIGUIENTE LINK: </w:t>
            </w:r>
            <w:hyperlink r:id="rId39">
              <w:r>
                <w:rPr>
                  <w:rStyle w:val="InternetLink"/>
                  <w:sz w:val="16"/>
                  <w:szCs w:val="16"/>
                </w:rPr>
                <w:t>https://www.youtube.com/watch?v=lh1az8ogoml</w:t>
              </w:r>
            </w:hyperlink>
            <w:r>
              <w:rPr>
                <w:sz w:val="16"/>
                <w:szCs w:val="16"/>
              </w:rPr>
              <w:t xml:space="preserve"> </w:t>
            </w:r>
          </w:p>
          <w:p>
            <w:pPr>
              <w:pStyle w:val="Sinespaciado"/>
              <w:jc w:val="both"/>
              <w:rPr>
                <w:sz w:val="16"/>
                <w:szCs w:val="16"/>
              </w:rPr>
            </w:pPr>
            <w:r>
              <w:rPr>
                <w:sz w:val="16"/>
                <w:szCs w:val="16"/>
              </w:rPr>
              <w:t xml:space="preserve">3.- DICTAMEN MEDIANTE EL CUAL SE APRUEBA LA MINUTA PROYECTO DE DECRETO POR EL QUE SE REFORMAN, ADICIONAN Y DEROGAN DIVERSAS DISPOSICIONES DE LA CONSTITUCIÓN POLÍTICA DE LOS ESTADOS UNIDOS MEXICANOS, EN MATERIA DE GUARDIA NACIONAL, RECIBIDA EN FECHA 3 DE MARZO DE 2019, MISMA QUE FUE TURNADA A LA PRIMERA COMISIÓN PERMANENTE DE LEGISLACIÓN Y PUNTOS CONSTITUCIONALES PARA LO CORRESPONDIENTE Y FUE APROBADA EN SESIÓN 5 DE MARZO DE 2019 Y POSTERIORMENTE ENVIADA AL H. CONGRESO DE LA UNIÓN PARA LO CONDUCENTE, REFERENTE A LA DURACIÓN DEL DEBATE DE LA MISMA, PUEDE CONSULTARLO EN EL SIGUIENTE LINK: </w:t>
            </w:r>
            <w:hyperlink r:id="rId40">
              <w:r>
                <w:rPr>
                  <w:rStyle w:val="InternetLink"/>
                  <w:sz w:val="16"/>
                  <w:szCs w:val="16"/>
                </w:rPr>
                <w:t>https://www.youtube.com/watch?v=lh1az8ogoml</w:t>
              </w:r>
            </w:hyperlink>
            <w:r>
              <w:rPr>
                <w:sz w:val="16"/>
                <w:szCs w:val="16"/>
              </w:rPr>
              <w:t xml:space="preserve"> </w:t>
            </w:r>
          </w:p>
          <w:p>
            <w:pPr>
              <w:pStyle w:val="Sinespaciado"/>
              <w:jc w:val="both"/>
              <w:rPr>
                <w:sz w:val="16"/>
                <w:szCs w:val="16"/>
              </w:rPr>
            </w:pPr>
            <w:r>
              <w:rPr>
                <w:sz w:val="16"/>
                <w:szCs w:val="16"/>
              </w:rPr>
              <w:t xml:space="preserve">4.- DICTAMEN MEDIANTE EL CUAL SE APRUEBA LA MINUTA PROYECTO DE DECRETO POR EL QUE SE REFORMAN Y ADICIONAN LOS ARTÍCULOS 2,4,35,41,52,53,56,94 Y 115 DE LA CONSTITUCIÓN POLÍTICA DE LOS ESTADOS UNIDOS MEXICANOS, EN MATERIA DE PARIDAD ENTRE GÉNEROS, RECIBIDA EN FECHA 28 DE MAYO DE 2019, MISMA QUE FUE TURNADA A LA PRIMERA COMISIÓN PERMANENTE DE LEGISLACIÓN Y PUNTOS CONSTITUCIONALES PARA LO CORRESPONDIENTE Y APROBADA EN SESIÓN DE FECHA 30 DE MAYO DE 2019 Y POSTERIORMENTE ENVIADA AL H. CONGRESO DE LA UNIÓN PARA LO CONDUCENTE, REFERENTE A LA DURACIÓN DEL DEBATE DE LA MISMA, PUEDE CONSULTARLO EN EL SIGUIENTE LINK: </w:t>
            </w:r>
            <w:hyperlink r:id="rId41">
              <w:r>
                <w:rPr>
                  <w:rStyle w:val="InternetLink"/>
                  <w:sz w:val="16"/>
                  <w:szCs w:val="16"/>
                </w:rPr>
                <w:t>https://www.youtube.com/watch?v=7sgpvql0laa</w:t>
              </w:r>
            </w:hyperlink>
            <w:r>
              <w:rPr>
                <w:sz w:val="16"/>
                <w:szCs w:val="16"/>
              </w:rPr>
              <w:t xml:space="preserve"> </w:t>
            </w:r>
          </w:p>
          <w:p>
            <w:pPr>
              <w:pStyle w:val="Sinespaciado"/>
              <w:jc w:val="both"/>
              <w:rPr>
                <w:sz w:val="16"/>
                <w:szCs w:val="16"/>
              </w:rPr>
            </w:pPr>
            <w:r>
              <w:rPr>
                <w:sz w:val="16"/>
                <w:szCs w:val="16"/>
              </w:rPr>
              <w:t xml:space="preserve">5.- DICTAMEN MEDIANTE EL CUAL SE APRUEBA LA MINUTA PROYECTO DE DECRETO POR EL QUE SE ADICIONA UN APARTADO C AL ARTÍCULO 2 DE LA CONSTITUCIÓN POLÍTICA DE LOS ESTADOS UNIDOS MEXICANOS, EN MATERIA DE PERSONAS, PUEBLOS Y COMUNIDADES AFROMEXICANAS, RECIBIDA EN FECHA 4 DE JULIO DE 2019, MISMA QUE FUE TURNADA A LA PRIMERA COMISIÓN PERMANENTE DE LEGISLACIÓN Y PUNTOS CONSTITUCIONALES PARA LO CORRESPONDIENTE Y FUE APROBADA EN SESIÓN DE FECHA 23 DE JULIO DE 2019 Y POSTERIORMENTE ENVIADA AL H. CONGRESO DE LA UNIÓN PARA LO CONDUCENTE, REFERENTE A LA DURACIÓN DEL DEBATE DE LA MISMA, PUEDE CONSULTARLO EN EL SIGUIENTE LINK: </w:t>
            </w:r>
            <w:hyperlink r:id="rId42">
              <w:r>
                <w:rPr>
                  <w:rStyle w:val="InternetLink"/>
                  <w:sz w:val="16"/>
                  <w:szCs w:val="16"/>
                </w:rPr>
                <w:t>https://www.youtube.com/watch?v=ld4hboahk_0</w:t>
              </w:r>
            </w:hyperlink>
            <w:r>
              <w:rPr>
                <w:sz w:val="16"/>
                <w:szCs w:val="16"/>
              </w:rPr>
              <w:t xml:space="preserve"> </w:t>
            </w:r>
          </w:p>
          <w:p>
            <w:pPr>
              <w:pStyle w:val="Sinespaciado"/>
              <w:jc w:val="both"/>
              <w:rPr>
                <w:sz w:val="16"/>
                <w:szCs w:val="16"/>
              </w:rPr>
            </w:pPr>
            <w:r>
              <w:rPr>
                <w:sz w:val="16"/>
                <w:szCs w:val="16"/>
              </w:rPr>
              <w:t xml:space="preserve">6.- DICTAMEN MEDIANTE EL CUAL SE APRUEBA MINUTA PROYECTO DE DECRETO POR EL QUE SE REFORMAN Y ADICIONAN DIVERSAS DISPOSICIONES DE LA CONSTITUCIÓN POLÍTICA DE LOS ESTADOS UNIDOS MEXICANOS, EN MATERIA DE CONSULTA POPULAR Y REVOCACIÓN DE MANDATO, RECIBIDA EN FECHA 6 DE NOVIEMBRE DE 2019, MISMA QUE FUE TURNADA A LA PRIMERA COMISIÓN PERMANENTE DE LEGISLACIÓN Y PUNTOS CONSTITUCIONALES PARA LO CORRESPONDIENTE Y FUE APROBADA EN SESIÓN DE FECHA 7 DE NOVIEMBRE DE 2019 Y POSTERIORMENTE ENVIADA AL H. CONGRESO DE LA UNIÓN PARA LO CONDUCENTE, REFERENTE A LA DURACIÓN DEL DEBATE DE LA MISMA, PUEDE CONSULTAR EN EL SIGUIENTE LINK: </w:t>
            </w:r>
            <w:hyperlink r:id="rId43">
              <w:r>
                <w:rPr>
                  <w:rStyle w:val="InternetLink"/>
                  <w:sz w:val="16"/>
                  <w:szCs w:val="16"/>
                </w:rPr>
                <w:t>https://www.youtube.com/watch?v=r4kcl90off4</w:t>
              </w:r>
            </w:hyperlink>
            <w:r>
              <w:rPr>
                <w:sz w:val="16"/>
                <w:szCs w:val="16"/>
              </w:rPr>
              <w:t xml:space="preserve"> </w:t>
            </w:r>
          </w:p>
          <w:p>
            <w:pPr>
              <w:pStyle w:val="Sinespaciado"/>
              <w:jc w:val="both"/>
              <w:rPr>
                <w:sz w:val="16"/>
                <w:szCs w:val="16"/>
              </w:rPr>
            </w:pPr>
            <w:r>
              <w:rPr>
                <w:sz w:val="16"/>
                <w:szCs w:val="16"/>
              </w:rPr>
              <w:t xml:space="preserve">7.- DICTAMEN QUE APRUEBA LA MINUTA PROYECTO DE DECRETO POR EL QUE SE REFORMAN LOS ARTÍCULOS 4 Y 73 DE LA CONSTITUCIÓN POLÍTICA DE LOS ESTADOS UNIDOS MEXICANOS, EN MATERIA DE JUVENTUD, RECIBIDA EN ESTA SOBERANÍA EN FECHA 18 DE OCTUBRE DEL PRESENTE AÑO, MISMA QUE SE TURNÓ A COMISIONES PARA SU ESTUDIO Y FUE APROBADA EN FECHA 22 DE OCTUBRE DEL AÑO EN CURSO POR ESTA SOBERANÍA, LO CUAL EN LA MISMA FECHA SE ENVIÓ A LA CÁMARA DE DIPUTADOS FEDERAL PARA LO CORRESPONDIENTE, REFERENTE A LA DURACIÓN DEL DEBATE DE LA MISMA, PUEDE CONSULTARLO EN EL SIGUIENTE LINK: </w:t>
            </w:r>
            <w:hyperlink r:id="rId44">
              <w:r>
                <w:rPr>
                  <w:rStyle w:val="InternetLink"/>
                  <w:sz w:val="16"/>
                  <w:szCs w:val="16"/>
                </w:rPr>
                <w:t>https://www.youtube.com/watch?v=hgrcj9-f94</w:t>
              </w:r>
            </w:hyperlink>
            <w:r>
              <w:rPr>
                <w:sz w:val="16"/>
                <w:szCs w:val="16"/>
              </w:rPr>
              <w:t xml:space="preserve"> </w:t>
            </w:r>
          </w:p>
          <w:p>
            <w:pPr>
              <w:pStyle w:val="Sinespaciado"/>
              <w:jc w:val="both"/>
              <w:rPr>
                <w:sz w:val="16"/>
                <w:szCs w:val="16"/>
              </w:rPr>
            </w:pPr>
            <w:r>
              <w:rPr>
                <w:sz w:val="16"/>
                <w:szCs w:val="16"/>
              </w:rPr>
              <w:t xml:space="preserve">8.- DICTAMEN QUE APRUEBA LA MINUTA PROYECTO DE DECRETO POR EL QUE SE REFORMAN DIVERSAS DISPOSICIONES DE LA CONSTITUCIÓN POLÍTICA DE LOS ESTADOS UNIDOS MEXICANOS EN MATERIA DE MOVILIDAD Y SEGURIDAD VIAL, RECIBIDA EN ESTA SOBERANÍA CON FECHA 18 DE OCTUBRE DEL PRESENTE AÑO, MISMA QUE SE TURNÓ A COMISIONES PARA SU ESTUDIO Y FUE APROBADA EN FECHA 22 DE OCTUBRE DEL AÑO EN CURSO POR ESTE PODER LEGISLATIVO, LA CUAL EN LA MISMA FECHA SE ENVIÓ A LA CÁMARA DE DIPUTADOS FEDERAL PARA LO CORRESPONDIENTE, REFERENTE A LA DURACIÓN DEL DEBATE DE LA MISMA, PUEDE CONSULTARLO EN EL SIGUIENTE LINK: </w:t>
            </w:r>
            <w:hyperlink r:id="rId45">
              <w:r>
                <w:rPr>
                  <w:rStyle w:val="InternetLink"/>
                  <w:sz w:val="16"/>
                  <w:szCs w:val="16"/>
                </w:rPr>
                <w:t>https://www.youtube.com/watch?v=hgrcj9-f94</w:t>
              </w:r>
            </w:hyperlink>
            <w:r>
              <w:rPr>
                <w:sz w:val="16"/>
                <w:szCs w:val="16"/>
              </w:rPr>
              <w:t xml:space="preserve"> </w:t>
            </w:r>
          </w:p>
          <w:p>
            <w:pPr>
              <w:pStyle w:val="Sinespaciado"/>
              <w:jc w:val="both"/>
              <w:rPr>
                <w:rFonts w:cs="Tahoma"/>
                <w:sz w:val="16"/>
                <w:szCs w:val="16"/>
              </w:rPr>
            </w:pPr>
            <w:r>
              <w:rPr>
                <w:sz w:val="16"/>
                <w:szCs w:val="16"/>
              </w:rPr>
              <w:t>ES IMPORTANTE PRECISAR, QUE LA INFORMACIÓN QUE SE LE HACE LLEGAR CORRESPONDE A LO SOLICITADO Y DESCRITO EN SUS PREGUNTAS, SIN EMBARGO, NO FUE POSIBLE HACER EL LLENADO DEL FORMATO QUE ADJUNTA PARA CADA AÑO, ESTO DEBIDO A QUE LAS BASES DE DATOS QUE CONTIENE ESTA INFORMACIÓN NO PERMITE LA ADECUACIÓN O FILTRADO EN LA FORMA QUE LO PIDE, LO ANTERIOR, DERIVADO DE LAS EXCESIVAS CARGAS DE TRABAJO DE LA UNIDAD TÉCNICA POSEEDORA DE LA INFORMACIÓN, COMO LO ES: AUXILIAR A LOS DIPUTADOS EN TODO LO CONCERNIENTE AL PROCESO LEGISLATIVO, DAR CUMPLIMIENTO A LAS DECISIONES TOMADAS POR LA JUNTA DE GOBIERNO, Y LAS DEMÁS CONSIDERADAS POR EL ARTÍCULO 193 DE LA LEY ORGÁNICA DEL PODER LEGISLATIVO. LO ANTERIOR CON FUNDAMENTO EN LO DESCRITO POR EL ARTÍCULO 131 DE LA LEY DE TRANSPARENCIA Y ACCESO A LA INFORMACIÓN PÚBLICA GUBERNAMENTAL DEL ESTADO DE HIDALGO. POR ÚLTIMO, HACEMOS DE SU CONOCIMIENTO QUE EL LINK QUE SE AGREGA A CADA NUMERAL, CORRESPONDE AL VIDEO DE LA SESIÓN DONDE FUE APROBADA LA REFORMA AHÍ DESCRITA, LO QUE LE PERMITIRÁ DETERMINAR CUÁNTO DURÓ EL DEBATE DEL TEMA EN CUEST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2/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05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02/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POR ESTE MEDIO SOLICITO LA SIGUIENTE INFORMACIÓN: LOS DICTÁMENES QUE HIZO LA COMISIÓN RESPECTIVA SOBRE LAS LEYES DE INGRESOS DEL ESTADO PARA LOS AÑOS FISCALES DEL 2000 AL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ICTÁMENES DE LEYES DE INGRESOS DEL ESTADO PARA LOS AÑOS FISCALES DEL 2000 AL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 xml:space="preserve">EN ATENCIÓN A SU AMABLE PREGUNTA, ENVÍO A USTED EL LINK DONDE PODRÁ ENCONTRAR LAS INICIATIVAS CON PROYECTO DE DECRETO QUE CONTIENEN LA LEY DE INGRESOS DEL ESTADO LIBRE Y SOBERANO DE HIDALGO, PARA LOS EJERCICIOS FISCALES REQUERIDOS. LO ANTERIOR CON FUNDAMENTO EN LO DISPUESTO POR EL ARTÍCULO 130 DE LA LEY DE TRANSPARENCIA Y ACCESO A LA INFORMACIÓN PÚBLICA PARA EL ESTADO DE HIDALGO. </w:t>
            </w:r>
            <w:r>
              <w:fldChar w:fldCharType="begin"/>
            </w:r>
            <w:r>
              <w:rPr>
                <w:rStyle w:val="InternetLink"/>
                <w:sz w:val="16"/>
                <w:szCs w:val="16"/>
              </w:rPr>
              <w:instrText xml:space="preserve"> HYPERLINK "http://periodico.hidalgo.gob.mx/?page_id=7593" \l "gsc.tab=0&amp;gsc.sort=&amp;gsc.q=LEY DE INGRESOS DEL ESTADO LIBRE Y SOBERANO DE HIDALGO PARA EL EJERCICIO FISCAL DEL AÑO&amp;gsc.page=2"</w:instrText>
            </w:r>
            <w:r>
              <w:rPr>
                <w:rStyle w:val="InternetLink"/>
                <w:sz w:val="16"/>
                <w:szCs w:val="16"/>
              </w:rPr>
              <w:fldChar w:fldCharType="separate"/>
            </w:r>
            <w:r>
              <w:rPr>
                <w:rStyle w:val="InternetLink"/>
                <w:sz w:val="16"/>
                <w:szCs w:val="16"/>
              </w:rPr>
              <w:t>http://periodico.hidalgo.gob.mx/?page_id=7593#gsc.tab=0&amp;gsc.sort=&amp;gsc.q=LEY%20DE%20INGRESOS%20DEL%20ESTADO%20LIBRE%20Y%20SOBERANO%20DE%20HIDALGO%20PARA%20EL%20EJERCICIO%20FISCAL%20DEL%20A%C3%91O&amp;gsc.page=2</w:t>
            </w:r>
            <w:r>
              <w:rPr>
                <w:rStyle w:val="InternetLink"/>
                <w:sz w:val="16"/>
                <w:szCs w:val="16"/>
              </w:rPr>
              <w:fldChar w:fldCharType="end"/>
            </w:r>
            <w:r>
              <w:rPr>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7/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05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02/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POR ESTE MEDIO SOLICITO LA SIGUIENTE INFORMACIÓN: LOS DICTÁMENES QUE HIZO LA COMISIÓN RESPECTIVA SOBRE LAS LEYES DE INGRESOS DEL ESTADO PARA LOS AÑOS FISCALES DEL 2000 AL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ICTÁMENES DE LEYES DE INGRESOS DEL ESTADO PARA LOS AÑOS FISCALES DEL 2000 AL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 xml:space="preserve">EN ATENCIÓN A SU AMABLE PREGUNTA, ENVÍO A USTED EL LINK DONDE PODRÁ ENCONTRAR LAS INICIATIVAS CON PROYECTO DE DECRETO QUE CONTIENEN LA LEY DE INGRESOS DEL ESTADO LIBRE Y SOBERANO DE HIDALGO, PARA LOS EJERCICIOS FISCALES REQUERIDOS. LO ANTERIOR CON FUNDAMENTO EN LO DISPUESTO POR EL ARTÍCULO 130 DE LA LEY DE TRANSPARENCIA Y ACCESO A LA INFORMACIÓN PÚBLICA PARA EL ESTADO DE HIDALGO. </w:t>
            </w:r>
            <w:r>
              <w:fldChar w:fldCharType="begin"/>
            </w:r>
            <w:r>
              <w:rPr>
                <w:rStyle w:val="InternetLink"/>
                <w:sz w:val="16"/>
                <w:szCs w:val="16"/>
              </w:rPr>
              <w:instrText xml:space="preserve"> HYPERLINK "http://periodico.hidalgo.gob.mx/?page_id=7593" \l "gsc.tab=0&amp;gsc.sort=&amp;gsc.q=LEY DE INGRESOS DEL ESTADO LIBRE Y SOBERANO DE HIDALGO PARA EL EJERCICIO FISCAL DEL AÑO&amp;gsc.page=2"</w:instrText>
            </w:r>
            <w:r>
              <w:rPr>
                <w:rStyle w:val="InternetLink"/>
                <w:sz w:val="16"/>
                <w:szCs w:val="16"/>
              </w:rPr>
              <w:fldChar w:fldCharType="separate"/>
            </w:r>
            <w:r>
              <w:rPr>
                <w:rStyle w:val="InternetLink"/>
                <w:sz w:val="16"/>
                <w:szCs w:val="16"/>
              </w:rPr>
              <w:t>http://periodico.hidalgo.gob.mx/?page_id=7593#gsc.tab=0&amp;gsc.sort=&amp;gsc.q=LEY%20DE%20INGRESOS%20DEL%20ESTADO%20LIBRE%20Y%20SOBERANO%20DE%20HIDALGO%20PARA%20EL%20EJERCICIO%20FISCAL%20DEL%20A%C3%91O&amp;gsc.page=2</w:t>
            </w:r>
            <w:r>
              <w:rPr>
                <w:rStyle w:val="InternetLink"/>
                <w:sz w:val="16"/>
                <w:szCs w:val="16"/>
              </w:rPr>
              <w:fldChar w:fldCharType="end"/>
            </w:r>
          </w:p>
          <w:p>
            <w:pPr>
              <w:pStyle w:val="Sinespaciado"/>
              <w:jc w:val="both"/>
              <w:rPr>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7/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24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1/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sz w:val="16"/>
                <w:szCs w:val="16"/>
              </w:rPr>
              <w:t>DICTÁMENES DE LAS LEYES DE INGRESO APROBADAS POR EL PODER LEGISLATIVO DEL AÑO 2000 A LA FECHA.</w:t>
            </w:r>
          </w:p>
          <w:p>
            <w:pPr>
              <w:pStyle w:val="Normal"/>
              <w:spacing w:before="0" w:after="160"/>
              <w:jc w:val="both"/>
              <w:rPr>
                <w:sz w:val="16"/>
                <w:szCs w:val="16"/>
              </w:rPr>
            </w:pPr>
            <w:r>
              <w:rPr>
                <w:sz w:val="16"/>
                <w:szCs w:val="16"/>
              </w:rPr>
              <w:t>CONFORMACIÓN PARTIDARIA DE LAS LEGISLATURAS DEL ESTADO DESDE EL AÑO 2000 A LA FECHA, CONSIDERANDO DIPUTADOS POR PARTIDO E INDEPENDIENT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ICTÁMENES DE LEYES DE INGRESOS DEL ESTADO PARA LOS AÑOS FISCALES DEL 2000 AL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ENVÍO A USTED EL LINK DONDE PODRÁ ENCONTRAR LAS INICIATIVAS CON PROYECTO DE DECRETO QUE CONTIENEN LA LEY DE INGRESOS DEL ESTADO LIBRE Y SOBERANO DE HIDALGO, PARA LOS EJERCICIOS FISCALES REQUERIDOS. LO ANTERIOR CON FUNDAMENTO EN LO DISPUESTO POR EL ARTÍCULO 130 DE LA LEY DE TRANSPARENCIA Y ACCESO A LA INFORMACIÓN PÚBLICA PARA EL ESTADO DE HIDALGO.</w:t>
            </w:r>
          </w:p>
          <w:p>
            <w:pPr>
              <w:pStyle w:val="Sinespaciado"/>
              <w:jc w:val="both"/>
              <w:rPr>
                <w:sz w:val="16"/>
                <w:szCs w:val="16"/>
              </w:rPr>
            </w:pPr>
            <w:r>
              <w:fldChar w:fldCharType="begin"/>
            </w:r>
            <w:r>
              <w:rPr>
                <w:rStyle w:val="InternetLink"/>
                <w:sz w:val="16"/>
                <w:szCs w:val="16"/>
              </w:rPr>
              <w:instrText xml:space="preserve"> HYPERLINK "http://periodico.hidalgo.gob.mx/?page_id=7593" \l "gsc.tab=0&amp;gsc.sort=&amp;gsc.q=LEY DE INGRESOS DEL ESTADO LIBRE Y SOBERANO DE HIDALGO PARA EL EJERCICIO FISCAL DEL AÑO&amp;gsc.page=2"</w:instrText>
            </w:r>
            <w:r>
              <w:rPr>
                <w:rStyle w:val="InternetLink"/>
                <w:sz w:val="16"/>
                <w:szCs w:val="16"/>
              </w:rPr>
              <w:fldChar w:fldCharType="separate"/>
            </w:r>
            <w:r>
              <w:rPr>
                <w:rStyle w:val="InternetLink"/>
                <w:sz w:val="16"/>
                <w:szCs w:val="16"/>
              </w:rPr>
              <w:t>http://periodico.hidalgo.gob.mx/?page_id=7593#gsc.tab=0&amp;gsc.sort=&amp;gsc.q=LEY%20DE%20INGRESOS%20DEL%20ESTADO%20LIBRE%20Y%20SOBERANO%20DE%20HIDALGO%20PARA%20EL%20EJERCICIO%20FISCAL%20DEL%20A%C3%91O&amp;gsc.page=2</w:t>
            </w:r>
            <w:r>
              <w:rPr>
                <w:rStyle w:val="InternetLink"/>
                <w:sz w:val="16"/>
                <w:szCs w:val="16"/>
              </w:rPr>
              <w:fldChar w:fldCharType="end"/>
            </w:r>
          </w:p>
          <w:p>
            <w:pPr>
              <w:pStyle w:val="Sinespaciado"/>
              <w:jc w:val="both"/>
              <w:rPr>
                <w:sz w:val="16"/>
                <w:szCs w:val="16"/>
              </w:rPr>
            </w:pPr>
            <w:r>
              <w:rPr>
                <w:sz w:val="16"/>
                <w:szCs w:val="16"/>
              </w:rPr>
            </w:r>
          </w:p>
          <w:p>
            <w:pPr>
              <w:pStyle w:val="Sinespaciado"/>
              <w:jc w:val="both"/>
              <w:rPr>
                <w:sz w:val="16"/>
                <w:szCs w:val="16"/>
              </w:rPr>
            </w:pPr>
            <w:r>
              <w:rPr>
                <w:sz w:val="16"/>
                <w:szCs w:val="16"/>
              </w:rPr>
              <w:t>DE LA CONFORMACIÓN PARTIDARIA DE LAS LEGISLATURAS DEL ESTADO DESDE EL AÑO 2000 A LA FECHA, SE LE HARÁ LLEGAR EL ARCHIVO A TRAVÉS DE SU CORREO ELECTRÓNICO QUE CITÓ USTED EN SU PETICIÓN</w:t>
            </w:r>
          </w:p>
          <w:p>
            <w:pPr>
              <w:pStyle w:val="Sinespaciado"/>
              <w:jc w:val="both"/>
              <w:rPr>
                <w:sz w:val="16"/>
                <w:szCs w:val="16"/>
              </w:rPr>
            </w:pPr>
            <w:r>
              <w:rPr>
                <w:sz w:val="16"/>
                <w:szCs w:val="16"/>
              </w:rPr>
              <w:t>2.- DICTÁMENES DE LAS LEYES DE INGRESOS APROBADAS POR EL PODER LEGISLATIVO DEL AÑO 2000 A LA FECHA:</w:t>
            </w:r>
          </w:p>
          <w:p>
            <w:pPr>
              <w:pStyle w:val="Sinespaciado"/>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3/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30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6/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O LA INFORMACIÓN SOBRE LAS PERCEPCIONES DE LOS INTEGRANTES DE LA LXIV LEGISLATURA DEL ESTADO LIBRE Y SOBERAN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PERCEPCIONES DE LOS INTEGRANTE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EN ATENCIÓN A SU AMABLE PREGUNTA NOS PERMITIMOS ANEXAR AL PRESENTE, LINK QUE LO CONDUCIRÁ A LA PÁGINA OFICIAL DEL CONGRESO DEL ESTADO LIBRE Y SOBERANO DE HIDALGO, EN SU APARTADO DE TRANSPARENCIA, CONCRETAMENTE EN LO REFERENTE A LAS OBLIGACIONES COMUNES REFERIDAS EN EL ARTÍCULO 69 DE LA LEY DE TRANSPARENCIA Y ACCESO A LA INFORMACIÓN PÚBLICA PARA EL ESTADO DE HIDALGO. PARA EL TEMA QUE NOS OCUPA MOTIVO DE SU SOLICITUD, CONCIERNE A LA FRACCIÓN VIII (REMUNERACIONES BRUTAS Y NETAS); Y EN LA QUE PODRÁ CONSULTAR ESPECÍFICAMENTE TODAS LAS PERCEPCIONES DE TODOS LOS SERVIDORES PÚBLICOS AL SERVICIO DE ESTE PODER LEGISLATIVO, DETALLANDO NIVEL JERÁRQUICO, POR LO QUE PODRÁ DISTINGUIR EL DESTINADO A LOS INTEGRANTES DE LA LXIV LEGISLATURA.</w:t>
            </w:r>
            <w:r>
              <w:rPr/>
              <w:t xml:space="preserve"> </w:t>
            </w:r>
            <w:r>
              <w:rPr>
                <w:sz w:val="16"/>
                <w:szCs w:val="16"/>
              </w:rPr>
              <w:t xml:space="preserve">http://www.congresohidalgo.gob.mx/transparencia/art.69/F.VIII.%20REMUNERACIONES%20BRUTA%20Y%2 0NETA%20DE%20LOS%20S.P/index-lxiv.htm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 xml:space="preserve">ORIENTACIÓN A LOS SITIOS FÍSICOS O VIRTUALES DEL CONGRE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7/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0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160"/>
              <w:jc w:val="both"/>
              <w:rPr>
                <w:sz w:val="16"/>
                <w:szCs w:val="16"/>
              </w:rPr>
            </w:pPr>
            <w:r>
              <w:rPr>
                <w:sz w:val="16"/>
                <w:szCs w:val="16"/>
              </w:rPr>
              <w:t>A LO ANTERIOR, SE DETERMINÓ LA INCOMPETENCIA A SU SOLICITUD, EN LA CUADRAGÉSIMA SEGUND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0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160"/>
              <w:jc w:val="both"/>
              <w:rPr>
                <w:sz w:val="16"/>
                <w:szCs w:val="16"/>
              </w:rPr>
            </w:pPr>
            <w:r>
              <w:rPr>
                <w:sz w:val="16"/>
                <w:szCs w:val="16"/>
              </w:rPr>
              <w:t>A LO ANTERIOR, SE DETERMINÓ LA INCOMPETENCIA A SU SOLICITUD, EN LA CUADRAGÉSIMA TERCER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0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160"/>
              <w:jc w:val="both"/>
              <w:rPr>
                <w:sz w:val="16"/>
                <w:szCs w:val="16"/>
              </w:rPr>
            </w:pPr>
            <w:r>
              <w:rPr>
                <w:sz w:val="16"/>
                <w:szCs w:val="16"/>
              </w:rPr>
              <w:t>A LO ANTERIOR, SE DETERMINÓ LA INCOMPETENCIA A SU SOLICITUD, EN LA CUADRAGÉSIMA CUART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1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160"/>
              <w:jc w:val="both"/>
              <w:rPr>
                <w:sz w:val="16"/>
                <w:szCs w:val="16"/>
              </w:rPr>
            </w:pPr>
            <w:r>
              <w:rPr>
                <w:sz w:val="16"/>
                <w:szCs w:val="16"/>
              </w:rPr>
              <w:t>A LO ANTERIOR, SE DETERMINÓ LA INCOMPETENCIA A SU SOLICITUD, EN LA CUADRAGÉSIMA QUINT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1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160"/>
              <w:jc w:val="both"/>
              <w:rPr>
                <w:sz w:val="16"/>
                <w:szCs w:val="16"/>
              </w:rPr>
            </w:pPr>
            <w:r>
              <w:rPr>
                <w:sz w:val="16"/>
                <w:szCs w:val="16"/>
              </w:rPr>
              <w:t>A LO ANTERIOR, SE DETERMINÓ LA INCOMPETENCIA A SU SOLICITUD, EN LA CUADRAGÉSIMA SEXT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1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160"/>
              <w:jc w:val="both"/>
              <w:rPr>
                <w:sz w:val="16"/>
                <w:szCs w:val="16"/>
              </w:rPr>
            </w:pPr>
            <w:r>
              <w:rPr>
                <w:sz w:val="16"/>
                <w:szCs w:val="16"/>
              </w:rPr>
              <w:t>A LO ANTERIOR, SE DETERMINÓ LA INCOMPETENCIA A SU SOLICITUD, EN LA CUADRAGÉSIMA SÉPTIM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2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160"/>
              <w:jc w:val="both"/>
              <w:rPr>
                <w:sz w:val="16"/>
                <w:szCs w:val="16"/>
              </w:rPr>
            </w:pPr>
            <w:r>
              <w:rPr>
                <w:sz w:val="16"/>
                <w:szCs w:val="16"/>
              </w:rPr>
              <w:t>A LO ANTERIOR, SE DETERMINÓ LA INCOMPETENCIA A SU SOLICITUD, EN LA CUADRAGÉSIMA OCTAV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2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0"/>
              <w:jc w:val="both"/>
              <w:rPr>
                <w:sz w:val="16"/>
                <w:szCs w:val="16"/>
              </w:rPr>
            </w:pPr>
            <w:r>
              <w:rPr>
                <w:sz w:val="16"/>
                <w:szCs w:val="16"/>
              </w:rPr>
              <w:t>A LO ANTERIOR, SE DETERMINÓ LA INCOMPETENCIA A SU SOLICITUD, EN LA CUADRAGÉSIMA NOVEN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2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1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w:t>
            </w:r>
          </w:p>
          <w:p>
            <w:pPr>
              <w:pStyle w:val="Normal"/>
              <w:spacing w:before="0" w:after="0"/>
              <w:jc w:val="both"/>
              <w:rPr>
                <w:sz w:val="16"/>
                <w:szCs w:val="16"/>
              </w:rPr>
            </w:pPr>
            <w:r>
              <w:rPr>
                <w:sz w:val="16"/>
                <w:szCs w:val="16"/>
              </w:rPr>
              <w:t>A LO ANTERIOR, SE DETERMINÓ LA INCOMPETENCIA A SU SOLICITUD, EN LA QUINCUAGÉSIM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5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DE 2012 AL 20 DE NOVIEMBRE DE 2020 DONDE LA SECRETARÍA DE LA CONTRALORÍA DEL ESTADO PUSO DENUNCIAS DE HECHOS ANTE LA PROCURADURÍA GENERAL DE JUSTICIA DEL ESTADO. POR FECHA, DEPENDENCIA, MOTIVO, DELITO, NÚMERO DE AVERIGUACIÓN PREVIA, CARPETA DE INVESTIGACIÓN, CAUSA PENAL Y ESTATUS DE LA MISMA, ASÍ COMO LA SENTENCIA. EN QUÉ CONSISTIÓ Y EL VALOR DE LA MUL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DENUNCIAS DE LA SECRETARÍA DE LA  CONTRALORÍA PRESENTADAS ANTE LA PROCURADURÍA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LA CONTRALORÍA Y PROCURADURÍA GENERAL DE JUSTICIA DEL ESTADO ASÍ COMO DEL PODER JUDICIAL COMO SUJETO OBLIGADO, A LOS CUALES DEBERÁ DIRIGIR SU PETICIÓN. A LO ANTERIOR, SE DETERMINÓ LA INCOMPETENCIA A SU SOLICITUD, EN LA QUINCUAGÉSIMA PRIMER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5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SEGUND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6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TERCER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6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CUARTA SESIÓN EXTRAORDINARIA DEL COMITÉ DE TRANSPARENCIA DEL PODER LEGISLATIVO DE FECHA 23 DE NOVIEMBRE DE 2020.</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7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QUINTA SESIÓN EXTRAORDINARIA DEL COMITÉ DE TRANSPARENCIA DEL PODER LEGISLATIVO DE FECHA 23 DE NOVIEMBRE DE 2020.</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7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SEXT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7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SÉPTIM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8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OCTAV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8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QUINCUAGÉSIMA NOVEN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9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49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PRIMER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0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SEGUND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53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lang w:val="es-ES"/>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TERCER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5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CUART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6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QUINT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6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SEXT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7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SÉPTIM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7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OCTAV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7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XAGÉSIMA NOVENA SESIÓN EXTRAORDINARIA DEL COMITÉ DE TRANSPARENCIA DEL PODER LEGISLATIVO DE FECHA 23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8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8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PRIMER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8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SEGUND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9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TERCER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59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CUART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60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QUINT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607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SEXT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60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SÉPTIM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61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OCTAV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6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SOLICITA INFORMACIÓN DE CÁRCELES DISTRITALES O CRS DE DIVERSOS MUNICIPIOS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RS DE DIVERSOS MUNICIPI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DEL ESTADO, A LA CUAL DEBERÁ DIRIGIR SU PETICIÓN. A LO ANTERIOR, SE DETERMINÓ LA INCOMPETENCIA A SU SOLICITUD, EN LA SEPTUAGÉSIMA NOVEN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62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COPIAS CERTIFICADAS DE LOS CONTRATOS POR MEDIO DE LOS CUALES EL GOBIERNO ADQUIRIÓ SUPERFICIE DESTINADA PARA LA CONSTRUCCIÓN DE LA AMPLIACIÓN DE LA SUBESTACIÓN ELÉCTRICA JASSO, ASÍ COMO SU INSCRIPCIÓN EN EL REGISTRO PÚBLICO DE LA PROPIEDAD Y DEL COMERCIO DEL DISTRITO JUDICIAL DE TULA, HIDALGO, CON FECHA 29 DE ENERO DE 2009. ASÍ COMO LOS PLANOS DE LOS MISM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COPIAS CERTIFICADAS DE PLANOS DE PREDIOS EN TULA, HGO. ADQUIRIDOS POR GOBIERN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OFICIALÍA MAYOR DEL GOBIERNO DEL ESTADO DE HIDALGO, A LA CUAL DEBERÁ DIRIGIR SU PETICIÓN. A LO ANTERIOR, SE DETERMINÓ LA INCOMPETENCIA A SU SOLICITUD, EN LA OCTOGÉSIMA SESIÓN EXTRAORDINARIA DEL COMITÉ DE TRANSPARENCIA DEL PODER LEGISLATIVO DE FECHA 24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6/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65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4/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INICIATIVAS DE LA LEY DE INGRESOS DEL ESTADO QUE EL CONGRESO RECIBIÓ PARA LOS AÑOS FISCALES 2010-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INICIATIVAS DE LEY DE INGRESOS RECIBIDAS DE 2010 A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ENVÍO A USTED EL LINK DONDE PODRÁ ENCONTRAR LAS INICIATIVAS CON PROYECTO DE DECRETO QUE CONTIENEN LA LEY DE INGRESOS DEL ESTADO LIBRE Y SOBERANO DE HIDALGO, PARA LOS EJERCICIOS FISCALES REQUERIDOS. </w:t>
            </w:r>
          </w:p>
          <w:p>
            <w:pPr>
              <w:pStyle w:val="Normal"/>
              <w:jc w:val="both"/>
              <w:rPr/>
            </w:pPr>
            <w:r>
              <w:fldChar w:fldCharType="begin"/>
            </w:r>
            <w:r>
              <w:rPr>
                <w:rStyle w:val="InternetLink"/>
                <w:sz w:val="16"/>
                <w:szCs w:val="16"/>
              </w:rPr>
              <w:instrText xml:space="preserve"> HYPERLINK "http://periodico.hidalgo.gob.mx/?page_id=7593" \l "gsc.tab=0&amp;gsc.sort=&amp;gsc.q=LEY DE INGRESOS DEL ESTADO LIBRE Y SOBERANO DE HIDALGO PARA EL EJERCICIO FISCAL DEL AÑO&amp;gsc.page=2"</w:instrText>
            </w:r>
            <w:r>
              <w:rPr>
                <w:rStyle w:val="InternetLink"/>
                <w:sz w:val="16"/>
                <w:szCs w:val="16"/>
              </w:rPr>
              <w:fldChar w:fldCharType="separate"/>
            </w:r>
            <w:r>
              <w:rPr>
                <w:rStyle w:val="InternetLink"/>
                <w:sz w:val="16"/>
                <w:szCs w:val="16"/>
              </w:rPr>
              <w:t>http://periodico.hidalgo.gob.mx/?page_id=7593#gsc.tab=0&amp;gsc.sort=&amp;gsc.q=LEY%20DE%20INGRESOS%20DEL%20ESTADO%20LIBRE%20Y%20SOBERANO%20DE%20HIDALGO%20PARA%20EL%20EJERCICIO%20FISCAL%20DEL%20A%C3%91O&amp;gsc.page=2</w:t>
            </w:r>
            <w:r>
              <w:rPr>
                <w:rStyle w:val="InternetLink"/>
                <w:sz w:val="16"/>
                <w:szCs w:val="16"/>
              </w:rPr>
              <w:fldChar w:fldCharType="end"/>
            </w:r>
            <w:r>
              <w:rPr>
                <w:sz w:val="16"/>
                <w:szCs w:val="16"/>
              </w:rPr>
              <w:t xml:space="preserve"> </w:t>
            </w:r>
          </w:p>
          <w:p>
            <w:pPr>
              <w:pStyle w:val="Normal"/>
              <w:spacing w:before="0" w:after="0"/>
              <w:jc w:val="both"/>
              <w:rPr>
                <w:sz w:val="16"/>
                <w:szCs w:val="16"/>
              </w:rPr>
            </w:pPr>
            <w:r>
              <w:rPr>
                <w:sz w:val="16"/>
                <w:szCs w:val="16"/>
              </w:rPr>
              <w:t>LO ANTERIOR CON FUNDAMENTO EN LO DISPUESTO POR EL ARTÍCULO 130 DE LA LEY DE TRANSPARENCIA Y ACCESO A LA INFORMACIÓN PÚBLICA PARA 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ORIENTACIÓN A LOS SITIOS FÍSICOS O VIRTUALES DE OTRO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7/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E.26/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5/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COPIAS CERTIFICADAS DE LA PLANTILLA LABORAL ASÍ COMO LA NÓMINA QUE SE PAGA EN EL CONCEJO MUNICIPAL INTERINO DEL MUNICIPIO DE TEPEHUACÁN DE GUERRERO, CORRESPONDIENTE AL MES DE SEPTIEMBRE, OCTUBRE, Y LA PRIMERA QUINCENA DE NOVIEMBRE DE 2020.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PLANTILLA Y NÓMINA DEL CONCEJO MUNICIPAL DE TEPEHUACÁN DE GUERRERO, DE SEPTIEMBRE A NOVIEMBRE 20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PERMITO HACER DE SU CONOCIMIENTO QUE DE CONFORMIDAD CON LO QUE ESTABLECE EL ARTÍCULO 134 DE LA LEY DE TRANSPARENCIA Y ACCESO A LA INFORMACIÓN PÚBLICA PARA EL ESTADO DE HIDALGO, LA INFORMACIÓN QUE ESTÁ USTED SOLICITANDO ES RESPONSABILIDAD ÚNICA Y EXCLUSIVA DEL MUNICIPIO DE TEPEHUACÁN DE GUERRERO, HGO., COMO SUJETO AL CUAL DEBERÁ DIRIGIR SU PETICIÓN. A LO ANTERIOR, SE DETERMINÓ LA INCOMPETENCIA A SU SOLICITUD, EN LA OCTOGÉSIMA PRIMERA SESIÓN EXTRAORDINARIA DEL COMITÉ DE TRANSPARENCIA DEL PODER LEGISLATIVO DE FECHA 26 DE NOV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sz w:val="16"/>
                <w:szCs w:val="16"/>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30/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C.E.27/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28/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5"/>
                <w:szCs w:val="15"/>
              </w:rPr>
            </w:pPr>
            <w:r>
              <w:rPr>
                <w:sz w:val="15"/>
                <w:szCs w:val="15"/>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INFORMACIÓN SOBRE UN RECURSO QUE OBTUVO RECIENTEMENTE LA DIPUTADA SUSANA ÁNGELES QUEZADA (ACTUAL PRESIDENTA MUNICIPAL ELECTA DE LA ENTIDAD MENCIONADA), RECURSOS CON LOS QUE SE ADQUIRIÓ, COLOCÓ E INAUGURÓ EN EL JARDÍN DEL CENTRO DE TIZAYU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RECURSO OBTENIDO POR SUSANA ÁNGELES QUEZAD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sz w:val="16"/>
                <w:szCs w:val="16"/>
              </w:rPr>
            </w:pPr>
            <w:r>
              <w:rPr>
                <w:sz w:val="16"/>
                <w:szCs w:val="16"/>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NOS PERMITIMOS INFORMARLE QUE A PARTIR DEL DÍA 19 DE AGOSTO DEL AÑO EN CURSO, LA C. SUSANA ÁNGELES QUEZADA, SOLICITÓ AL PLENO DEL CONGRESO DEL ESTADO DE HIDALGO LICENCIA PARA SEPARARSE DE SU CARGO COMO DIPUTADA DE LA LXIV LEGISLATURA, POR LO QUE, A PARTIR DE ESA FECHA Y AL DÍA DE HOY, AL NO TENER UNA RELACIÓN CON ESTE PODER LEGISLATIVO, NO SE TIENE CONOCIMIENTO DE LAS ACCIONES QUE REALIZA A TÍTULO PERSONAL O A TRAVÉS DE ALGÚN PARTIDO POLÍT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0/NOV/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52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NÚMERO DE INICIATIVAS PRESENTADAS EN EL CONGRESO DEL ESTADO DE HIDALGO DURANTE LA LXIII LEGISLATURA, INDICANDO SU RESOLUCIÓN O ESTATUS, ORGANIZADAS POR AÑO DE EJERCICIO Y PRESENTADOR.</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S PRESENTADAS EN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EN RELACIÓN A SU AMABLE PETICIÓN, NOS PERMITIMOS ENVIAR A SU CORREO ELECTRÓNICO QUE CITÓ USTED EN SU PETICIÓN, CONCENTRADO EN FORMATO PDF, QUE CONTIENE LISTA DE LAS INICIATIVAS QUE FUERON PRESENTADAS DURANTE EL PERÍODO COMPRENDIDO POR LA LXIII LEGISLATURA, INDICANDO ADEMÁS QUIÉN LA PRESENTÓ Y EL ESTATUS QUE TIENE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59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23/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ECLARACIÓN PATRIMONIAL Y DE INTERESES (INICIAL, DE MODIFICACIÓN Y DE CONCLUSIÓN) DE LA C. FLOR IVETTE PÉREZ PINEDA Y DEL DIPUTADO ARMANDO QUINTANA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DECLARACIONES PATRIMONIALES DE FLOR IVETTE PÉREZ PINEDA Y DEL DIPUTADO ARMANDO QUINTANA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DE CONFORMIDAD CON LO DISPUESTO POR EL ARTÍCULO 29 DE LA LEY GENERAL DE RESPONSABILIDADES ADMINISTRATIVAS; “LAS DECLARACIONES PATRIMONIALES Y DE INTERESES SERÁN PÚBLICAS SALVO LOS RUBROS CUYA PUBLICIDAD PUEDA AFECTAR LA VIDA PRIVADA O LOS DATOS PERSONALES PROTEGIDOS POR LA CONSTITUCIÓN…”, POR LO QUE EN TÉRMINOS DEL ARTÍCULO 127 DE LA LEY DE TRANSPARENCIA Y ACCESO A LA INFORMACIÓN PÚBLICA DEL ESTADO DE HIDALGO, LE COMENTAMOS QUE LAS VERSIONES PÚBLICAS ESTARÁN A SU DISPOSICIÓN PARA CONSULTA EN LAS OFICINAS DE LA CONTRALORÍA INTERNA DEL CONGRESO DEL ESTADO, CITA EN CARRETERA MÉXICO-PACHUCA KM. 84.5 COLONIA CARLOS ROVIROSA, PACHUCA, HGO., CON HORARIO DE 10:00 A 15:00 HORAS DE LUNES A VIERNES; A PARTIR DEL DÍA DE HOY Y HASTA QUE SE NOTIFIQUE LA SUSPENSIÓN DE LOS TÉRMINOS, CON MOTIVO DEL SEGUNDO PERÍODO VACACIONAL. NO OMITO COMENTARLE QUE EL SIGUIENTE AÑO Y SI ASÍ LO CONSIDERÉ PODRÁ ACUDIR A VERIFICAR LA INFORM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894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28/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 xml:space="preserve">TODA LA INFORMACIÓN QUE TENGAN EN RELACIÓN AL OTORGAMIENTO DE UN AVISO DE FUNCIONAMIENTO DEL PANTEÓN DENOMINADO “DONGU” DE LA COL. BENITO JUÁREZ UBICADA EN EL MUNICIPIO DE CHILCUAUTLA, H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Arial"/>
                <w:sz w:val="16"/>
                <w:szCs w:val="16"/>
              </w:rPr>
              <w:t>OTORGAMIENTO DE UN AVISO DE FUNCIONA-MIENTO DEL PANTEÓN DENOMINADO “DONG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NOS PERMITIMOS REFERIR QUE POSTERIOR A UNA BÚSQUEDA EXHAUSTIVA EN LOS ARCHIVOS QUE OBRAN EN ESTA SOBERANÍA, SE ENCONTRÓ EXPEDIENTE QUE CONTIENE DOCUMENTOS RELACIONADOS AL TEMA MOTIVO DE SU SOLICITUD, POR LO QUE ADJUNTAREMOS ARCHIVO DIGITALIZADO A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903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29/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 xml:space="preserve">SOLICITO ME INDIQUEN SI DENTRO DEL PERSONAL QUE LABORA EN SU INSTITUCIÓN SE ENCUENTRAN LABORANDO LOS CC. 1. ENRIQUE TÉLLEZ BONILLA, 2. JACQUELINE SALGADO GONZÁLEZ. Y EN CASO DE ESTAR LABORANDO, ME INFORME QUE PUESTO DESEMPEÑ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 xml:space="preserve">PERSONAL QUE SE ENCUENTRA LABORANDO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NOS PERMITIMOS INFORMAR A USTED, QUE DESPUÉS DE HABER REALIZADO UNA BÚSQUEDA EXHAUSTIVA EN LOS ARCHIVOS QUE OBRAN EN ESTE CONGRESO DEL ESTADO, LOS CC. ENRIQUE TÉLLEZ BONILLA Y JACQUELINE SALGADO GONZÁLEZ, NO PERTENECEN A LA PLANTILLA LABORAL DE ESTA LXIV LEGISLATURA DEL PODER LEGISLATIVO.</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sz w:val="16"/>
                <w:szCs w:val="16"/>
              </w:rPr>
            </w:pPr>
            <w:r>
              <w:rPr>
                <w:b/>
                <w:sz w:val="16"/>
                <w:szCs w:val="16"/>
              </w:rPr>
              <w:t>009052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3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DESCONOCID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NÚMERO DE LEGISLADORES POR PARTIDO POLÍTICO QUE INTEGRARON LAS LEGISLATURAS LIII, LIV, LV, LVI, LVII, LVIII, LIX, LX, LXI, LXII, LXIII Y LXIV.</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INFORMACIÓN DE LEGISLATURAS LIII A LA LXIV</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sz w:val="16"/>
                <w:szCs w:val="16"/>
              </w:rPr>
              <w:t xml:space="preserve">EN ATENCIÓN A SU AMABLE PREGUNTA, NOS PERMITIMOS ADJUNTAR AL PRESENTE, INFORMACIÓN REFERENTE A </w:t>
            </w:r>
            <w:r>
              <w:rPr>
                <w:rFonts w:cs="Arial"/>
                <w:sz w:val="16"/>
                <w:szCs w:val="16"/>
              </w:rPr>
              <w:t>LAS LEGISLATURAS LIII, LIV, LV, LVI, LVII, LVIII, LIX, LX, LXI, LXII, LXIII Y LXIV.</w:t>
            </w:r>
            <w:r>
              <w:rPr>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C.E.31/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30/NOV/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 xml:space="preserve">EN RELACIÓN A LA </w:t>
            </w:r>
            <w:r>
              <w:rPr>
                <w:sz w:val="16"/>
                <w:szCs w:val="16"/>
              </w:rPr>
              <w:t xml:space="preserve">INFORMACIÓN SOLICITADA SOBRE UN RECURSO QUE OBTUVO RECIENTEMENTE LA DIPUTADA SUSANA ÁNGELES QUEZADA (ACTUAL PRESIDENTA MUNICIPAL ELECTA DE LA ENTIDAD MENCIONADA), RECURSOS CON LOS QUE SE ADQUIRIÓ, COLOCÓ E INAUGURÓ EN EL JARDÍN DEL CENTRO DE TIZAYUCA. AGRADECERÍA REVISAR FECHAS ANTERIORES AL 19 DE AGOSTO DE 2020, YA QUE EL RECURSO CREO JUSTAMENTE FUE GESTIONADO ANTES DE SU RENUNCI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sz w:val="16"/>
                <w:szCs w:val="16"/>
              </w:rPr>
              <w:t>RECURSO OBTENIDO POR SUSANA ÁNGELES QUEZA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NOS PERMITIMOS INFORMAR A USTED, QUE DESPUÉS DE HABER REALIZADO UNA BÚSQUEDA EXHAUSTIVA EN LOS ARCHIVOS DEL ÁREA DE CONTABILIDAD Y PRESUPUESTO DEL CONGRESO DEL ESTADO LIBRE Y SOBERANO DE HIDALGO, NO EXISTE INFORMACIÓN DE ALGÚN RECURSO GESTIONADO POR ESE CONCEP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23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1/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1.MARCO JURÍDICO CON EL QUE OPERAN SUS ÁREAS DE TRANSPARENCIA 2.EL TIPO DE SANCIONES DEFINIDAS PARA LOS SERVIDORES PÚBLICOS QUE NO DEN RESPUESTA A LAS SOLICITUDES DE INFORMACIÓN 3.ESTRUCTURA E INTEGRACIÓN DEL COMITÉ DE INFORMACIÓN O EQUIVALENTE, ASÍ COMO ESTRUCTURA ORGÁNICA Y COMPOSICIÓN DE LA UNIDAD DE TRANSPARENCIA O EQUIVALENTE 4.NÚMERO DE PERSONAS QUE REALIZAN Y DAN ATENCIÓN A LAS OBLIGACIONES DE TRANSPARENCIA 5.TEMAS PRINCIPALES SOBRE LOS CUALES RECIBEN SOLICITUDES DE INFORMACIÓN Y PERFIL DE LOS SOLICITANTES 6.DE 2015 A LA FECHA ¿CUÁNTAS SOLICITUDES DE INFORMACIÓN FUERON RECIBIDAS EN LENGUAS INDÍGENAS? Y ¿CUÁNTAS FUERON RESPONDIDAS EN LA LENGUA SOLICITADA? 7.¿EN QUÉ LENGUAS INDÍGENAS SE HAN REALIZADO LAS SOLICITUD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INFORMACIÓN REFERENTE A LA UNIDAD DE TRANSPARENCIA O ACCESO A LA INFORMA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BLIGACIONES D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1.- SE ANEXA MARCO JURÍDICO</w:t>
            </w:r>
          </w:p>
          <w:p>
            <w:pPr>
              <w:pStyle w:val="Sinespaciado"/>
              <w:jc w:val="both"/>
              <w:rPr/>
            </w:pPr>
            <w:r>
              <w:rPr>
                <w:sz w:val="16"/>
                <w:szCs w:val="16"/>
              </w:rPr>
              <w:t>2.- DE CONFORMIDAD A LO QUE ESTIPULA LA LEY DE TRANSPARENCIA Y ACCESO A LA INFORMACIÓN PÚBLICA PARA EL ESTADO DE HIDALGO ES COMO EL ÓRGANO GARANTE PUEDE APLICAR LAS SANCIONES A LOS SUJETOS OBLIGADOS. SE ANEXA MARCO REGULATORIO.</w:t>
            </w:r>
          </w:p>
          <w:p>
            <w:pPr>
              <w:pStyle w:val="Normal"/>
              <w:spacing w:before="0" w:after="0"/>
              <w:jc w:val="both"/>
              <w:rPr>
                <w:sz w:val="16"/>
                <w:szCs w:val="16"/>
              </w:rPr>
            </w:pPr>
            <w:r>
              <w:rPr>
                <w:sz w:val="16"/>
                <w:szCs w:val="16"/>
              </w:rPr>
              <w:t>3.- EL COMITÉ COLEGIADO DE TRANSPARENCIA DEL PODER LEGISLATIVO SE ESTRUCTURA DE LA SIGUIENTE FORMA: PRESIDENTE. - TITULAR DE LA UNIDAD DE TRANSPARENCIA; INTEGRANTE. - EL RESPONSABLE DEL ÓRGANO DE CONTROL INTERNO; E INTEGRANTE. - EL TITULAR DEL ÁREA QUE CUENTE O PUEDA CONTAR CON LA INFORMACIÓN SOLICITADA. EL COMITÉ DE TRANSPARENCIA DEL PODER LEGISLATIVO COMO ÓRGANO COLEGIADO QUEDA INTEGRADO DE LA SIGUIENTE FORMA: PRESIDENTA. -MTRA. MARÍA DEL CARMEN ARROYO VALDÉS. - TITULAR DE LA UNIDAD DE TRANSPARENCIA; INTEGRANTE. - LIC. OFELIA GONZÁLEZ HERNÁNDEZ. - CONTRALORA INTERNA; E INTEGRANTES.-LIC. JOSÉ ALBERTO SÁNCHEZ CASTAÑEDA.- SECRETARIO DE SERVICIOS LEGISLATIVOS.- DR. JORGE JIMÉNEZ REYES.- DIRECTOR GENERAL DE SERVICIOS ADMINISTRATIVOS, LIC. JUAN SALVADOR VILLANUEVA SALCEDO.- DIRECTOR GENERAL DEL INSTITUTO DE ESTUDIOS LEGISLATIVOS, MTRO. CESAR AURELIO MONROY VEGA.- DIRECTOR GENERAL DEL IDEFOM MTRO. JOSÉ LUIS ZÚÑIGA HERRERA .- COORDINADOR GENERAL DE ASESORES, MARTHA SÁNCHEZ HERNÁNDEZ.- TITULAR DE LA UNIDAD INSTITUCIONAL DE GÉNERO Y L.A.E. JUAN CARLOS VITAL RIVERA,.- ENCARGADO DE LA DIRECCIÓN GENERAL DE COMUNICACIÓN SOCIAL.</w:t>
            </w:r>
          </w:p>
          <w:p>
            <w:pPr>
              <w:pStyle w:val="Normal"/>
              <w:spacing w:before="0" w:after="0"/>
              <w:jc w:val="both"/>
              <w:rPr>
                <w:sz w:val="16"/>
                <w:szCs w:val="16"/>
              </w:rPr>
            </w:pPr>
            <w:r>
              <w:rPr>
                <w:sz w:val="16"/>
                <w:szCs w:val="16"/>
              </w:rPr>
              <w:t>4.- LA UNIDAD DE TRANSPARENCIA DEL CONGRESO DEL ESTADO LIBRE Y SOBERANO DE HIDALGO SE ENCUENTRA CONFORMADO POR 3 SERVIDORES PÚBLICOS.</w:t>
            </w:r>
          </w:p>
          <w:p>
            <w:pPr>
              <w:pStyle w:val="Normal"/>
              <w:spacing w:before="0" w:after="0"/>
              <w:jc w:val="both"/>
              <w:rPr>
                <w:sz w:val="16"/>
                <w:szCs w:val="16"/>
              </w:rPr>
            </w:pPr>
            <w:r>
              <w:rPr>
                <w:sz w:val="16"/>
                <w:szCs w:val="16"/>
              </w:rPr>
              <w:t>5.- SE ANEXA GRÁFICO CORRESPONDIENTE A SU CUESTIONAMIENTO.</w:t>
            </w:r>
          </w:p>
          <w:p>
            <w:pPr>
              <w:pStyle w:val="Normal"/>
              <w:spacing w:before="0" w:after="0"/>
              <w:jc w:val="both"/>
              <w:rPr>
                <w:sz w:val="16"/>
                <w:szCs w:val="16"/>
              </w:rPr>
            </w:pPr>
            <w:r>
              <w:rPr>
                <w:sz w:val="16"/>
                <w:szCs w:val="16"/>
              </w:rPr>
              <w:t xml:space="preserve">6.- POR EL PERIODO QUE SOLICITA LA INFORMACIÓN, ESTA UNIDAD DE TRANSPARENCIA NO HA RECIBIDO NINGUNA SOLICITUD DE INFORMACIÓN EN LENGUA INDÍGENA. </w:t>
            </w:r>
          </w:p>
          <w:p>
            <w:pPr>
              <w:pStyle w:val="Normal"/>
              <w:spacing w:before="0" w:after="0"/>
              <w:jc w:val="both"/>
              <w:rPr>
                <w:sz w:val="16"/>
                <w:szCs w:val="16"/>
              </w:rPr>
            </w:pPr>
            <w:r>
              <w:rPr>
                <w:sz w:val="16"/>
                <w:szCs w:val="16"/>
              </w:rPr>
              <w:t>7.- NINGUNA SOLICITUD HA RECIBIDO EN NINGUNA LENGUA INDÍGENA</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26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3/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SOLICITO SE ME INFORME SI LOS CC. ENRIQUE TELLEZ BONILLA Y JACQUELINE SALGADO GONZÁLEZ LABORAN EN DICHA INSTITUCIÓN Y EN CASO DE SER AFIRMATIVO, SE ME INDIQUE QUE PUESTO DESEMPEÑAN. GRACI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 xml:space="preserve">PERSONAL QUE SE ENCUENTRA LABORANDO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NOS PERMITIMOS INFORMAR A USTED, QUE DESPUÉS DE HABER REALIZADO UNA BÚSQUEDA EXHAUSTIVA EN LOS ARCHIVOS QUE OBRAN EN ESTE CONGRESO DEL ESTADO, LOS CC. ENRIQUE TÉLLEZ BONILLA Y JACQUELINE SALGADO GONZÁLEZ, NO PERTENECEN A LA PLANTILLA LABORAL DE ESTA LXIV LEGISLATURA D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30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4/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SE ME INFORME CUALQUIER CONTRATO OTORGADO CON FECHA DE 01 DE ENERO DE 2015 AL 04 DE DICIEMBRE DE 2020, BAJO CUALQUIER MODALIDAD Y SOBRE CUALQUIER CONCEPTO A LOS CC. CARLOS LORET DE MOLA ÁLVAREZ, OFELIA MARGARITA LORET DE MOLA ÁLVAREZ, JULIAN LORET DE MOLA LUNA, CLAUDIA GENOVEVA LORET DE MOLA LUNA, BERENICE CORONADO YABÉ, BERENICE YABÉ CORONADO, RAFAEL LORET DE MOLA VADILLO, OFELIA ÁLVAREZ O DE LA MORAL DIGITAL BEACON PROGRAMATIC SERVICES S.A. DE C.V., LATINUS MEDIA GROUP LLC., CONJUNTA O POR SEPARADO, DE IGUAL MANERA, SE ME INFORME 1.- CONCEPTO POR EL QUE SE OTORGO. 2.- MONTO POR EL QUE SE OTORGO. 3.- RESULTADO DE LA PRESTACIÓN PRESTADA. 4.- SE ME PROPORCIONE COPIA SIEMPRE EN FORMATO DIGITAL QUE SEA ENVIADA AL CORREO SEÑALADO PARA TAL EFEC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sz w:val="16"/>
                <w:szCs w:val="16"/>
              </w:rPr>
              <w:t xml:space="preserve">SE INFORME SI SE  CELEBRARON CONTRATOS DE 2015 A 2020 CON EL C. CARLOS LORET DE MOL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DESPUÉS DE HABER REALIZADO UNA BÚSQUEDA EXHAUSTIVA EN LOS ARCHIVOS DEL ÁREA DE CONTABILIDAD Y PRESUPUESTO DEL CONGRESO DEL ESTADO LIBRE Y SOBERANO DE HIDALGO, NO SE ENCONTRÓ CONTRATO ALGUNO CELEBRADO CON LAS SIGUIENTES PERSONAS: CC. CARLOS LORET DE MOLA ÁLVAREZ, OFELIA MARGARITA LORET DE MOLA ÁLVAREZ, JULIAN LORET DE MOLA LUNA, CLAUDIA GENOVEVA LORET DE MOLA LUNA, BERENICE CORONADO YABÉ, BERENICE YABÉ CORONADO, RAFAEL LORET DE MOLA VADILLO, OFELIA ÁLVAREZ O DE LA MORAL DIGITAL BEACON PROGRAMATIC SERVICES S.A. DE C.V., LATINUS MEDIA GROUP LL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344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7/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DATOS DE EMPLE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sz w:val="16"/>
                <w:szCs w:val="16"/>
              </w:rPr>
              <w:t>DATOS DE EMPLE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CON BASE EN EL ARTÍCULO 126 DE LA LEY DE TRANSPARENCIA Y ACCESO A LA INFORMACIÓN PÚBLICA PARA EL ESTADO DE HIDALGO, ME PERMITO INFORMAR A USTED QUE EN SU SOLICITUD MANIFIESTA DATOS DE EMPLEADOS, Y EN LA CUAL NO SE ANEXA DOCUMENTO ALGUNO PARA PODER ATENDER SU PETICIÓN, POR LO QUE SE LE PIDE AMABLEMENTE HAGA FAVOR DE AMPLIAR SU PREGUNTA A FIN DE PODER DARLE RESPUESTA OPORTUNA, EN UN TÉRMINO NO MAYOR A TRES DÍAS HÁBILES, A PARTIR DE QUE RECIBA ESTA NOTIFIC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cs="Arial"/>
                <w:sz w:val="16"/>
                <w:szCs w:val="16"/>
              </w:rPr>
              <w:t>07/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376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9/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INFORMACIÓN PÚBLICA CORRESPONDIENTE A LA LEY DE PRESTAMOS, COMPENSACIONES POR RETIRO Y JUBILACIONES PARA EL ESTADO DE HIDALGO, SOBRE ESTE PARTICULAR DESEO SABER EL NÚMERO DEL DECRETO, FECHA DE PROMULGACIÓN, FECHA DE INICIO DE VIGENCIA, ÚLTIMA REFORMA, SI ACTUALMENTE SE ENCUENTRA VIGENTE Y EN CASO CONTRARIO, SOLICITO EL DECRETO MEDIANTE EL CUAL FUE DEROGADO DICHO ORDENAMIENTO LEG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LEY DE PRESTAMOS, COMPENSACIONES POR RETIRO Y JUBILACIONES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1.- SE PUBLICÓ EN EL PERIÓDICO OFICIAL EL 31 DE DICIEMBRE DE 1956. 2.- TIENE EL NÚMERO DE DECRETO 102. 3.- EN SU ARTÍCULO SEGUNDO TRANSITORIO ESTABLECE LO SIGUIENTE: “ARTÍCULO 2º.- ESTE DECRETO SURTIRÁ EFECTOS A PARTIR DEL PRIMERO DE ENERO DE 1957”. 4.- SU ÚLTIMA REFORMA PUBLICADA EN EL PERIÓDICO OFICIAL EL 16 DE ENERO DE 1981. LOS DATOS ANTES DESCRITOS, LOS PODRÁ CONSULTAR EN EL MISMO CUERPO DE LA LEY, LA CUAL SE ENCUENTRA EN EL APARTADO DE “LEYES VIGENTES”, EN LA PÁGINA WEB DEL CONGRESO DEL ESTADO LIBRE Y SOBERANO DE HIDALGO, Y RESPECTO A SU PUBLICACIÓN, PUEDE CONSULTAR EN LA PÁGINA WEB DEL PERIÓDICO OFICIAL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489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9/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SE ME INDIQUE SI EN DICHA DEPENDENCIA LABORA ENRIQUE TÉLLEZ BONILLA Y JACQUELINE SALGADO GONZÁLEZ, EN CASO DE SER AFIRMATIVO, SE ME MENCIONE QUE PUESTO DESEMPEÑAN. SOLICITO LA INFORMACIÓN SEA ENVIADA AL CORREO ELECTRÓNICO QUE PROPORCIONO EN EL DOCUMENTO DE WORD ADJUNTO A LA PRESENTE SOLICITUD POR SU ATENCIÓN GRACIAS Y SALU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 xml:space="preserve">PERSONAL QUE SE ENCUENTRA LABORANDO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sz w:val="16"/>
                <w:szCs w:val="16"/>
              </w:rPr>
              <w:t>NOS PERMITIMOS INFORMAR A USTED, QUE DESPUÉS DE HABER REALIZADO UNA BÚSQUEDA EXHAUSTIVA EN LOS ARCHIVOS QUE OBRAN EN ESTE CONGRESO DEL ESTADO, LOS CC. ENRIQUE TÉLLEZ BONILLA Y JACQUELINE SALGADO GONZÁLEZ, NO PERTENECEN A LA PLANTILLA LABORAL DE ESTA LXIV LEGISLATURA D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705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17/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COPIA SIMPLE DE LOS CONTRATOS CELEBRADOS POR EL H. CONGRESO DEL ESTADO DE HIDALGO, DURANTE TODO EL PERIODO DE EJERCICIO DE LAS LEGISLATURAS LXIV, LXIII Y LXII CON PERSONAS FÍSICAS Y MORALES, QUE VERSEN SOBRE LA PRESTACIÓN DE SERVICIOS DE CAPACITACIÓN Y CONSULTORÍA, ESTUDIOS E INVESTIGACIONES FINANCIADOS CON RECURSOS PÚBLICOS, CONFERENCIAS, SEMINARIOS, ASESORÍAS, FOROS DE PARLAMENTO ABIERTO. ME REFIERO A LOS CONTRATOS DE ESTA NATURALEZA QUE SE HAYAN CELEBRADO CON TODOS LOS ÓRGANOS DE ESTE H. CONGRESO (ADMINISTRATIVOS, COMISIONES, GRUPOS PARLAMENTARIOS, COMITÉS, JUNTA DE COORDINACIÓN POLÍTICA, INSTITUTOS DE INVESTIGACIÓN, CENTROS DE CAPACITACIÓN, MESA DIRECTIVA,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sz w:val="16"/>
                <w:szCs w:val="16"/>
              </w:rPr>
              <w:t>CONTRATOS CELEBRADOS POR EL H. CONGRESO SOBRE LA PRESTACIÓN DE SERVICIOS DE CAPACITACIÓN Y CONSULTORÍA EN LAS LXIV, LXIII Y LXII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EN ATENCIÓN A SU SOLICITUD NOS PERMITIMOS INFORMAR A USTED, SE BUSCÓ EN LOS ARCHIVOS QUE EXISTEN EN EL ÁREA DE CONTABILIDAD Y PRESUPUESTO DEL CONGRESO DEL ESTADO LIBRE Y SOBERANO DE HIDALGO, DURANTE EL PERÍODO DE EJERCICIO DE LAS LEGISLATURAS LXII, LXIII Y LXIV ENCONTRÁNDOSE LO SIGUIENTE: DE LA LEGISLATURA LXII Y LXIII, NO EXISTE REGISTRO ADMINISTRATIVO EN LA CELEBRACIÓN DE CONTRATOS POR EL CONCEPTO DE CAPACITACIÓN Y CONSULTORÍA, ESTUDIOS E INVESTIGACIONES. DE LA LEGISLATURA LXIV POR CAPACITACIÓN Y CONSULTORÍA, ESTUDIOS E INVESTIGACIONES SE CELEBRARON LOS SIGUIENTES CONTRATOS. SE ANEXA RELACIÓN.</w:t>
            </w:r>
          </w:p>
          <w:p>
            <w:pPr>
              <w:pStyle w:val="Sinespaciado"/>
              <w:jc w:val="both"/>
              <w:rPr>
                <w:sz w:val="16"/>
                <w:szCs w:val="16"/>
              </w:rPr>
            </w:pPr>
            <w:r>
              <w:rPr>
                <w:sz w:val="16"/>
                <w:szCs w:val="16"/>
              </w:rPr>
              <w:t>EN RELACIÓN A LOS CONTRATOS ANTES REFERIDOS SE LE HARÁN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918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28/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 xml:space="preserve">SOLICITO DE LA MANERA MAS ATENTA, RESPONDA EL CUESTIONARIO QUE SE ADJUNTA A ESTA SOLICITU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CUESTIONARIO PARA LA UNIDAD COMPRADORA UC. HIDALGO SECRETARÍA DE OBRAS PÚBLICAS  Y ORDENAMIENTO TERRITOR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OBRAS PÚBLICAS Y ORDENAMIENTO TERRITORIAL DEL ESTADO, A LA CUAL DEBERÁ DIRIGIR SU PETICIÓN. A LO ANTERIOR, SE DETERMINÓ LA INCOMPETENCIA A SU SOLICITUD, EN LA 82 SESIÓN EXTRAORDINARIA DEL COMITÉ DE TRANSPARENCIA DEL PODER LEGISLATIVO DE FECHA 29 DE DICIEMBRE DE 2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009921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28/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rFonts w:cs="Arial"/>
                <w:sz w:val="16"/>
                <w:szCs w:val="16"/>
              </w:rPr>
              <w:t xml:space="preserve">SOLICITO DE LA MANERA MAS ATENTA, RESPONDA EL CUESTIONARIO QUE SE ADJUNTA A ESTA SOLICITU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CUESTIONARIO PARA LA UNIDAD COMPRADORA UC. HIDALGO SECRETARÍA DE OBRAS PÚBLICAS  Y ORDENAMIENTO TERRITOR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sz w:val="16"/>
                <w:szCs w:val="16"/>
              </w:rPr>
              <w:t>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OBRAS PÚBLICAS Y ORDENAMIENTO TERRITORIAL DEL ESTADO, A LA CUAL DEBERÁ DIRIGIR SU PETICIÓN. A LO ANTERIOR, SE DETERMINÓ LA INCOMPETENCIA A SU SOLICITUD, EN LA 82 SESIÓN EXTRAORDINARIA DEL COMITÉ DE TRANSPARENCIA DEL PODER LEGISLATIVO DE FECHA 29 DE DICIEMBRE DE 2020.</w:t>
            </w:r>
          </w:p>
          <w:p>
            <w:pPr>
              <w:pStyle w:val="Sinespaciado"/>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C.E.29/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1/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POR MEDIO DEL PRESENTE Y DERIVADO DE LA EXISTENCIA DE LA BIBLIOTECA DIGITAL CON LA QUE CUENTA EL IDEFOM, SOLICITO SE REMITA AL SUSCRITO, COPIA DEL REGLAMENTO DE GESTIÓN AMBIENTAL DE PACHU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sz w:val="16"/>
                <w:szCs w:val="16"/>
              </w:rPr>
              <w:t>REGLAMENTO DE GESTIÓN AMBIENTAL DE PACHU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PARA EL DESARROLLO Y FORTALECIMIENTO MUNICIPAL DEL ESTAD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EN ATENCIÓN A SU AMABLE PREGUNTA, NOS PERMITIMOS INFORMAR A USTED QUE EL REGLAMENTO DE GESTIÓN AMBIENTAL DE PACHUCA, LO PODRÁ CONSULTAR EN LA PÁGINA OFICIAL DEL CONGRESO DEL ESTADO, EN EL APARTADO DE BIBLIOTECA NORMATIVA MUNICIPAL, Y EN EL SIGUIENTE LINK PODRÁ ACCEDER A ELLO: HTTP://WWW.CONGRESO-HIDALGO.GOB.MX/ORGANOS_TECNICOS/IDEFOM/IDEFOM-LXIVREGLAMENTOS.HTML, SIN EMBARGO, SE LE HARÁ LLEGAR A TRAVÉS DE SU CORREO ELECTRÓNICO ARCHIVO PDF QUE CONTIENE EL REGLAMENTO CITADO.</w:t>
            </w:r>
          </w:p>
          <w:p>
            <w:pPr>
              <w:pStyle w:val="Sinespaciado"/>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cs="Arial"/>
                <w:b/>
                <w:b/>
                <w:sz w:val="16"/>
                <w:szCs w:val="16"/>
              </w:rPr>
            </w:pPr>
            <w:r>
              <w:rPr>
                <w:rFonts w:cs="Arial"/>
                <w:b/>
                <w:sz w:val="16"/>
                <w:szCs w:val="16"/>
              </w:rPr>
              <w:t>C.E.30/2020</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Arial"/>
                <w:sz w:val="16"/>
                <w:szCs w:val="16"/>
              </w:rPr>
            </w:pPr>
            <w:r>
              <w:rPr>
                <w:rFonts w:cs="Arial"/>
                <w:sz w:val="16"/>
                <w:szCs w:val="16"/>
              </w:rPr>
              <w:t>01/DIC/20</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Sinespaciado"/>
              <w:snapToGrid w:val="false"/>
              <w:jc w:val="both"/>
              <w:rPr>
                <w:rFonts w:cs="Arial"/>
                <w:sz w:val="16"/>
                <w:szCs w:val="16"/>
              </w:rPr>
            </w:pPr>
            <w:r>
              <w:rPr>
                <w:rFonts w:cs="Arial"/>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Arial"/>
                <w:sz w:val="16"/>
                <w:szCs w:val="16"/>
              </w:rPr>
            </w:pPr>
            <w:r>
              <w:rPr>
                <w:sz w:val="16"/>
                <w:szCs w:val="16"/>
              </w:rPr>
              <w:t>TIENES ALGÚN MATERIAL DEL IDEFOM QUE ME PUEDAS PROPORCIONAR SOBRE LAS FUNCIONES Y FACULTADES DE LOS INTEGRANTES DEL CABIL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sz w:val="16"/>
                <w:szCs w:val="16"/>
              </w:rPr>
            </w:pPr>
            <w:r>
              <w:rPr>
                <w:sz w:val="16"/>
                <w:szCs w:val="16"/>
              </w:rPr>
              <w:t>FUNCIONES Y FACULTADES DE LOS INTEGRANTES DEL CABIL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PARA EL DESARROLLO Y FORTALECIMIENTO MUNICIPAL DEL ESTAD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NOS PERMITIMOS INFORMAR A USTED QUE EL INSTITUTO PARA EL DESARROLLO Y FORTALECIMIENTO MUNICIPAL DEL ESTADO DE HIDALGO, SU BASE DE INFORMACIÓN ES LA QUE ESTÁ ESTABLECIDA EN LAS LEYES FEDERALES Y GENERALES ASÍ COMO EN LAS LEYES ESTATALES, POR LO ANTES MENCIONADO LE INFORMO QUE LAS FUNCIONES Y FACULTADES DE LOS INTEGRANTES DEL AYUNTAMIENTO SON CONSIDERADAS POR LOS ARTÍCULOS 142 DE LA CONSTITUCIÓN POLÍTICA DEL ESTADO DE HIDALGO Y 56 DE LA LEY ORGÁNICA MUNICIPAL PARA EL ESTADO DE HIDALGO, DICHAS NORMAS PODRÁ CONSULTARLOS EN LA PÁGINA OFICIAL DEL CONGRESO DEL ESTADO DE HIDALGO, EN EL APARTADO DE BIBLIOTECA LEGISLATIVA, EN EL SIGUIENTE LINK: HTTP://WWW.CONGRESOHIDALGO.GOB.MX/BIBLIOTECA_LEGISLATIVA/LEYES_VIGENTES/LEYES_VIGENTES-LXIV.HTML SE ADJUNTARÁ A SU CORREO ELECTRÓNICO EL CONTENIDO DE LOS ARTÍCULOS 141 Y 56 DE LAS DISPOSICIONES ANTES DESCRIT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bl>
    <w:p>
      <w:pPr>
        <w:pStyle w:val="Normal"/>
        <w:rPr>
          <w:rFonts w:eastAsia="Times New Roman" w:cs="Segoe UI"/>
          <w:b/>
          <w:b/>
          <w:bCs/>
          <w:sz w:val="28"/>
          <w:szCs w:val="28"/>
          <w:u w:val="single"/>
          <w:lang w:eastAsia="es-MX"/>
        </w:rPr>
      </w:pPr>
      <w:r>
        <w:rPr>
          <w:rFonts w:eastAsia="Times New Roman" w:cs="Segoe UI"/>
          <w:b/>
          <w:bCs/>
          <w:sz w:val="28"/>
          <w:szCs w:val="28"/>
          <w:u w:val="single"/>
          <w:lang w:eastAsia="es-MX"/>
        </w:rPr>
      </w:r>
    </w:p>
    <w:p>
      <w:pPr>
        <w:pStyle w:val="Normal"/>
        <w:jc w:val="center"/>
        <w:rPr>
          <w:rFonts w:eastAsia="Times New Roman" w:cs="Segoe UI"/>
          <w:b/>
          <w:b/>
          <w:bCs/>
          <w:sz w:val="16"/>
          <w:szCs w:val="16"/>
          <w:u w:val="single"/>
          <w:lang w:eastAsia="es-MX"/>
        </w:rPr>
      </w:pPr>
      <w:r>
        <w:rPr>
          <w:rFonts w:eastAsia="Times New Roman" w:cs="Segoe UI"/>
          <w:b/>
          <w:bCs/>
          <w:sz w:val="16"/>
          <w:szCs w:val="16"/>
          <w:u w:val="single"/>
          <w:lang w:eastAsia="es-MX"/>
        </w:rPr>
      </w:r>
    </w:p>
    <w:p>
      <w:pPr>
        <w:pStyle w:val="Normal"/>
        <w:spacing w:before="0" w:after="160"/>
        <w:rPr>
          <w:rFonts w:eastAsia="Times New Roman" w:cs="Segoe UI"/>
          <w:b/>
          <w:b/>
          <w:sz w:val="16"/>
          <w:szCs w:val="16"/>
          <w:u w:val="single"/>
          <w:lang w:eastAsia="es-MX"/>
        </w:rPr>
      </w:pPr>
      <w:r>
        <w:rPr>
          <w:rFonts w:eastAsia="Times New Roman" w:cs="Segoe UI"/>
          <w:b/>
          <w:sz w:val="16"/>
          <w:szCs w:val="16"/>
          <w:u w:val="single"/>
          <w:lang w:eastAsia="es-MX"/>
        </w:rPr>
      </w:r>
    </w:p>
    <w:sectPr>
      <w:headerReference w:type="default" r:id="rId46"/>
      <w:footerReference w:type="default" r:id="rId47"/>
      <w:type w:val="nextPage"/>
      <w:pgSz w:orient="landscape" w:w="20160" w:h="12240"/>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M</w:t>
    </w:r>
    <w:r>
      <w:rPr>
        <w:lang w:val="es-MX"/>
      </w:rPr>
      <w:t>CAV</w:t>
    </w:r>
    <w:r>
      <w:rPr/>
      <w:t xml:space="preserve"> ‘ jatm</w:t>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textAlignment w:val="baseline"/>
      <w:rPr>
        <w:rFonts w:ascii="Segoe UI" w:hAnsi="Segoe UI" w:eastAsia="Times New Roman" w:cs="Segoe UI"/>
        <w:sz w:val="40"/>
        <w:szCs w:val="40"/>
        <w:lang w:eastAsia="es-MX"/>
      </w:rPr>
    </w:pPr>
    <w:r>
      <w:drawing>
        <wp:anchor behindDoc="1" distT="0" distB="0" distL="114935" distR="114935" simplePos="0" locked="0" layoutInCell="0" allowOverlap="1" relativeHeight="220">
          <wp:simplePos x="0" y="0"/>
          <wp:positionH relativeFrom="column">
            <wp:posOffset>10010775</wp:posOffset>
          </wp:positionH>
          <wp:positionV relativeFrom="paragraph">
            <wp:posOffset>-359410</wp:posOffset>
          </wp:positionV>
          <wp:extent cx="1299845" cy="87058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6" t="-38" r="-26" b="-38"/>
                  <a:stretch>
                    <a:fillRect/>
                  </a:stretch>
                </pic:blipFill>
                <pic:spPr bwMode="auto">
                  <a:xfrm>
                    <a:off x="0" y="0"/>
                    <a:ext cx="1299845" cy="870585"/>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140335</wp:posOffset>
          </wp:positionH>
          <wp:positionV relativeFrom="paragraph">
            <wp:posOffset>-329565</wp:posOffset>
          </wp:positionV>
          <wp:extent cx="831215" cy="859155"/>
          <wp:effectExtent l="0" t="0" r="0" b="0"/>
          <wp:wrapTight wrapText="bothSides">
            <wp:wrapPolygon edited="0">
              <wp:start x="17124" y="0"/>
              <wp:lineTo x="12658" y="3838"/>
              <wp:lineTo x="12161" y="4550"/>
              <wp:lineTo x="13156" y="6233"/>
              <wp:lineTo x="14887" y="7677"/>
              <wp:lineTo x="8929" y="7677"/>
              <wp:lineTo x="4215" y="9358"/>
              <wp:lineTo x="4215" y="11515"/>
              <wp:lineTo x="2475" y="13197"/>
              <wp:lineTo x="2475" y="13671"/>
              <wp:lineTo x="3966" y="15354"/>
              <wp:lineTo x="-250" y="18716"/>
              <wp:lineTo x="-250" y="21358"/>
              <wp:lineTo x="21600" y="21358"/>
              <wp:lineTo x="21600" y="19192"/>
              <wp:lineTo x="18367" y="15354"/>
              <wp:lineTo x="18367" y="0"/>
              <wp:lineTo x="17124"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4" t="-43" r="-44" b="-43"/>
                  <a:stretch>
                    <a:fillRect/>
                  </a:stretch>
                </pic:blipFill>
                <pic:spPr bwMode="auto">
                  <a:xfrm>
                    <a:off x="0" y="0"/>
                    <a:ext cx="831215" cy="859155"/>
                  </a:xfrm>
                  <a:prstGeom prst="rect">
                    <a:avLst/>
                  </a:prstGeom>
                </pic:spPr>
              </pic:pic>
            </a:graphicData>
          </a:graphic>
        </wp:anchor>
      </w:drawing>
    </w:r>
    <w:r>
      <w:rPr>
        <w:rFonts w:eastAsia="Calibri" w:cs="Calibri"/>
        <w:b/>
        <w:bCs/>
        <w:sz w:val="36"/>
        <w:szCs w:val="26"/>
        <w:lang w:eastAsia="es-MX"/>
      </w:rPr>
      <w:t xml:space="preserve"> </w:t>
    </w:r>
    <w:r>
      <w:rPr>
        <w:rFonts w:eastAsia="Times New Roman" w:cs="Segoe UI"/>
        <w:b/>
        <w:bCs/>
        <w:sz w:val="40"/>
        <w:szCs w:val="40"/>
        <w:lang w:eastAsia="es-MX"/>
      </w:rPr>
      <w:t xml:space="preserve">UNIDAD DE TRANSPARENCIA DEL PODER LEGISLATIVO                                   </w:t>
    </w:r>
  </w:p>
  <w:p>
    <w:pPr>
      <w:pStyle w:val="Normal"/>
      <w:spacing w:lineRule="auto" w:line="240" w:before="0" w:after="0"/>
      <w:jc w:val="center"/>
      <w:textAlignment w:val="baseline"/>
      <w:rPr/>
    </w:pPr>
    <w:r>
      <w:rPr>
        <w:rFonts w:eastAsia="Times New Roman" w:cs="Segoe UI"/>
        <w:b/>
        <w:bCs/>
        <w:sz w:val="32"/>
        <w:szCs w:val="26"/>
        <w:lang w:eastAsia="es-MX"/>
      </w:rPr>
      <w:t xml:space="preserve">REPORTE DE SOLICITUDES DE INFORMACIÓN, DEL 01 DE ENERO AL 31 DE DICIEMBRE DE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HTML">
    <w:name w:val="Cita HTML"/>
    <w:qFormat/>
    <w:rPr>
      <w:i/>
      <w:iCs/>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hidalgo.gob.mx/transparencia/art.69/F.XVII. INFORMACION CURRICULAR/index-lxiv.html" TargetMode="External"/><Relationship Id="rId3" Type="http://schemas.openxmlformats.org/officeDocument/2006/relationships/hyperlink" Target="http://www.congreso-hidalgo.gob.mx/junta_gobierno_LXIV.php" TargetMode="External"/><Relationship Id="rId4" Type="http://schemas.openxmlformats.org/officeDocument/2006/relationships/hyperlink" Target="http://www.congreso-hidalgo.gob.mx/agenda_legislativa_lxiv/index.php" TargetMode="External"/><Relationship Id="rId5" Type="http://schemas.openxmlformats.org/officeDocument/2006/relationships/hyperlink" Target="http://www.congreso-hidalgo.gob.mx/trabajo_legislativo/trabajo_diputados/trabajo_diputados_lxiv.php" TargetMode="External"/><Relationship Id="rId6" Type="http://schemas.openxmlformats.org/officeDocument/2006/relationships/hyperlink" Target="http://www.congreso-hidalgo.gob.mx/trabajo_legislativo/gaceta_legislativa.php" TargetMode="External"/><Relationship Id="rId7" Type="http://schemas.openxmlformats.org/officeDocument/2006/relationships/hyperlink" Target="http://www.congreso-hidalgo.gob.mx/agenda_legislativa_lxiv/index.php" TargetMode="External"/><Relationship Id="rId8" Type="http://schemas.openxmlformats.org/officeDocument/2006/relationships/hyperlink" Target="http://www.congreso-hidalgo.gob.mx/trabajo_legislativo/trabajo_diputados/trabajo_diputados_lxiv.php" TargetMode="External"/><Relationship Id="rId9" Type="http://schemas.openxmlformats.org/officeDocument/2006/relationships/hyperlink" Target="http://www.congreso-hidalgo.gob.mx/trabajo_legislativo/gaceta_legislativa.php" TargetMode="External"/><Relationship Id="rId10" Type="http://schemas.openxmlformats.org/officeDocument/2006/relationships/hyperlink" Target="http://www.congreso-hidalgo.gob.mx/agenda_legislativa_lxiv/index.php" TargetMode="External"/><Relationship Id="rId11" Type="http://schemas.openxmlformats.org/officeDocument/2006/relationships/hyperlink" Target="http://www.congreso-hidalgo.gob.mx/trabajo_legislativo/trabajo_diputados/trabajo_diputados_lxiv.php" TargetMode="External"/><Relationship Id="rId12" Type="http://schemas.openxmlformats.org/officeDocument/2006/relationships/hyperlink" Target="http://www.congreso-hidalgo.gob.mx/trabajo_legislativo/gaceta_legislativa.php" TargetMode="External"/><Relationship Id="rId13" Type="http://schemas.openxmlformats.org/officeDocument/2006/relationships/hyperlink" Target="http://www.congreso-hidalgo.gob.mx/transparencia/art.69/F.VIII. REMUNERACIONES BRUTA Y NETA DE LOS S.P/index-lxiv.html" TargetMode="External"/><Relationship Id="rId14" Type="http://schemas.openxmlformats.org/officeDocument/2006/relationships/hyperlink" Target="http://www.congreso-hidalgo.gob.mx/junta_gobierno_LXIV.php" TargetMode="External"/><Relationship Id="rId15" Type="http://schemas.openxmlformats.org/officeDocument/2006/relationships/hyperlink" Target="http://www.congreso-hidalgo.gob.mx/biblioteca_legislativa/leyes_cintillo/Arancel para Abogados del Estado de Hidalgo.pdf" TargetMode="External"/><Relationship Id="rId16" Type="http://schemas.openxmlformats.org/officeDocument/2006/relationships/hyperlink" Target="http://www.congreso-hidalgo.gob.mx/biblioteca_legislativa/leyes_cintillo/Presupuesto de Egresos 2020 Pub del Periodico.pdf" TargetMode="External"/><Relationship Id="rId17" Type="http://schemas.openxmlformats.org/officeDocument/2006/relationships/hyperlink" Target="http://www.congreso-hidalgo.gob.mx/transparencia/comite_adquisiones/licitacion_no_celsh-lp-011-2019_lxiv.html" TargetMode="External"/><Relationship Id="rId18" Type="http://schemas.openxmlformats.org/officeDocument/2006/relationships/hyperlink" Target="http://www.congreso-hidalgo.gob.mx/transparencia/art.69/F.VIII. REMUNERACIONES BRUTA Y NETA DE LOS S.P/index-lxiv.html" TargetMode="External"/><Relationship Id="rId19" Type="http://schemas.openxmlformats.org/officeDocument/2006/relationships/hyperlink" Target="https://www.youtube.com/user/HidalgoCongreso/videos" TargetMode="External"/><Relationship Id="rId20" Type="http://schemas.openxmlformats.org/officeDocument/2006/relationships/hyperlink" Target="http://www.congreso-hidalgo.gob.mx/Comunicacion_social/LXIV/CONVOCATORIA-COMISIONADOS-ITAIH/" TargetMode="External"/><Relationship Id="rId21" Type="http://schemas.openxmlformats.org/officeDocument/2006/relationships/hyperlink" Target="http://www.congreso-hidalgo.gob.mx/transparencia/art. 71/F.X. CONVOCATORIAS, ACTAS, ACUERDOS/convocatorias actas acuerdos_2019-lxiv.php" TargetMode="External"/><Relationship Id="rId22" Type="http://schemas.openxmlformats.org/officeDocument/2006/relationships/hyperlink" Target="https://www.youtube.com/user/HidalgoCongreso/videos" TargetMode="External"/><Relationship Id="rId23" Type="http://schemas.openxmlformats.org/officeDocument/2006/relationships/hyperlink" Target="http://www.congreso-hidalgo.gob.mx/transparencia/art. 71/F.X. CONVOCATORIAS, ACTAS, ACUERDOS/convocatorias actas acuerdos_2019-lxiv.php" TargetMode="External"/><Relationship Id="rId24" Type="http://schemas.openxmlformats.org/officeDocument/2006/relationships/hyperlink" Target="https://www.youtube.com/user/HidalgoCongreso/videos" TargetMode="External"/><Relationship Id="rId25" Type="http://schemas.openxmlformats.org/officeDocument/2006/relationships/hyperlink" Target="http://www.congresohidalgo.gob.mx/biblioteca_legislativa/leyes_vigentes/leyes_vigentes-lxiv.html" TargetMode="External"/><Relationship Id="rId26" Type="http://schemas.openxmlformats.org/officeDocument/2006/relationships/hyperlink" Target="http://periodico.oficial.gob.mx/page_id=21618" TargetMode="External"/><Relationship Id="rId27" Type="http://schemas.openxmlformats.org/officeDocument/2006/relationships/hyperlink" Target="http://www.congreso-hidalgo.gob.mx/trabajo_legislativo/gaceta_legislativa.php" TargetMode="External"/><Relationship Id="rId28" Type="http://schemas.openxmlformats.org/officeDocument/2006/relationships/hyperlink" Target="http://www.congresohidalgo.gob.mx/trabajo_legislativo/acuerdos_junta/acuerdos/acuerdo_declaratoria_suspe nsion.pdf" TargetMode="External"/><Relationship Id="rId29" Type="http://schemas.openxmlformats.org/officeDocument/2006/relationships/hyperlink" Target="http://www.congreso-hidalgo.gob.mx/trabajo_legislativo/gaceta_legislativa.php" TargetMode="External"/><Relationship Id="rId30" Type="http://schemas.openxmlformats.org/officeDocument/2006/relationships/hyperlink" Target="http://WWW.CONGRESOHIDALGO.GOB.MX/TRABAJO_LEGISLATIVO/TRABAJO_DIPUTADOS/TRABAJO_DIPUTADOS-LXIV.PHP" TargetMode="External"/><Relationship Id="rId31" Type="http://schemas.openxmlformats.org/officeDocument/2006/relationships/hyperlink" Target="http://www.congreso.hidalgo.gob.mx/comunicacion_social/lxiv/convocatoria -comisionados-itaih/" TargetMode="External"/><Relationship Id="rId32" Type="http://schemas.openxmlformats.org/officeDocument/2006/relationships/hyperlink" Target="http://www.diputados.gob.mx/leyesbiblio/pdf/lfiv_230518.pdf" TargetMode="External"/><Relationship Id="rId33" Type="http://schemas.openxmlformats.org/officeDocument/2006/relationships/hyperlink" Target="http://www.diputados.gob.mx/leyesbiblio/pdf/lfiv_230518.pdf" TargetMode="External"/><Relationship Id="rId34" Type="http://schemas.openxmlformats.org/officeDocument/2006/relationships/hyperlink" Target="http://www.congreso-hidalgo.gob.mx/?tribe_events=periodico-oficial-alcance-0-del-02-demarzo-de-2020" TargetMode="External"/><Relationship Id="rId35" Type="http://schemas.openxmlformats.org/officeDocument/2006/relationships/hyperlink" Target="https://transparencia.senado.gob.mx/informacion" TargetMode="External"/><Relationship Id="rId36" Type="http://schemas.openxmlformats.org/officeDocument/2006/relationships/hyperlink" Target="http://www.congreso-hidalgo.gob.mx/transparencia/art.69/F.XXXIX. ACTAS Y RESOLUCIONES DEL COMITE DE TRANSPARENCIA/index-lxiv.html" TargetMode="External"/><Relationship Id="rId37" Type="http://schemas.openxmlformats.org/officeDocument/2006/relationships/hyperlink" Target="http://www.diputados.gob.mx/leyesbiblio/pdf/pef_2020_111219.pdf" TargetMode="External"/><Relationship Id="rId38" Type="http://schemas.openxmlformats.org/officeDocument/2006/relationships/hyperlink" Target="https://WWW.YOUTUBE.COM/WATCH?V=_UXX9_ZY42K" TargetMode="External"/><Relationship Id="rId39" Type="http://schemas.openxmlformats.org/officeDocument/2006/relationships/hyperlink" Target="https://WWW.YOUTUBE.COM/WATCH?V=LH1AZ8OGOML" TargetMode="External"/><Relationship Id="rId40" Type="http://schemas.openxmlformats.org/officeDocument/2006/relationships/hyperlink" Target="https://WWW.YOUTUBE.COM/WATCH?V=LH1AZ8OGOML" TargetMode="External"/><Relationship Id="rId41" Type="http://schemas.openxmlformats.org/officeDocument/2006/relationships/hyperlink" Target="https://WWW.YOUTUBE.COM/WATCH?V=7SGPVQL0LAA" TargetMode="External"/><Relationship Id="rId42" Type="http://schemas.openxmlformats.org/officeDocument/2006/relationships/hyperlink" Target="https://WWW.YOUTUBE.COM/WATCH?V=LD4HBOAHK_0" TargetMode="External"/><Relationship Id="rId43" Type="http://schemas.openxmlformats.org/officeDocument/2006/relationships/hyperlink" Target="https://WWW.YOUTUBE.COM/WATCH?V=R4KCL90OFF4" TargetMode="External"/><Relationship Id="rId44" Type="http://schemas.openxmlformats.org/officeDocument/2006/relationships/hyperlink" Target="https://WWW.YOUTUBE.COM/WATCH?V=HGRCJ9-F94" TargetMode="External"/><Relationship Id="rId45" Type="http://schemas.openxmlformats.org/officeDocument/2006/relationships/hyperlink" Target="https://WWW.YOUTUBE.COM/WATCH?V=HGRCJ9-F9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04:00Z</dcterms:created>
  <dc:creator>SARA BAÑOS</dc:creator>
  <dc:description/>
  <cp:keywords/>
  <dc:language>en-US</dc:language>
  <cp:lastModifiedBy>lenovo</cp:lastModifiedBy>
  <cp:lastPrinted>2019-04-02T13:33:00Z</cp:lastPrinted>
  <dcterms:modified xsi:type="dcterms:W3CDTF">2021-01-20T00:42:00Z</dcterms:modified>
  <cp:revision>122</cp:revision>
  <dc:subject/>
  <dc:title/>
</cp:coreProperties>
</file>